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ТРУДА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 июля 1999 г. N 9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НОРМАТИВОВ ЧИСЛЕННОСТИ СПЕЦИАЛИС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ХРАНЕ ТРУДА НА ПРЕДПРИЯТИ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Генеральным соглашением между Правительством Республики Беларусь, республиканскими объединениями нанимателей и профсоюзов на 1998-2000 годы с учетом внесенных дополнений и изменений на 1999 год 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Нормативы численности специалистов по охране труда на предприят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становить, что Нормативы численности специалистов по охране труда на предприятиях, утвержденные настоящим постановлением, распространяются на нанимателей независимо от наименования и форм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 И.А.Л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а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.07.1999 N 9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исленности специалистов по охране труда на предприяти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бщая ча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ормативы численности специалистов по охране труда на предприятиях применяются субъектами хозяйствования независимо от наименования и форм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Нормативы численности учитывают следующие функции службы охраны труд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рганизацию и координацию работы в службе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контроль за соблюдением законодательных и иных нормативных правовых актов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оперативный контроль за состоянием охраны труда на предприя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рофилактику производственного травматиз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технический надзор за строящимися и реконструируемыми объектами в части соблюдения норм охраны труда, участие в работе комиссий по контролю за состоянием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участие в планировании мероприятий по охране труда, составление отчетности, ведение документации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) организацию пропаганды по охране труда, консультирование работников по вопросам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) организацию обучения, проверки знаний, проведение инструктажей по охране труда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В основу разработки нормативов численности специалистов по охране труда положе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нные оперативного учета и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тографии (самофотографии) рабочего времени специалистов службы охраны труда, проведенные на предприят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 изучения существующей организации труда специалистов службы охраны труда и рекомендации по ее совершенствова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При создании нормативов численности специалистов по охране труда использованы следующи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жотраслевые нормативы численности работников службы охраны труда на предприятии, утвержденные постановлением Министерства труда Российской Федерации от 10 марта 1995 г. N 13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рмативы численности инженеров по охране труда и технике безопасности. М.: ЦБНТ, 1987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научно-исследовательской работе НИИ труда Министерства труда Республики Беларусь по теме 10.98.23 "Разработать предложения по оптимизации работы служб охраны труда на уровне отрасли и предприятия на основе анализа сложившейся системы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Министерства статистики и анализа Республики Беларусь "Состояние условий труда, льготы и компенсации за работу в неблагоприятных условиях труда на предприятиях и в организациях Республики Беларусь" (по состоянию на 1 декабря 1997 г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по разработке нормативных материалов по труду и другая справочная и методическая литерату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 Нормативы численности разработаны с учетом следующих фактор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списочной численности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месячной численности вновь принимаемых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а самостоятельных структурных подразделений на предприя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исленности работающих, занятых на рабочих местах с вредными и опасными условиями труда, определяемой из "Отчета об аттестации рабочих мест, условиях труда, льготах и компенсациях за работу в неблагоприятных условиях труда" (форма государственной статистической отчетности 1-т), с учетом изменений в период времени между составлением отчет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независимо от того, пользуется ли работник одной или несколькими видами льгот и компенсаций, он учитывается только один ра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6. Нормативы численности учитывают, что периодичность выполнения отдельных видов работ по охране труда различна и некоторые из них производятся не ежедневно и рассчитаны исходя из среднегодового объема работ с учетом равномерного его распределения на кажд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7. Приведенные в нормативах числовые значения с указаниями "до" следует понимать включительно. Общая численность специалистов по охране труда, предусмотренная данными Нормативами, определяется как сумма нормативов численности, полученных из таблиц 1-7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8. В тех случаях, когда отдельные производственные подразделения (объекты) удалены друг от друга на расстояние от 0,5 до 1,5 км, к рассчитанной по нормативам численности следует устанавливать коэффициент 1,2, а на расстоянии свыше 1,5 км - коэффициент 1,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9. Штатная численность работников санитарно-промышленных лабораторий, санитарных врачей, специалистов по охране окружающей среды, по надзору за подъемными сооружениями и другими объектами специализированного надзора нормативами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0. В качестве базовых нормативов, при которых вводится должность специалиста по охране труда, приним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изводственной сфере при численности работающих - от 100 до 250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ругих отраслях при численности работающих - от 200 до 250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численности работников 250 и более человек расчет ведется по таблицам Норматив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асчете с использованием таблиц численности специалистов по охране труда для предприятий непроизводственной сферы, не связанных с осуществлением потенциально опасных видов деятельности, производствами и объектами повышенной опасности, допускается применение коэффициента 0,5 к значениям нормативной численности, полученным из таблиц 2-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1. Если численность работников на предприятии меньше установленного базового норматива, при котором вводится должность специалиста по охране труда, то эти обязанности выполняются в порядке совмещения лицом, имеющим соответствующую подготовку, либо одним из руководителей пред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этом случае может создаваться общая для нескольких родственных по направлениям деятельности предприятий служба охраны труда. Создание такой службы осуществляется в соответствии с договором между двумя и более предприятиями либо на основе распоряжения вышестояще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рганизация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ники службы охраны труда в своей деятельности руководствуются законодательными и иными нормативными правовыми актами по охране труда Республики Беларусь, коллективным договором и соглашением по охране труда предприятия, нормативной документацией предприятия и осуществляют свою деятельность во взаимодействии с другими службами предприятия, профессиональными союзами или иными уполномоченными работниками органами, а также с органами государственного управления, надзора и контроля за охраной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труда работников службы охраны труда предусматривает регламентацию их должностных обязанностей и закрепление за каждым из них определенных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 службы охраны труда рекомендуется оборудовать столом, стульями, книжным шкафом для хранения документов, обеспечить телефоном и необходимыми средствами оргтехники, нормативно-справочной литературой, приборами оперативного контрол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орма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Организация и координация работы в службе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1. Условия формирования службы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ункции службы охраны труда определяются соответствующими нормативными правовыми актами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штатное расписание предприятия могут быть включены структурные подразделения: бюро охраны труда - при численности специалистов по охране труда 2-3 человека, включая начальника, или отдел - при численности 4 и более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2. Направления деятельности начальника службы охраны труда предусмотрены Квалификационным справочником должностей служащих, утвержденным постановлением Министерства труда Республики Беларусь от 8 декабря 1997 г. N 112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Направления деятельности работников службы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Контроль за соблюдением законодательных и иных нормативных правовых документов по охране труда (таблица 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контроля з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законодательных и иных нормативных правовых актов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Положения о расследовании и учете несчастных случаев на производстве и профессиональных заболеваний, утвержденного постановлением-приказом Министерства труда и Министерства здравоохранения Республики Беларусь от 17 мая 1999 г. N 60/170 (Национальный реестр правовых актов Республики Беларусь, 1999 г., N 50, 8/430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м в подразделениях инструкций по охране труда, своевременным их пересмотр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ым расходованием в подразделениях предприятия средств, выделенных на выполнение мероприятий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помощи руководителям подразделений предприятия в составлен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за тяжелые, вредные или опасные условия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ение (при участии руководителей подразделений и соответствующих служб предприятия) перечней профессий, должностей и видов работ, на которые должны быть разработаны инструкции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ие проектов инструкций по охране труда, стандартов предприятия системы стандартов безопасности труда, перечней профессий и должностей работников, освобожденных от первичного инструктажа на рабочем мес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ведение до сведения работников предприятия вводимых в действие новых законодательных и иных нормативных правовых актов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спи- :Численность работников, занятых на рабоч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 :сочная :местах с вредными и опасными условиями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числен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:-------:--------:--------: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до 100:101-350:351-500 :501-1000:1001-3500:3501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: : : : :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:-------:--------:--------: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Нормативная численность,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:-------:--------:--------: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 :5 :6 :7 :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:-------:--------:--------: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06 0,07 -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07 0,08 0,09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08 0,09 0,10 0,12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10 0,12 0,14 0,17 0,19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14 0,17 0,20 0,24 0,27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0,20 0,24 0,29 0,35 0,42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-7500 0,28 0,32 0,38 0,45 0,56 0,6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7501-10000 0,35 0,41 0,48 0,57 0,68 0,8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10001-20000 0,65 0,72 0,79 0,93 1,03 1,1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20001 и 0,80 0,87 0,94 1,07 1,15 1,2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екс а б в г д 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2. Оперативный контроль за состоянием охраны труда на предприятии (таблица 2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контроля з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м работниками в подразделениях предприятия требований инструкций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ым содержанием производственных и вспомогательных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опасной эксплуатацией оборудования, инструмента, приспособлений, инвентаря, транспортных средств, предохранительных и оградительных устрой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й организацией рабочих мест, процес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установленных сроков выдачи и испытаний средств индивидуальной защи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ическим состоянием машин и оборудования, в том числе подконтрольных органам государственного надз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й эксплуатацией и надлежащим содержанием вентиляционных устройств, систем отопления и кондиционирования, устройств питьев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графиков замеров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помощи подразделениям предприятия в организации и проведении замеров параметров опасных и вредных производственных факторов, аттестации рабочих мест по условиям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спи- :Численность работников, занятых на рабоч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 :сочная :местах с вредными и опасными условиями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числен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до 100 :101-350 :351-500:501-1000:1001-3500:350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: : : : :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: : : : :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Нормативная численность,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 : 5 :6 :7 :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разделений на предприятии до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26 0,29 -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29 0,33 0,37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32 0,36 0,40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38 0,43 0,49 0,55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56 0,63 0,70 0,75 0,79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0,80 0,87 0,96 0,99 1,05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 и 0,87 0,95 1,03 1,15 1,31 1,4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разделений на предприятии от 6 до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250-500 0,29 0,32 -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501-750 0,32 0,36 0,40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751-1000 0,35 0,42 0,45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1001-1500 0,41 0,45 0,51 0,57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1501-3000 0,59 0,65 0,72 0,79 0,82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3001-5000 0,83 0,89 0,98 1,05 1,14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5001-7500 0,90 0,99 1,12 1,34 1,41 1,5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7501-10000 1,01 1,15 1,34 1,58 1,74 1,8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10001 и 1,45 1,62 1,78 1,89 2,14 2,5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разделений на предприятии от 11 до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250-500 0,40 0,44 -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501-750 0,45 0,53 0,57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751-1000 0,53 0,62 0,73 0,86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1001-1500 0,62 0,73 0,86 0,94 1,02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1501-3000 0,73 0,86 0,94 1,04 1,24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 3001-5000 0,86 0,94 1,05 1,32 1,53 1,7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. 5001-7500 0,94 1,07 1,30 1,56 1,78 1,8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 7501-10000 1,25 1,38 1,59 1,80 1,87 2,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. 10001-20000 1,50 1,65 1,81 1,91 2,16 2,5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6. 20001 и 1,80 1,90 2,05 2,20 2,50 3,0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разделений на предприятии от 21 до 5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. 250-500 0,46 0,50 -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. 501-750 0,50 0,54 0,62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9. 751-1000 0,56 0,66 0,78 0,88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0. 1001-1500 0,65 0,79 0,97 1,26 1,36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1. 1501-3000 0,79 0,97 1,28 1,46 1,72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2. 3001-5000 0,97 1,28 1,47 1,72 1,89 2,0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3. 5001-7500 1,29 1,47 1,72 1,89 2,01 2,1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4. 7501-10000 1,47 1,73 1,89 2,01 2,16 2,5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5. 10001-20000 1,81 1,91 2,06 2,20 2,51 2,7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6. 20001 и 1,91 2,15 2,20 2,52 2,75 3,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разделений на предприятии от 51 до 1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7. 250-500 0,50 0,56 -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8. 501-750 0,56 0,60 0,69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9. 751-1000 0,61 0,72 0,89 1,09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0. 1001-1500 0,74 0,89 1,11 1,38 1,56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1. 1501-3000 0,91 1,11 1,44 1,56 1,71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2. 3001-5000 1,11 1,44 1,56 1,80 2,01 2,3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3. 5001-7500 1,44 1,56 1,81 2,01 2,38 2,5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4. 7501-10000 1,70 2,01 2,09 2,55 2,79 3,1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5. 10001-20000 2,08 2,10 2,55 2,89 3,14 3,2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6. 20001 и 2,12 2,55 2,90 3,16 3,30 3,8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екс а б в г д 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е. Под самостоятельными структурными подразделениями на предприятии следует понимать отделы, цехи, бюро, службы и другие, находящиеся в непосредственном подчинении у руководителя предприятия и его замест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3. Организация работы по профилактике производственного травматизма (таблица 3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расследовании несчастных случаев на производстве и профессиональных заболеваний, изучение и анализ причин аварий и производственного травматизма, профессиональных и производственно обусловленных заболеваний. Участие в оперативных совещаниях по разбору аварий и несчастных случаев на производстве и в разработке мероприятий по предупреждению и устранению причин производственного травматизма. Контроль за выполнением мероприятий по устранению причин производственного травмат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подготовке документов на выплату возмещения вреда, причиненного здоровью работника в результате несчастного случая на производстве или профзаболе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ведение приказов, писем вышестоящих организаций по предупреждению производственного травматизма до работников структурных подразделений, подготовка приказов, предписаний, писем по вопросам охраны труда (по предприятию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спи- :Численность работников, занятых на рабоч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 :сочная :местах с вредными и опасными условиями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числен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до 100 :101-350 :351-500:501-1000:1001-3500:350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: : : : :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: : : : :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Нормативная численность,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 : 5 :6 :7 :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:-----------:-------:--------:-------:--------:---------: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13 0,14 0,16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14 0,16 0,17 -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16 0,17 0,19 0,21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19 0,21 0,24 0,27 -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28 0,31 0,34 0,37 0,40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0,40 0,43 0,46 0,51 0,54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-7500 0,55 0,58 0,63 0,68 0,74 0,7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7501-10000 0,70 0,75 0,80 0,86 0,93 1,0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10001-20000 1,30 1,35 1,41 1,48 1,57 1,6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20001 и 1,60 1,65 1,71 1,79 1,88 1,9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екс а б в г д 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4. Технический надзор за строящимися и реконструируемыми объектами в части соблюдения норм охраны труда, участие в работе комиссий по контролю за состоянием охраны труда (таблица 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технического надзора за строящимися и реконструируемыми объектами в части соблюдения нор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нормативных правовых актов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ие разрабатываемой на предприятии проектной документации в части соблюдения в ней требований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совместно с соответствующими службами предприятия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5. Участие в планировании мероприятий по охране труда, составление отчетности по установленным формам и ведение документации (таблица 5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составлении раздела "Охрана труда" коллективного договора, соглашения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совместно с руководителями подразделений и другими службами предприятия мероприятий по улучшению условий труда и доведению их до требований нормативных правовых актов по охране труда. Составление отчетности по охране труда по установленным формам и в соответствующие сро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хранения документации (актов форм Н-1, НП, ПЗ-1 и других документов по расследованию несчастных случаев на производстве и профессиональных заболеваний, протоколов замеров параметров вредных и опасных производственных факторов, материалов аттестации рабочих мест и др. в соответствии со сроками, установленными законодательными и иными нормативными правовыми акта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-: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спи- :Количество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 :сочная :подразделений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численность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до 5 :6-10 :11-20 :21-50 :51-1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Нормативная численность,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-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 :5 :6 :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-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18 0,21 0,24 0,27 0,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20 0,24 0,28 0,31 0,3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23 0,26 0,29 0,35 0,3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27 0,31 0,34 0,42 0,6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33 0,42 0,45 0,51 0,6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- 0,49 0,61 0,70 0,7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-7500 - - 0,73 0,89 1,4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7501-10000 - - - 1,28 1,6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10001-20000 - - - - 2,2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20001 и - - - - 2,2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екс а б в г д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-: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спи- :Количество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 :сочная :подразделений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численность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до 5 :6-10 :11-20 :21-50 :51-1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Нормативная численность,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-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 :5 :6 :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-:----------:---------:---------:---------: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13 0,15 0,19 0,20 0,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15 0,17 0,20 0,24 0,2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16 0,18 0,25 0,28 0,3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19 0,22 0,26 0,33 0,4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28 0,32 0,39 0,48 0,6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- 0,47 0,56 0,69 0,8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-7500 - - 0,68 0,88 1,1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7501-10000 - - - 0,89 1,3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10001-20000 - - - 1,53 2,1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20001 и - - - 1,60 2,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екс а б в г д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6. Организация пропаганды по охране труда, консультирование работников по вопросам охраны труда (таблица 6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работы кабинета по охране труда, пропаганды и информации по вопросам охраны труда на предприятии с использованием для этих целей внутренней радиосвязи, телевидения, видео- и кинофильмов по безопасности труда, малотиражной печати предприятия, стенных газет, витрин и т.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проведения лекций, бесед по охране труда; участие в подготовке экспонатов и наглядных пособий при организации учебных кабинетов; проведение конкурсов и общественных смотров по охране труда. Организация обеспечения подразделений предприятия правилами, нормами, плакатами и другими наглядными пособиями по охране труда. Организация обмена передовым опытом по охране труда. Консультирование работников предприятия по вопрос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7. Организация проведения обучения, проверки знаний, инструктажей работников предприятия по охране труда (таблица 7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методической помощи руководителям подразделений предприятия при разработке и пересмотре инструкций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программы проведения вводного инструктажа по охране труда. Проведение вводного инструктажа по охране труда. Контроль за своевременным и качественным проведением обучения, проверки знаний и всех видов инструктажей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консультаций по вопросам обучения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работе комиссий по проверке знаний по охране труда у работников пред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: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- :Количество самостоятельных струк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 :списочная :подразделений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числен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--:---------:---------:----------: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до 5 :6-10 :11-20 :21-50 :51-1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---------:---------:---------:----------: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 Нормативная численность,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:---------:---------:---------:----------: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 :5 :6 :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:-----------:---------:---------:---------:----------: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16 0,18 0,21 0,23 0,2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18 0,21 0,24 0,30 0,3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19 0,22 0,27 0,33 0,3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23 0,26 0,32 0,40 0,5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34 0,40 0,44 0,59 0,7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- 0,56 0,67 0,83 1,0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-7500 - - 0,84 1,08 1,3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7501-10000 - - - 1,38 1,7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10001-20000 - - - - 2,2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20001 и - - - - 2,4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екс а б в г д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:----------------: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Среднесписочная :Норматив числе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:численность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работников н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предприятии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:----------------: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:----------------: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250-500 0,14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501-750 0,18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751-1000 0,23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1001-1500 0,31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1501-3000 0,57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3001-5000 0,92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5001-7500 1,36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7501-10000 1,76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10001-20000 3,50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20001 и свыше 4,16+0,012x среднемесячная числ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рматив численности, получаемый из таблицы 7, состоит из результата сложения первого числа (учитывает вопросы обучения, проверки знаний, контроля) и произведения числа 0,012 на среднемесячную численность вновь принимаемых работников на предприятии (учитывает проведение вводного инструктаж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е. Под среднемесячной численностью вновь принимаемых работников на предприятии следует понимать всех работников, принимаемых ежемесячно на постоянную или временную работу, а также учащихся и студентов, проходящих производственную практику на предприятии, командированных работников других предприятий, выполняющих работы на предприятии, т.е. всех лиц, с которыми проводят вводный инструктаж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имер расчета общей численности специалистов по охран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 При определении общей численности округление производится до целого чис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Пример расчета общей численности работников службы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редприятии со среднесписочной численностью работников 621 человек на рабочих местах с вредными и опасными условиями труда занято 112 человек, количество самостоятельных структурных единиц предприятия - 14; среднемесячная численность вновь принимаемых работников - 10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 нормативной численности приведен в таблице 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:-------------------------------------: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N :Наименование видов работ :Номер :Нормати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/п: :таблицы :числе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и пункта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: :таблицы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:-------------------------------------: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:2 :3 :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:-------------------------------------: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Контроль за соблюдением Табл.1; 0,0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одательных и иных нормативных пункт 2б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вых документов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еративный контроль за состоянием Табл.2; 0,5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храны труда на предприятии пункт 18б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рганизация работы по профилактике Табл.3; 0,1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ственного травматизма пункт 2б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Технический надзор за строящимися и Табл.4; 0,2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нструируемыми объектами в части пункт 2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я норм охраны труда, участ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боте комиссий по контролю з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ем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Участие в планировании мероприятий по Табл.5; 0,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хране труда, составление отчетности пункт 2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установленным формам и вед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Организация пропаганды по охране Табл.6; 0,2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а, консультирование работников по пункт 2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рганизация проведения обучения, Табл.7; 0,18+0,012x10=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и знаний, инструктажей пункт 2 =0,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ников предприятия по охран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ТОГО 1,7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ая численность работников службы охраны труда - 2 человека, если производство расположено компакт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даления подразделений друг от друга на расстояние от 0,5 до 1,5 км общая численность службы охраны труда составит 2 человека (1,2x1,79=2,148); более 1,5 км - 3 человека (1,4x1,79=2,506).</w:t>
      </w:r>
    </w:p>
    <w:sectPr>
      <w:type w:val="nextPage"/>
      <w:pgSz w:w="11906" w:h="16838"/>
      <w:pgMar w:left="1418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1:00Z</dcterms:created>
  <dc:creator>Etalon</dc:creator>
  <dc:description/>
  <cp:keywords/>
  <dc:language>en-US</dc:language>
  <cp:lastModifiedBy>Жанна</cp:lastModifiedBy>
  <dcterms:modified xsi:type="dcterms:W3CDTF">2014-11-20T11:11:00Z</dcterms:modified>
  <cp:revision>2</cp:revision>
  <dc:subject/>
  <dc:title>ПОСТАНОВЛЕНИЕ МИНИСТЕРСТВА ТРУДА РЕСПУБЛИКИ БЕЛАРУСЬ</dc:title>
</cp:coreProperties>
</file>