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ewncpi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/>
          <w:b/>
          <w:color w:val="000000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1" w:name="a4"/>
            <w:bookmarkEnd w:id="1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</w:rPr>
              <w:t>.1</w:t>
              <w:br/>
              <w:t>«Согласование товарообменных операций</w:t>
              <w:br/>
              <w:t xml:space="preserve">без поступления денежных средств»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r>
        <w:rPr>
          <w:color w:val="000000"/>
        </w:rPr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7"/>
        <w:gridCol w:w="4971"/>
      </w:tblGrid>
      <w:tr>
        <w:trPr>
          <w:trHeight w:val="240" w:hRule="atLeast"/>
        </w:trPr>
        <w:tc>
          <w:tcPr>
            <w:tcW w:w="4667" w:type="dxa"/>
            <w:vMerge w:val="restart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Undline"/>
              <w:spacing w:before="0" w:after="0"/>
              <w:ind w:right="2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</w:tbl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 xml:space="preserve">о согласовании товарообменной операции без поступления денежных средств 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и место нахождения юридического лиц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либо фамилия, собственное имя, отчество (если таковое имеется) и место жительства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номера контактных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телефонов, адрес электронной почты (при наличии)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сит согласовать товарообменную операцию без поступления денежных средств между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сторон товарообменной операц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иложение: (перечень представляемых заявителем документов с указанием наименования документа и количества содержащихся в нем страниц):</w:t>
      </w:r>
    </w:p>
    <w:p>
      <w:pPr>
        <w:pStyle w:val="Newncpi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2"/>
        <w:gridCol w:w="2773"/>
        <w:gridCol w:w="2383"/>
      </w:tblGrid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Newncpi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 </w:t>
            </w:r>
          </w:p>
        </w:tc>
      </w:tr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3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383" w:type="dxa"/>
            <w:tcBorders/>
          </w:tcPr>
          <w:p>
            <w:pPr>
              <w:pStyle w:val="Undline"/>
              <w:spacing w:before="0" w:after="0"/>
              <w:ind w:right="7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 _________ 20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7:00Z</dcterms:created>
  <dc:creator>20-1</dc:creator>
  <dc:description/>
  <dc:language>en-US</dc:language>
  <cp:lastModifiedBy>20-1</cp:lastModifiedBy>
  <dcterms:modified xsi:type="dcterms:W3CDTF">2025-02-11T09:41:00Z</dcterms:modified>
  <cp:revision>1</cp:revision>
  <dc:subject/>
  <dc:title/>
</cp:coreProperties>
</file>