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251" w:type="dxa"/>
        <w:jc w:val="left"/>
        <w:tblInd w:w="44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6.10.2</w:t>
              <w:br/>
              <w:t>«Получение решения о предоставлении горного</w:t>
              <w:br/>
              <w:t>отвода с выдачей в установленном порядке акта,</w:t>
              <w:br/>
              <w:t>удостоверяющего горный отвод»</w:t>
              <w:br/>
              <w:t>(в редакции постановления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23.05.2024 № 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Сенне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/>
      </w:pPr>
      <w:r>
        <w:rPr>
          <w:color w:val="212529"/>
          <w:szCs w:val="22"/>
        </w:rPr>
        <w:t>(наименование уполномоченного органа (местный исполнительный и 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  <w:t>ЗАЯВЛЕНИЕ</w:t>
        <w:br/>
        <w:t>о предоставлении горн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орный отвод с выдачей в установленном порядке акта, удостоверяющего горны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цель, для 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горный отвод, и 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971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2:00Z</dcterms:created>
  <dc:creator>Admin</dc:creator>
  <dc:description/>
  <cp:keywords/>
  <dc:language>en-US</dc:language>
  <cp:lastModifiedBy>Admin</cp:lastModifiedBy>
  <dcterms:modified xsi:type="dcterms:W3CDTF">2024-09-10T17:15:00Z</dcterms:modified>
  <cp:revision>4</cp:revision>
  <dc:subject/>
  <dc:title/>
</cp:coreProperties>
</file>