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5.35pt;margin-top:331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ind w:left="4536" w:hanging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ЗАЯВА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  <w:lang w:val="be-BY"/>
          </w:rPr>
          <w:t>Прыняцце рашэння аб аб'яўленні непаўналетняга цалкам дзеяздольным (эмансіпацыя)</w:t>
        </w:r>
      </w:hyperlink>
      <w:r>
        <w:rPr>
          <w:sz w:val="30"/>
          <w:szCs w:val="30"/>
          <w:lang w:val="be-BY"/>
        </w:rPr>
        <w:t xml:space="preserve">» у адпаведнасці с Указам Прэзідэнта Рэспублікі ад 26 красавіка 2010 г. № 200, г.зн. </w:t>
      </w:r>
      <w:r>
        <w:rPr>
          <w:i/>
          <w:sz w:val="30"/>
          <w:szCs w:val="30"/>
          <w:lang w:val="be-BY"/>
        </w:rPr>
        <w:t>аб’явіць мяне цалкам дзеяздольным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  <w:lang w:val="be-BY"/>
        </w:rPr>
        <w:t xml:space="preserve">1. пасведчанне аб нараджэнні напаўналетняга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  <w:lang w:val="be-BY"/>
        </w:rPr>
        <w:t>2. пісьмовая згода законных прадстаўнікоў</w:t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  <w:t xml:space="preserve">3. працоўны дагавор </w:t>
      </w:r>
    </w:p>
    <w:p>
      <w:pPr>
        <w:pStyle w:val="Normal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ind w:left="4536" w:hanging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ЗАЯВА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Прыняцце рашэння аб аб'яўленні непаўналетняга цалкам дзеяздольным (эмансіпацыя)</w:t>
        </w:r>
      </w:hyperlink>
      <w:r>
        <w:rPr>
          <w:sz w:val="30"/>
          <w:szCs w:val="30"/>
          <w:lang w:val="be-BY"/>
        </w:rPr>
        <w:t>» у адпаведнасці с Указам Прэзідэнта Рэспублікі ад 26 красавіка 2010 г. № 200, г.зн. аб’явіць мяне поўнасцю дзеяздольным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089.doc" TargetMode="External"/><Relationship Id="rId4" Type="http://schemas.openxmlformats.org/officeDocument/2006/relationships/hyperlink" Target="https://www.vitebsk.vitebsk-region.gov.by/sites/default/files/imce-files/10-08-2022-08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00:00Z</dcterms:created>
  <dc:creator>20-1</dc:creator>
  <dc:description/>
  <cp:keywords/>
  <dc:language>en-US</dc:language>
  <cp:lastModifiedBy>Admin</cp:lastModifiedBy>
  <dcterms:modified xsi:type="dcterms:W3CDTF">2024-09-15T09:07:00Z</dcterms:modified>
  <cp:revision>6</cp:revision>
  <dc:subject/>
  <dc:title/>
</cp:coreProperties>
</file>