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6.75pt;margin-top:340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</w:rPr>
          <w:t>Выдача пасведчання інваліда аб праве на льготы для інвалідаў баявых дзеянняў на тэрыторыі іншых дзяржаў, а таксама грамадзян, у тым ліку звольненых у запас (адстаўку), з ліку ваеннаслужачых, асоб начальніцкага і радавога саставу органаў унутраных спраў, органаў і падраздзяленняў па надзвычайных сітуацыях, органаў фінансавых расследаванняў Камітэта дзяржаўнага кантролю, супрацоўнікаў Следчага камітэта, якія сталі інвалідамі з прычыны ранення, кантузіі, калецтва або захворвання, атрыманых пры выкананні абавязкаў ваеннай службы (службовых абавязкаў)</w:t>
        </w:r>
      </w:hyperlink>
      <w:r>
        <w:rPr>
          <w:sz w:val="30"/>
          <w:szCs w:val="30"/>
        </w:rPr>
        <w:t>» ў адпаведнасці з Указам Прэзідэнта Рэспублікі Беларусь ад 26 красавіка 2010 г. № 200, г.зн. выдать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ведчанне інваліда аб праве на льгот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інвалідаў баявых дзеянняў на тэрыторыі іншых дзяржаў, а таксама грамадзян, у тым ліку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звольненых у запас (адстаўку), з ліку ваеннаслужачых, асоб начальніцкага і радавога саста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органаў унутраных спраў, органаў і падраздзяленняў па надзвычайных сітуацы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органаў фінансавых расследавання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мітэта дзяржаўнага кантролю, супрацоўнікаў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чага камітэта, якія сталі інвалідамі з прычыны ранення, кантузіі, калецтва або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захворвання, атрыманых пры выкананні абавязкаў ваеннай службы (службовых абавязкаў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 на ___ лістах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pict>
                <v:shape id="shape_0" fillcolor="silver" stroked="t" o:allowincell="t" style="position:absolute;margin-left:-323pt;margin-top:341.2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Выдача пасведчання інваліда аб праве на льготы для інвалідаў баявых дзеянняў на тэрыторыі іншых дзяржаў, а таксама грамадзян, у тым ліку звольненых у запас (адстаўку), з ліку ваеннаслужачых, асоб начальніцкага і радавога саставу органаў унутраных спраў, органаў і падраздзяленняў па надзвычайных сітуацыях, органаў фінансавых расследаванняў Камітэта дзяржаўнага кантролю, супрацоўнікаў Следчага камітэта, якія сталі інвалідамі з прычыны ранення, кантузіі, калецтва або захворвання, атрыманых пры выкананні абавязкаў ваеннай службы (службовых абавязкаў)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красавіка 2010 г. № 200, г.зн. выдать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асведчанне інваліда аб праве на льгот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для інвалідаў баявых дзеянняў на тэрыторыі іншых дзяржаў, а таксама грамадзян, у тым ліку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звольненых у запас (адстаўку), з ліку ваеннаслужачых, асоб начальніцкага і радавога саставу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рганаў унутраных спраў, органаў і падраздзяленняў па надзвычайных сітуацыях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органаў фінансавых расследаванняў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Камітэта дзяржаўнага кантролю, супрацоўнікаў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ледчага камітэта, якія сталі інвалідамі з прычыны ранення, кантузіі, калецтва або </w:t>
      </w: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захворвання, атрыманых пры выкананні абавязкаў ваеннай службы (службовых абавязкаў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 на ___ лістах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3.3.doc" TargetMode="External"/><Relationship Id="rId4" Type="http://schemas.openxmlformats.org/officeDocument/2006/relationships/hyperlink" Target="https://www.vitebsk.vitebsk-region.gov.by/sites/default/files/imce-files/03.10.20223.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2:00Z</dcterms:created>
  <dc:creator>Admin</dc:creator>
  <dc:description/>
  <cp:keywords/>
  <dc:language>en-US</dc:language>
  <cp:lastModifiedBy>Admin</cp:lastModifiedBy>
  <dcterms:modified xsi:type="dcterms:W3CDTF">2024-09-15T08:21:00Z</dcterms:modified>
  <cp:revision>4</cp:revision>
  <dc:subject/>
  <dc:title/>
</cp:coreProperties>
</file>