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Атрыманне рашэння аб дазволе правядзення праектна-пошукавых работ і будаўніцтва новаствараемых і (або) рэканструяваных оптавалакновых ліній сувязі (за выключэннем размешчаных унутры капітальных пабудоў (будынкаў, збудаванняў) і абаненцкіх ліній электрасувязі)</w:t>
      </w:r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 548, г.зн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выдаць рашэння аб дазволе _____________________________ </w:t>
      </w:r>
    </w:p>
    <w:p>
      <w:pPr>
        <w:pStyle w:val="Normal"/>
        <w:ind w:firstLine="5670"/>
        <w:rPr/>
      </w:pPr>
      <w:r>
        <w:rPr>
          <w:szCs w:val="30"/>
          <w:lang w:val="be-BY"/>
        </w:rPr>
        <w:t xml:space="preserve">        </w:t>
      </w:r>
      <w:r>
        <w:rPr>
          <w:szCs w:val="30"/>
        </w:rPr>
        <w:t>(правядзення праектна-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30"/>
        </w:rPr>
        <w:t xml:space="preserve">пошукавых работ і будаўніцтва новаствараемых і (або) рэканструяваных)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rPr/>
      </w:pPr>
      <w:r>
        <w:rPr>
          <w:sz w:val="30"/>
          <w:szCs w:val="30"/>
        </w:rPr>
        <w:t>оптавалакновых ліній сувязі (за выключэннем размешчаных унутры капітальных пабудоў (будынкаў, збудаванняў) і абаненцкіх ліній электрасувязі).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4"/>
        <w:gridCol w:w="4668"/>
        <w:gridCol w:w="6"/>
      </w:tblGrid>
      <w:tr>
        <w:trPr/>
        <w:tc>
          <w:tcPr>
            <w:tcW w:w="49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4" w:type="dxa"/>
            <w:tcBorders/>
          </w:tcPr>
          <w:p>
            <w:pPr>
              <w:pStyle w:val="Append1"/>
              <w:rPr/>
            </w:pPr>
            <w:bookmarkStart w:id="0" w:name="a17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  <w:tr>
        <w:trPr/>
        <w:tc>
          <w:tcPr>
            <w:tcW w:w="96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jc w:val="right"/>
        <w:rPr/>
      </w:pPr>
      <w:bookmarkStart w:id="1" w:name="a29"/>
      <w:bookmarkEnd w:id="1"/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проектируемой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"/>
        <w:gridCol w:w="7592"/>
        <w:gridCol w:w="1315"/>
      </w:tblGrid>
      <w:tr>
        <w:trPr>
          <w:trHeight w:val="24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Номер лицензии на оказание услуг электросвязи и дата ее выдачи (при налич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Цели создания (реконструкции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для собственных нуж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модерниз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обеспечение связи между объектами радиоподсис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объединение фили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системы видеонаблю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сети кабельного телеви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сети передачи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технологическ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одключение новых базовых стан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редоставление услуг телефонной связи, интерактивного телевидения, доступа в Интернет по технологии xP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расширение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сеть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телемеха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ланируемая протяженность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ланируемое общее количество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ланируемое количество свободных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ланируемое количество волокон оптоволоконной линии связи, предназначенных для сдачи в аре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 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5:00Z</dcterms:created>
  <dc:creator>Admin</dc:creator>
  <dc:description/>
  <cp:keywords/>
  <dc:language>en-US</dc:language>
  <cp:lastModifiedBy>Admin</cp:lastModifiedBy>
  <dcterms:modified xsi:type="dcterms:W3CDTF">2024-09-10T17:11:00Z</dcterms:modified>
  <cp:revision>5</cp:revision>
  <dc:subject/>
  <dc:title/>
</cp:coreProperties>
</file>