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4.6pt;margin-top:333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ашу ажыццявіць адміністрацыйную працэдуру "Прыняцце рашэння, якое пацвярджае набытую даўнасць на нерухомую маёмасць, звесткі аб якой адсутнічаюць у адзіным дзяржаўным рэгістры нерухомай маёмасці, правоў на яе і здзелак з ёю" ў адпаведнасці з Указам Прэзідэнта Рэспублікі Беларусь ад 26 красавіка 2010 г. № 200 г.зн. пацвердзіць набыўчую даўнасць на нерухомую маёмасць: </w:t>
      </w:r>
      <w:r>
        <w:rPr>
          <w:b/>
          <w:i/>
          <w:sz w:val="30"/>
          <w:szCs w:val="30"/>
          <w:u w:val="single"/>
        </w:rPr>
        <w:t>аднакватэрны жылы до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 xml:space="preserve">(назва аб'екта нерухомай маём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мешчанага(ай) па адрасе: </w:t>
      </w:r>
      <w:r>
        <w:rPr>
          <w:b/>
          <w:i/>
          <w:sz w:val="30"/>
          <w:szCs w:val="30"/>
          <w:u w:val="single"/>
        </w:rPr>
        <w:t>г. Сянно, вул. Заходняя 1-я, 12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 добрасумленнага, адкрытага і бесперапыннага валодання названай нерухомай маёмасцю на працягу 15 гадоў пацвярджаю наступнымі звесткамі: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К</w:t>
      </w:r>
      <w:r>
        <w:rPr>
          <w:b/>
          <w:i/>
          <w:sz w:val="30"/>
          <w:szCs w:val="30"/>
        </w:rPr>
        <w:t>оп</w:t>
      </w:r>
      <w:r>
        <w:rPr>
          <w:b/>
          <w:i/>
          <w:sz w:val="30"/>
          <w:szCs w:val="30"/>
          <w:lang w:val="be-BY"/>
        </w:rPr>
        <w:t>іі зямельна-кадастравай дакументацыі, копіі дакументаў аб выплаце зямельнага падатку.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09.1pt;margin-top:325.4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"Прыняцце рашэння, якое пацвярджае набы</w:t>
      </w:r>
      <w:r>
        <w:rPr>
          <w:sz w:val="30"/>
          <w:szCs w:val="30"/>
          <w:lang w:val="be-BY"/>
        </w:rPr>
        <w:t>тую</w:t>
      </w:r>
      <w:r>
        <w:rPr>
          <w:sz w:val="30"/>
          <w:szCs w:val="30"/>
        </w:rPr>
        <w:t xml:space="preserve"> даўнасць на нерухомую маёмасць, звесткі аб якой адсутнічаюць у адзіным дзяржаўным рэгістры нерухомай маёмасці, правоў на яе і здзелак з ёю" ў адпаведнасці з Указам Прэзідэнта Рэспублікі Беларусь ад 26 красавіка 2010 г. № 200 г.зн. пацвердзіць набыўчую даўнасць на нерухомую маёмасць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</w:t>
      </w:r>
      <w:r>
        <w:rPr>
          <w:szCs w:val="20"/>
          <w:lang w:val="be-BY"/>
        </w:rPr>
        <w:t>зва</w:t>
      </w:r>
      <w:r>
        <w:rPr>
          <w:szCs w:val="20"/>
        </w:rPr>
        <w:t xml:space="preserve"> аб'екта нерухомай маёмасці) </w:t>
      </w:r>
    </w:p>
    <w:p>
      <w:pPr>
        <w:pStyle w:val="Normal"/>
        <w:jc w:val="center"/>
        <w:rPr/>
      </w:pPr>
      <w:r>
        <w:rPr>
          <w:sz w:val="30"/>
          <w:szCs w:val="30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Факт добрасумленнага, адкрытага і бесперапыннага валодання названай нерухомай маёмасцю на працягу 15 гадоў пацвярджаю наступнымі звесткамі: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1:00Z</dcterms:created>
  <dc:creator>Admin</dc:creator>
  <dc:description/>
  <cp:keywords/>
  <dc:language>en-US</dc:language>
  <cp:lastModifiedBy>Admin</cp:lastModifiedBy>
  <dcterms:modified xsi:type="dcterms:W3CDTF">2024-09-15T11:16:00Z</dcterms:modified>
  <cp:revision>4</cp:revision>
  <dc:subject/>
  <dc:title/>
</cp:coreProperties>
</file>