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5pt;margin-top:345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  <w:lang w:val="be-BY"/>
        </w:rPr>
        <w:t>___________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 xml:space="preserve"> Выдача даведкі, якая пацвярджае, што рэалізуемая прадукцыя выраблена фізічнай асобай і (або) асобамі, якія складаюцца з ім у адносінах блізкага сваяцтва (бацькі (усынавіцелі, удачарыцелі), дзеці (у тым ліку ўсыноўленыя, удачароныя), родныя браты і сёстры, дзед, бабка, унукі, прадзед, прабабка, праўнукі, муж і жонка) або ўласцівасці (блізкія сваякі іншага мужа, у тым ліку памерлага), апекуна, папячыцеля і падапечнага, на зямельным участку, які знаходзіцца на тэрыторыі Рэспублікі Беларусь і прадастаўленым яму і (або) такім асоба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ёю кватэры ў блакіраваным жылым доме, вядзення асабістай падсобнай гаспадаркі, агародніцтва, сенакашэння і выпасу сельскагаспадарчых жывёл,садоўніцтва, дачнага будаўніцтва, у выглядзе службовага зямельнага надзела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ыдаць даведку, якая пацвярджае, што рэалізуемая прадукцыя вырашчана (выраблена) мною (мною і членамі маёй сям'і) на зямельным участку, прадастаўлены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ім кватэры ў блакіраваным жылым доме, вядзення асабістай падсобнай гаспадаркі, агародніцтва, сенакашэння і выпасу сельскагаспадарчых жывёл, садоўніцтва, дачнага будаўніцтва, у выглядзе службовага зямельнага надзела </w:t>
      </w:r>
      <w:r>
        <w:rPr>
          <w:i/>
          <w:szCs w:val="30"/>
        </w:rPr>
        <w:t>(патрэбнае падкрэсліць)</w:t>
      </w:r>
      <w:r>
        <w:rPr>
          <w:i/>
          <w:sz w:val="30"/>
          <w:szCs w:val="30"/>
        </w:rPr>
        <w:t>, які знаходзіцца _________________</w:t>
      </w:r>
      <w:r>
        <w:rPr>
          <w:sz w:val="30"/>
          <w:szCs w:val="30"/>
          <w:u w:val="single"/>
        </w:rPr>
        <w:t xml:space="preserve"> </w:t>
      </w:r>
      <w:r>
        <w:rPr>
          <w:i/>
          <w:sz w:val="30"/>
          <w:szCs w:val="30"/>
          <w:u w:val="single"/>
        </w:rPr>
        <w:t>г. Сянно, вул. Чкалава, 118, 0,1500 га</w:t>
      </w:r>
      <w:r>
        <w:rPr>
          <w:i/>
          <w:sz w:val="30"/>
          <w:szCs w:val="30"/>
        </w:rPr>
        <w:t>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Cs w:val="30"/>
        </w:rPr>
        <w:t>месца знаходжання</w:t>
      </w:r>
      <w:r>
        <w:rPr>
          <w:sz w:val="30"/>
          <w:szCs w:val="30"/>
        </w:rPr>
        <w:t xml:space="preserve"> </w:t>
      </w:r>
      <w:r>
        <w:rPr>
          <w:szCs w:val="30"/>
        </w:rPr>
        <w:t>зямельнага ўчастка</w:t>
      </w:r>
      <w:r>
        <w:rPr>
          <w:sz w:val="30"/>
          <w:szCs w:val="30"/>
        </w:rPr>
        <w:t xml:space="preserve">, </w:t>
      </w:r>
      <w:r>
        <w:rPr>
          <w:szCs w:val="30"/>
        </w:rPr>
        <w:t>яго плошча)</w:t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рашчана (выраблена) наступная прадукцыя, прызначаная для рэалізацыі 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pict>
          <v:shape id="shape_0" fillcolor="silver" stroked="t" o:allowincell="f" style="position:absolute;margin-left:-129.65pt;margin-top:340.9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bCs/>
          <w:sz w:val="30"/>
          <w:szCs w:val="30"/>
          <w:lang w:val="be-BY"/>
        </w:rPr>
        <w:t>РАЗДЗЕЛ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РАСЛІНАВОДСТВА</w:t>
      </w:r>
    </w:p>
    <w:p>
      <w:pPr>
        <w:pStyle w:val="Normal"/>
        <w:jc w:val="both"/>
        <w:rPr>
          <w:b/>
          <w:b/>
          <w:bCs/>
          <w:i/>
          <w:i/>
          <w:sz w:val="30"/>
          <w:szCs w:val="30"/>
          <w:lang w:val="be-BY" w:eastAsia="en-US"/>
        </w:rPr>
      </w:pPr>
      <w:r>
        <w:rPr>
          <w:b/>
          <w:bCs/>
          <w:i/>
          <w:sz w:val="30"/>
          <w:szCs w:val="30"/>
          <w:lang w:val="be-BY" w:eastAsia="en-US"/>
        </w:rPr>
        <w:pict>
          <v:shape id="shape_0" fillcolor="silver" stroked="t" o:allowincell="f" style="position:absolute;margin-left:-117.65pt;margin-top:316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яўная плошча, гектара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'ём вырашчанай прадукцыі, адзінка вымярэ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знака суб'екта, які вырабляе закуп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льб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5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0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бул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,01 г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 кг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ЖАВЁЛАГАДОЎЛЯ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843"/>
        <w:gridCol w:w="708"/>
        <w:gridCol w:w="851"/>
        <w:gridCol w:w="1417"/>
        <w:gridCol w:w="1985"/>
        <w:gridCol w:w="107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вырабленай прадукцы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пагалоў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Колькасць галоў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бленая прадукцы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знака суб'екта, які вырабляе закуп</w:t>
            </w:r>
          </w:p>
        </w:tc>
      </w:tr>
      <w:tr>
        <w:trPr>
          <w:trHeight w:val="289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ывая вага, адзінка вымярэ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йная вага (у сырым або перапрацаваным выглядзе), адзінка вымярэ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'ём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лочнай і кісламалочнай прадукцыі (у тым ліку ў перапрацаваным выглядзе), адзінка вымярэн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ЧАЛАВ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вырабленай прадукцы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касць пчаласем'я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а вырабленай прадукцыі, адзінка вымярэ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знака суб'екта, які вырабляе закуп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ЗЕЛ 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29.65pt;margin-top:339.4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піс фізічных асоб, якія знаходзяцца ў адносінах блізкага сваяцтва (бацькі (усынавіцелі, удачарыцелі), дзеці (у тым ліку ўсыноўленыя, удачароныя), родныя браты і сёстры, дзед, бабка, унукі, прадзед, прабабка, праўнукі, муж і жонка) або ўласцівасці (блізкія сваякі іншага мужа (у тым ліку памерлага), апекуна, папячыцеля і падапечн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прозвішча, уласнае імя, імя па бацьку (калі такое ёсць) фізічнай асобы, якой зямельны ўчастак прадастаўлены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ёй кватэры ў блакіраваным жылым доме, вядзення асабістай падсобнай гаспадаркі, агародніцтва, сенакашэння і выпасу сельскагаспадарчых жывёл, садоўніцтва, дачнага будаўніцтва, у выглядзе службовага зямельнага надзела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розвішча, імя, імя па бацьку (калі такое ёсц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ас месца жыхар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однасная прыналежнасц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Іванова Марыя Пятроўн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янно, вул. Каваленкі, д. 111, кв. 1 жон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жон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Іванава Сафія Іванаўна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Сянно, вул. Каваленкі, д. 111, кв. 1 дачк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ачка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ведка неабходна _________</w:t>
      </w:r>
      <w:r>
        <w:rPr>
          <w:sz w:val="30"/>
          <w:szCs w:val="30"/>
          <w:u w:val="single"/>
          <w:lang w:val="be-BY"/>
        </w:rPr>
        <w:t>для рэалізацыі прадукцыі на рынку</w:t>
      </w:r>
      <w:r>
        <w:rPr>
          <w:sz w:val="30"/>
          <w:szCs w:val="30"/>
          <w:lang w:val="be-BY"/>
        </w:rPr>
        <w:t xml:space="preserve">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</w:t>
      </w:r>
      <w:r>
        <w:rPr>
          <w:szCs w:val="30"/>
          <w:lang w:val="be-BY"/>
        </w:rPr>
        <w:t>(мэта прадастаўлення даведкі)</w:t>
      </w:r>
    </w:p>
    <w:p>
      <w:pPr>
        <w:pStyle w:val="Normal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30"/>
          <w:szCs w:val="30"/>
          <w:lang w:val="be-BY"/>
        </w:rPr>
        <w:t>1. Пасведчанне аб заключэнні шлюбу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Пасведчанне аб нараджэнні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_______________________</w:t>
      </w:r>
      <w:r>
        <w:rPr>
          <w:sz w:val="30"/>
          <w:szCs w:val="30"/>
          <w:lang w:val="be-BY"/>
        </w:rPr>
        <w:t>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 xml:space="preserve"> Выдача даведкі, якая пацвярджае, што рэалізуемая прадукцыя выраблена фізічнай асобай і (або) асобамі, якія складаюцца з ім у адносінах блізкага сваяцтва (бацькі (усынавіцелі, удачарыцелі), дзеці (у тым ліку ўсыноўленыя, удачароныя), родныя браты і сёстры, дзед, бабка, унукі, прадзед, прабабка, праўнукі, муж і жонка) або ўласцівасці (блізкія сваякі іншага мужа, у тым ліку памерлага), апекуна, папячыцеля і падапечнага, на зямельным участку, які знаходзіцца на тэрыторыі Рэспублікі Беларусь і прадастаўленым яму і (або) такім асоба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ёю кватэры ў блакіраваным жылым доме, вядзення асабістай падсобнай гаспадаркі, агародніцтва, сенакашэння і выпасу сельскагаспадарчых жывёл,садоўніцтва, дачнага будаўніцтва, у выглядзе службовага зямельнага надзела</w:t>
      </w:r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 xml:space="preserve">выдаць даведку, якая пацвярджае, што рэалізуемая прадукцыя вырашчана (выраблена) мною (мною і членамі маёй сям'і) на зямельным участку, прадастаўленым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ім кватэры ў блакіраваным жылым доме, вядзення асабістай падсобнай гаспадаркі, агародніцтва, сенакашэння і выпасу сельскагаспадарчых жывёл, садоўніцтва, дачнага будаўніцтва, у выглядзе службовага зямельнага надзела </w:t>
      </w:r>
      <w:r>
        <w:rPr>
          <w:i/>
          <w:szCs w:val="30"/>
        </w:rPr>
        <w:t>(патрэбнае падкрэсліць)</w:t>
      </w:r>
      <w:r>
        <w:rPr>
          <w:i/>
          <w:sz w:val="30"/>
          <w:szCs w:val="30"/>
        </w:rPr>
        <w:t>, які знаходзіцца:</w:t>
      </w:r>
      <w:r>
        <w:rPr>
          <w:sz w:val="30"/>
          <w:szCs w:val="30"/>
        </w:rPr>
        <w:t xml:space="preserve"> _______________</w:t>
      </w:r>
      <w:r>
        <w:rPr>
          <w:sz w:val="30"/>
          <w:szCs w:val="30"/>
          <w:lang w:val="be-BY"/>
        </w:rPr>
        <w:t>________________________________</w:t>
      </w:r>
      <w:r>
        <w:rPr>
          <w:sz w:val="30"/>
          <w:szCs w:val="30"/>
        </w:rPr>
        <w:t xml:space="preserve">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Cs w:val="30"/>
        </w:rPr>
        <w:t>месца знаходжання</w:t>
      </w:r>
      <w:r>
        <w:rPr>
          <w:sz w:val="30"/>
          <w:szCs w:val="30"/>
        </w:rPr>
        <w:t xml:space="preserve"> </w:t>
      </w:r>
      <w:r>
        <w:rPr>
          <w:szCs w:val="30"/>
        </w:rPr>
        <w:t>зямельнага ўчастка</w:t>
      </w:r>
      <w:r>
        <w:rPr>
          <w:sz w:val="30"/>
          <w:szCs w:val="30"/>
        </w:rPr>
        <w:t xml:space="preserve">, </w:t>
      </w:r>
      <w:r>
        <w:rPr>
          <w:szCs w:val="30"/>
        </w:rPr>
        <w:t>яго плошча)</w:t>
      </w:r>
    </w:p>
    <w:p>
      <w:pPr>
        <w:pStyle w:val="Normal"/>
        <w:jc w:val="both"/>
        <w:rPr>
          <w:bCs/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ырашчана (выраблена) наступная прадукцыя, прызначаная для рэалізацыі </w:t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РАЗДЗЕЛ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</w:r>
    </w:p>
    <w:p>
      <w:pPr>
        <w:pStyle w:val="Normal"/>
        <w:jc w:val="center"/>
        <w:rPr>
          <w:b/>
          <w:b/>
          <w:b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РАСЛІНАВ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30"/>
          <w:szCs w:val="30"/>
          <w:lang w:val="be-BY"/>
        </w:rPr>
      </w:pPr>
      <w:r>
        <w:rPr>
          <w:b/>
          <w:bCs/>
          <w:i/>
          <w:sz w:val="30"/>
          <w:szCs w:val="30"/>
          <w:lang w:val="be-BY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2"/>
        <w:gridCol w:w="1748"/>
        <w:gridCol w:w="2349"/>
        <w:gridCol w:w="2836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культур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сяўная плошча, гектараў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'ём вырашчанай прадукцыі, адзінка вымярэнн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знака суб'екта, які вырабляе закуп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2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30"/>
                <w:szCs w:val="30"/>
              </w:rPr>
            </w:pPr>
            <w:r>
              <w:rPr>
                <w:rFonts w:eastAsia="Calibri" w:cs="Calibri" w:ascii="Calibri" w:hAnsi="Calibri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30"/>
                <w:szCs w:val="30"/>
              </w:rPr>
            </w:pPr>
            <w:r>
              <w:rPr>
                <w:rFonts w:eastAsia="Calibri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8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ЖАВЁЛАГАДОЎЛ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1843"/>
        <w:gridCol w:w="708"/>
        <w:gridCol w:w="851"/>
        <w:gridCol w:w="1417"/>
        <w:gridCol w:w="1985"/>
        <w:gridCol w:w="1076"/>
      </w:tblGrid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вырабленай прадукцы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 пагалоў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</w:rPr>
              <w:t>Колькасць галоў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7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бленая прадукцыя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знака суб'екта, які вырабляе закуп</w:t>
            </w:r>
          </w:p>
        </w:tc>
      </w:tr>
      <w:tr>
        <w:trPr>
          <w:trHeight w:val="2898" w:hRule="atLeast"/>
          <w:cantSplit w:val="true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Fonts w:eastAsia="Calibri"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ывая вага, адзінка вымярэ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ойная вага (у сырым або перапрацаваным выглядзе), адзінка вымярэ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б'ём</w:t>
            </w:r>
            <w:r>
              <w:rPr>
                <w:color w:val="000000"/>
                <w:sz w:val="26"/>
                <w:szCs w:val="26"/>
                <w:lang w:val="be-BY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малочнай і кісламалочнай прадукцыі (у тым ліку ў перапрацаваным выглядзе), адзінка вымярэн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8" w:right="10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10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6" w:right="9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1" w:right="9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4" w:right="84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12" w:right="9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0" w:right="93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8" w:right="104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10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6" w:right="9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1" w:right="9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4" w:right="84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2" w:right="96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right="93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ПЧАЛАВОДСТВ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6"/>
        <w:gridCol w:w="1978"/>
        <w:gridCol w:w="2542"/>
        <w:gridCol w:w="2579"/>
      </w:tblGrid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 вырабленай прадукцыі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ькасць пчаласем'яў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га вырабленай прадукцыі, адзінка вымярэння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знака суб'екта, які вырабляе закуп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2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jc w:val="center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0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ЗЕЛ I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піс фізічных асоб, якія знаходзяцца ў адносінах блізкага сваяцтва (бацькі (усынавіцелі, удачарыцелі), дзеці (у тым ліку ўсыноўленыя, удачароныя), родныя браты і сёстры, дзед, бабка, унукі, прадзед, прабабка, праўнукі, муж і жонка) або ўласцівасці (блізкія сваякі іншага мужа (у тым ліку памерлага), апекуна, папячыцеля і падапечнаг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Cs w:val="30"/>
          <w:lang w:val="be-BY"/>
        </w:rPr>
      </w:pPr>
      <w:r>
        <w:rPr>
          <w:szCs w:val="30"/>
          <w:lang w:val="be-BY"/>
        </w:rPr>
        <w:t>прозвішча, уласнае імя, імя па бацьку (калі такое ёсць) фізічнай асобы, якой зямельны ўчастак прадастаўлены для будаўніцтва і (або) абслугоўвання аднакватэрнага жылога дома, зарэгістраванай арганізацыяй па дзяржаўнай рэгістрацыі нерухомай маёмасці, правоў на яе і здзелак з ёй кватэры ў блакіраваным жылым доме, вядзення асабістай падсобнай гаспадаркі, агародніцтва, сенакашэння і выпасу сельскагаспадарчых жывёл, садоўніцтва, дачнага будаўніцтва, у выглядзе службовага зямельнага надзел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tbl>
      <w:tblPr>
        <w:tblW w:w="964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3"/>
        <w:gridCol w:w="2728"/>
        <w:gridCol w:w="3964"/>
      </w:tblGrid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>Прозвішча, імя, імя па бацьку (калі такое ёсць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ас месца жыхарств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днасная прыналежнасць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6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19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ind w:left="7" w:right="1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6" w:hanging="0"/>
              <w:rPr>
                <w:rFonts w:ascii="Calibri" w:hAnsi="Calibri" w:eastAsia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32"/>
                <w:szCs w:val="32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19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" w:right="1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аведка неабходна ____________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</w:t>
      </w:r>
      <w:r>
        <w:rPr>
          <w:szCs w:val="30"/>
          <w:lang w:val="be-BY"/>
        </w:rPr>
        <w:t>(мэта прадастаўлення даведкі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30"/>
          <w:szCs w:val="30"/>
          <w:u w:val="single"/>
          <w:lang w:val="be-BY"/>
        </w:rPr>
      </w:pPr>
      <w:r>
        <w:rPr>
          <w:b/>
          <w:i/>
          <w:sz w:val="30"/>
          <w:szCs w:val="30"/>
          <w:u w:val="single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160" w:after="16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7:00Z</dcterms:created>
  <dc:creator>Admin</dc:creator>
  <dc:description/>
  <cp:keywords/>
  <dc:language>en-US</dc:language>
  <cp:lastModifiedBy>Admin</cp:lastModifiedBy>
  <dcterms:modified xsi:type="dcterms:W3CDTF">2024-09-15T10:51:00Z</dcterms:modified>
  <cp:revision>6</cp:revision>
  <dc:subject/>
  <dc:title/>
</cp:coreProperties>
</file>