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Рэгістрацыя дагавора фінансавай арэнды (лізінгу), прадметам лізінгу па якім з'яўляецца кватэра прыватнага жыллёвага фонду ў шматкватэрным або блакіраваным жылым доме або аднакватэрны жылы дом прыватнага жыллёвага фонду, або дадатковага пагаднення да такога дагавору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>548, г.зн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28"/>
          <w:lang w:val="be-BY"/>
        </w:rPr>
        <w:t xml:space="preserve">зарэгістраваць дагавор ____________________ 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</w:t>
      </w:r>
      <w:r>
        <w:rPr>
          <w:lang w:val="be-BY"/>
        </w:rPr>
        <w:t>(фінансавай арэнды (лізінгу),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дметам лізінгу па якім з'яўляецца кватэра прыватнага жыллёвага фонду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ў</w:t>
      </w:r>
      <w:r>
        <w:rPr/>
        <w:t xml:space="preserve"> шматкватэрным або блакіраваным жылым доме або аднакватэрны жылы дом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рыватнага жыллёвага фонду)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Рэгістрацыя дагавора фінансавай арэнды (лізінгу), прадметам лізінгу па якім з'яўляецца кватэра прыватнага жыллёвага фонду ў шматкватэрным або блакіраваным жылым доме або аднакватэрны жылы дом прыватнага жыллёвага фонду, або дадатковага пагаднення да такога дагавору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>548, г.зн. зарэгістраваць дадатковае пагадненне да дагавору 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</w:t>
      </w:r>
      <w:r>
        <w:rPr>
          <w:lang w:val="be-BY"/>
        </w:rPr>
        <w:t>(фінансавай арэнды (лізінгу), прадметам лізінгу па якім з'яўляецца кватэ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lang w:val="be-BY"/>
        </w:rPr>
        <w:t>прыватнага жыллёвага фонду</w:t>
      </w:r>
      <w:r>
        <w:rPr/>
        <w:t xml:space="preserve"> </w:t>
      </w:r>
      <w:r>
        <w:rPr>
          <w:lang w:val="be-BY"/>
        </w:rPr>
        <w:t>ў</w:t>
      </w:r>
      <w:r>
        <w:rPr/>
        <w:t xml:space="preserve"> шматкватэрным або блакіраваным жылым доме аб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аднакватэрны жылы дом прыватнага жыллёвага фонду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2:00Z</dcterms:created>
  <dc:creator>Admin</dc:creator>
  <dc:description/>
  <cp:keywords/>
  <dc:language>en-US</dc:language>
  <cp:lastModifiedBy>Admin</cp:lastModifiedBy>
  <dcterms:modified xsi:type="dcterms:W3CDTF">2024-09-10T17:34:00Z</dcterms:modified>
  <cp:revision>4</cp:revision>
  <dc:subject/>
  <dc:title/>
</cp:coreProperties>
</file>