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Выключэнне жылога памяшкання дзяржаўнага жыллёвага фонду са складу арэнднага жылля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 xml:space="preserve">выключыць жылое памяшканне дзяржаўнага жыллёвага фонду, размешчанае па адрасе: _______________________________________________________________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 складу арэнднага жылля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10.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Admin</dc:creator>
  <dc:description/>
  <cp:keywords/>
  <dc:language>en-US</dc:language>
  <cp:lastModifiedBy>Admin</cp:lastModifiedBy>
  <dcterms:modified xsi:type="dcterms:W3CDTF">2024-09-10T17:39:00Z</dcterms:modified>
  <cp:revision>4</cp:revision>
  <dc:subject/>
  <dc:title/>
</cp:coreProperties>
</file>