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4.3pt;margin-top:322.4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 xml:space="preserve">Прыняцце рашэння </w:t>
      </w:r>
      <w:r>
        <w:rPr>
          <w:sz w:val="30"/>
          <w:szCs w:val="30"/>
          <w:lang w:val="be-BY"/>
        </w:rPr>
        <w:t xml:space="preserve">аб пастаноўцы грамадзян на ўлік маючых патрэбу ў месцах захоўвання транспартных сродкаў» ў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  <w:lang w:val="be-BY"/>
        </w:rPr>
        <w:t>паставіць на ўлік маючых патрэбу ў месцах захоўвання транспартных сродкаў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1. Копія тэхнічнага пашпарта транспартнага сродку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Дакумент, які пацвярджае права на першачарговае ўступленне ў гаражны кааператыў або кааператыў, які ажыццяўляе эксплуатацыю аўтамабільнай стаянкі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_______________________</w:t>
      </w:r>
      <w:r>
        <w:rPr>
          <w:sz w:val="30"/>
          <w:szCs w:val="30"/>
          <w:lang w:val="be-BY"/>
        </w:rPr>
        <w:t>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 xml:space="preserve">Прыняцце рашэння </w:t>
      </w:r>
      <w:r>
        <w:rPr>
          <w:sz w:val="30"/>
          <w:szCs w:val="30"/>
          <w:lang w:val="be-BY"/>
        </w:rPr>
        <w:t xml:space="preserve">аб пастаноўцы грамадзян на ўлік маючых патрэбу ў месцах захоўвання транспартных сродкаў» ў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</w:rPr>
        <w:t>паставіць на ўлік маючых патрэбу ў месцах захоўвання транспартных сродкаў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0:00Z</dcterms:created>
  <dc:creator>20-1</dc:creator>
  <dc:description/>
  <cp:keywords/>
  <dc:language>en-US</dc:language>
  <cp:lastModifiedBy>Admin</cp:lastModifiedBy>
  <dcterms:modified xsi:type="dcterms:W3CDTF">2024-09-15T10:40:00Z</dcterms:modified>
  <cp:revision>4</cp:revision>
  <dc:subject/>
  <dc:title/>
</cp:coreProperties>
</file>