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bookmarkStart w:id="0" w:name="a7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4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10.8.1 «Получение согласования решения о формировании студенческого отряда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u w:val="none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8"/>
      <w:bookmarkEnd w:id="1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x.dll%3Fd=2407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0:00Z</dcterms:created>
  <dc:creator>Admin</dc:creator>
  <dc:description/>
  <cp:keywords/>
  <dc:language>en-US</dc:language>
  <cp:lastModifiedBy>Admin</cp:lastModifiedBy>
  <dcterms:modified xsi:type="dcterms:W3CDTF">2024-09-10T17:31:00Z</dcterms:modified>
  <cp:revision>4</cp:revision>
  <dc:subject/>
  <dc:title/>
</cp:coreProperties>
</file>