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2.1pt;margin-top:335.1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Прашу ажыццявіць адміністрацыйную працэдуру «Рэгістрацыя дагавораў куплі-продажу, мены, дарэння, якія знаходзяцца ў сельскай мясцовасці і эксплуатуюцца да 8 мая 2003 г., аднакватэрнага, блакіраванага жылога дома з гаспадарчымі і іншымі пабудовамі або без іх, кватэры ў блакіраваным жылым доме (долі ў праве ўласнасці на іх) (далей для мэт гэтага пункта – жылы дом), не зарэгістраваных у тэрытарыяльнай арганізацыі па дзяржаўнай рэгістрацыі нерухомай маёмасці, правоў на яго і здзелак з ім» у адпаведнасці з Указам Прэзідэнта Рэспублікі Беларусь ад 26 красавіка 2010 г. № 200, г.з. зарэгістраваць дагавор куплі-продажу жылога дома, размешчанага па адрасе: </w:t>
      </w:r>
      <w:r>
        <w:rPr>
          <w:b/>
          <w:i/>
          <w:sz w:val="30"/>
          <w:szCs w:val="30"/>
        </w:rPr>
        <w:t>г. Сянно, вул. Карла Маркса, д. 156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bCs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. 3 </w:t>
      </w:r>
      <w:r>
        <w:rPr>
          <w:b/>
          <w:i/>
          <w:sz w:val="30"/>
          <w:szCs w:val="30"/>
          <w:lang w:val="be-BY"/>
        </w:rPr>
        <w:t>экзэмпляры</w:t>
      </w:r>
      <w:r>
        <w:rPr>
          <w:b/>
          <w:i/>
          <w:sz w:val="30"/>
          <w:szCs w:val="30"/>
        </w:rPr>
        <w:t xml:space="preserve"> дагавора куплі-продажу</w:t>
      </w:r>
    </w:p>
    <w:p>
      <w:pPr>
        <w:pStyle w:val="Normal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Прашу ажыццявіць адміністрацыйную працэдуру «Рэгістрацыя дагавораў куплі-продажу, мены, дарэння, якія знаходзяцца ў сельскай мясцовасці і эксплуатуюцца да 8 мая 2003 г., аднакватэрнага, блакіраванага жылога дома з гаспадарчымі і іншымі пабудовамі або без іх, кватэры ў блакіраваным жылым доме (долі ў праве ўласнасці на іх) (далей для мэт гэтага пункта – жылы дом), не зарэгістраваных у тэрытарыяльнай арганізацыі па дзяржаўнай рэгістрацыі нерухомай маёмасці, правоў на яго і здзелак з ім» у адпаведнасці з Указам Прэзідэнта Рэспублікі Беларусь ад 26 красавіка 2010 г. № 200, г.з. зарэгістраваць дагавор куплі-продажу жылога дома, размешчанага па адрасе: _______________________________________________________________.</w:t>
      </w:r>
    </w:p>
    <w:p>
      <w:pPr>
        <w:pStyle w:val="Newncpi0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04:00Z</dcterms:created>
  <dc:creator>20-1</dc:creator>
  <dc:description/>
  <cp:keywords/>
  <dc:language>en-US</dc:language>
  <cp:lastModifiedBy>Admin</cp:lastModifiedBy>
  <dcterms:modified xsi:type="dcterms:W3CDTF">2024-09-15T07:42:00Z</dcterms:modified>
  <cp:revision>4</cp:revision>
  <dc:subject/>
  <dc:title/>
</cp:coreProperties>
</file>