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36.4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«Уключэнне ў спісы 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ць у населеных пунктах з колькасцю насельніцтва да 20 тыс. чалавек» у адпаведнасці з Указам Прэзідэнта Рэспублікі Беларусь ад 26 красавіка 2010 г. № 200, г.зн. уключыць у спісы на атрыманне льготнага крэдыту на </w:t>
      </w:r>
      <w:r>
        <w:rPr>
          <w:b/>
          <w:i/>
          <w:sz w:val="30"/>
          <w:szCs w:val="30"/>
          <w:u w:val="single"/>
          <w:lang w:val="be-BY"/>
        </w:rPr>
        <w:t>рэканструкцыю жылых памяшканняў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lang w:val="be-BY"/>
        </w:rPr>
        <w:t xml:space="preserve">                                                                        </w:t>
      </w:r>
      <w:r>
        <w:rPr>
          <w:bCs/>
        </w:rPr>
        <w:t xml:space="preserve">(капітальны рамонт і рэканструкцыю жыл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</w:t>
      </w:r>
      <w:r>
        <w:rPr>
          <w:bCs/>
        </w:rPr>
        <w:t xml:space="preserve">памяшканняў, будаўніцтва інжынерных сетак, узвядзенне гаспадарчых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памяшканняў і пабудоў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 умовамі крэдытавання азнаёмлены(а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боты будуць выконвацца ________</w:t>
      </w:r>
      <w:r>
        <w:rPr>
          <w:b/>
          <w:i/>
          <w:sz w:val="30"/>
          <w:szCs w:val="30"/>
          <w:u w:val="single"/>
        </w:rPr>
        <w:t>падрадным</w:t>
      </w:r>
      <w:r>
        <w:rPr>
          <w:sz w:val="30"/>
          <w:szCs w:val="30"/>
        </w:rPr>
        <w:t>________ спосаба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эрмін выканання 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аектна-каштарысная дакументацыя на выкананне работ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 </w:t>
      </w:r>
      <w:r>
        <w:rPr>
          <w:b/>
          <w:i/>
          <w:sz w:val="30"/>
          <w:szCs w:val="30"/>
          <w:lang w:val="be-BY"/>
        </w:rPr>
        <w:t>Дагавор падраду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3. Звесткі аб сукупным даходзе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4. Натарыяльна засведчаная згода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be-BY"/>
        </w:rPr>
        <w:t>5. Даведка аб месцы працы, службы і займаемай пасадзе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27.45pt;margin-top:333.2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Уключэнне ў спісы 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ць у населеных пунктах з колькасцю насельніцтва да 20 тыс. чалавек» у адпаведнасці з Указам Прэзідэнта Рэспублікі Беларусь ад 26 красавіка 2010 г. № 200, г.зн. уключыць у спісы на атрыманне льготнага крэдыту на 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(капітальны рамонт і рэканструкцыю жыл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</w:rPr>
        <w:t>памяшканняў, будаўніцтва інжынерных сетак, узвядзенне гаспадарч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</w:rPr>
        <w:t>памяшканняў і пабудоў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 умовамі крэдытавання азнаёмлены(а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боты будуць выконвацца __________________________ спосаба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эрмін выканання 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Undline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41:00Z</dcterms:created>
  <dc:creator>Admin</dc:creator>
  <dc:description/>
  <cp:keywords/>
  <dc:language>en-US</dc:language>
  <cp:lastModifiedBy>Admin</cp:lastModifiedBy>
  <dcterms:modified xsi:type="dcterms:W3CDTF">2024-09-12T18:51:00Z</dcterms:modified>
  <cp:revision>6</cp:revision>
  <dc:subject/>
  <dc:title/>
</cp:coreProperties>
</file>