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2.35pt;margin-top:279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be-BY"/>
          </w:rPr>
          <w:t>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льбо іншых капітальных пабудоў (будынкаў, збудаванняў) (да завяршэння іх будаўніцтва), або змены мэтавага прызначэння зямельнага ўчастка, прадастаўленага для вядзення асабістай падсобнай гаспадаркі альбо будаўніцтва (будаўніцтва і абслугоўвання) капітальнай пабудовы (будынкі, збудаванні) (да завяршэння яго будаўніцтва), або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й пабудовы (будынкі, збудаванні) да атрымання праваўладальнікам дакументаў, якія сведчаць права на размешчаныя на гэтых участках капітальныя пабудовы (будынкі, збудаванні) (за выключэннем выпадкаў, прадугледжаных у падпункце 1.1.2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vertAlign w:val="superscript"/>
            <w:lang w:val="be-BY"/>
          </w:rPr>
          <w:t>1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be-BY"/>
          </w:rPr>
          <w:t xml:space="preserve"> пункта 1.1 гэтага пераліку), або аб дазволе прадастаўлення дадатковага зямельнага ўчастка ў сувязі з неабходнасцю павелічэння памеру і змены мяжы зямельнаг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 зямлі</w:t>
        </w:r>
      </w:hyperlink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прыняць рашэнне аб дазво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pict>
          <v:shape id="shape_0" fillcolor="silver" stroked="t" o:allowincell="f" style="position:absolute;margin-left:-131.9pt;margin-top:266.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i/>
          <w:szCs w:val="30"/>
          <w:lang w:val="be-BY"/>
        </w:rPr>
        <w:t>- раздзела зямельнага ўчастка, прадастаўленага для будаўніцтва і (або) абслугоўвання аднакватэрнага (блакіраванага) жылога дома або іншых капітальных будынкаў (да завяршэння іх будаўніцтва)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змены мэтавага прызначэння зямельнага ўчастка, прадастаўленага для вядзення асабістай падсобнай гаспадаркі, будаўніцтва і абслугоўвання капітальнага будынка да завяршэння яго будаўніцтва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з умовамі на права праектавання і будаўніцтва капітальных будынкаў, па продажы зямельнага ўчастка ў прыватную ўласнасць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 кадастравым нумарам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змешчанага па адрасе: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і пры неабходнасці змяненняў віду права на зямельны ўчастак 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(на права прыватнай уласнасці, арэнды тэрмінам на 99 гадоў</w:t>
      </w:r>
      <w:r>
        <w:rPr>
          <w:szCs w:val="30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Дакумент, які сведчыць права на зямельны ўчастак</w:t>
      </w:r>
    </w:p>
    <w:p>
      <w:pPr>
        <w:pStyle w:val="Normal"/>
        <w:ind w:left="1068" w:hanging="0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ind w:left="106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ind w:left="106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ind w:left="1068" w:hanging="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be-BY"/>
          </w:rPr>
          <w:t>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льбо іншых капітальных пабудоў (будынкаў, збудаванняў) (да завяршэння іх будаўніцтва), або змены мэтавага прызначэння зямельнага ўчастка, прадастаўленага для вядзення асабістай падсобнай гаспадаркі альбо будаўніцтва (будаўніцтва і абслугоўвання) капітальнай пабудовы (будынкі, збудаванні) (да завяршэння яго будаўніцтва), або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й пабудовы (будынкі, збудаванні) да атрымання праваўладальнікам дакументаў, якія сведчаць права на размешчаныя на гэтых участках капітальныя пабудовы (будынкі, збудаванні) (за выключэннем выпадкаў, прадугледжаных у падпункце 1.1.2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vertAlign w:val="superscript"/>
            <w:lang w:val="be-BY"/>
          </w:rPr>
          <w:t>1</w:t>
        </w:r>
        <w:r>
          <w:rPr>
            <w:rStyle w:val="InternetLink"/>
            <w:color w:val="000000"/>
            <w:sz w:val="30"/>
            <w:szCs w:val="30"/>
            <w:u w:val="none"/>
            <w:shd w:fill="FFFFFF" w:val="clear"/>
            <w:lang w:val="be-BY"/>
          </w:rPr>
          <w:t xml:space="preserve"> пункта 1.1 гэтага пераліку), або аб дазволе прадастаўлення дадатковага зямельнага ўчастка ў сувязі з неабходнасцю павелічэння памеру і змены мяжы зямельнаг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 зямлі</w:t>
        </w:r>
      </w:hyperlink>
      <w:r>
        <w:rPr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прыняць рашэнне аб дазво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раздзела зямельнага ўчастка, прадастаўленага для будаўніцтва і (або) абслугоўвання аднакватэрнага (блакіраванага) жылога дома або іншых капітальных будынкаў (да завяршэння іх будаўніцтва)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змены мэтавага прызначэння зямельнага ўчастка, прадастаўленага для вядзення асабістай падсобнай гаспадаркі, будаўніцтва і абслугоўвання капітальнага будынка да завяршэння яго будаўніцтва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;</w:t>
      </w:r>
    </w:p>
    <w:p>
      <w:pPr>
        <w:pStyle w:val="Normal"/>
        <w:ind w:firstLine="709"/>
        <w:jc w:val="both"/>
        <w:rPr>
          <w:i/>
          <w:i/>
          <w:szCs w:val="30"/>
          <w:lang w:val="be-BY"/>
        </w:rPr>
      </w:pPr>
      <w:r>
        <w:rPr>
          <w:i/>
          <w:szCs w:val="30"/>
          <w:lang w:val="be-BY"/>
        </w:rPr>
        <w:t>-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з умовамі на права праектавання і будаўніцтва капітальных будынкаў, па продажы зямельнага ўчастка ў прыватную ўласнасць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 кадастравым нумарам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размешчанага па адрасе: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і пры неабходнасці змяненняў віду права на зямельны ўчастак 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lang w:val="be-BY"/>
        </w:rPr>
        <w:t>(на права прыватнай уласнасці, арэнды тэрмінам на 99 гадоў</w:t>
      </w:r>
      <w:r>
        <w:rPr>
          <w:szCs w:val="30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senno.vitebsk-region.gov.by/uploads/files/bel2022/1.1.2(3).doc" TargetMode="External"/><Relationship Id="rId4" Type="http://schemas.openxmlformats.org/officeDocument/2006/relationships/hyperlink" Target="https://senno.vitebsk-region.gov.by/uploads/files/bel2022/1.1.2(3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8:00Z</dcterms:created>
  <dc:creator>20-1</dc:creator>
  <dc:description/>
  <cp:keywords/>
  <dc:language>en-US</dc:language>
  <cp:lastModifiedBy>Admin</cp:lastModifiedBy>
  <dcterms:modified xsi:type="dcterms:W3CDTF">2024-10-05T18:33:00Z</dcterms:modified>
  <cp:revision>6</cp:revision>
  <dc:subject/>
  <dc:title/>
</cp:coreProperties>
</file>