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20.7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jc w:val="left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Прашу ажыццявіць адміністрацыйную працэдуру «Прыняцце рашэння аб прадастаўленні вызваленага жылога пакоя дзяржаўнага жыллёвага фонду» ў адпаведнасці з Указам Прэзідэнта Рэспублікі Беларусь ад 26 красавіка 2010 г. № 200, г.зн. прадаставіць мне вызвалены жылы пакой дзяржаўнага жыллёвага фонду плошчай </w:t>
      </w: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>11,8 кв.м. у трохпакаёвай кватэры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, размешчанай па адрасе: </w:t>
      </w: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>г. Сянно, вул. Каваленкі, д. 111, кв. 1.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жылой </w:t>
      </w: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>плошчай 50 кв.м.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Займаю </w:t>
      </w: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>два пакоі плошчай 31,2 кв.м.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з сям'ёй </w:t>
      </w: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 xml:space="preserve">тры чалавекі (сам, жонка </w:t>
      </w:r>
      <w:r>
        <w:rPr>
          <w:b/>
          <w:sz w:val="30"/>
          <w:szCs w:val="30"/>
          <w:lang w:val="be-BY"/>
        </w:rPr>
        <w:t>–</w:t>
      </w: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 xml:space="preserve"> Іванова Ганна Пятроўна, дачка </w:t>
      </w:r>
      <w:r>
        <w:rPr>
          <w:b/>
          <w:i/>
          <w:sz w:val="30"/>
          <w:szCs w:val="30"/>
          <w:lang w:val="be-BY"/>
        </w:rPr>
        <w:t>–</w:t>
      </w: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 xml:space="preserve"> Іванова Дар'я Іванаўна 2010 г.н.) у гэтай жа кватэры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Прашу ажыццявіць адміністрацыйную працэдуру «Прыняцце рашэння аб прадастаўленні вызваленага жылога пакоя дзяржаўнага жыллёвага фонду» ў адпаведнасці з Указам Прэзідэнта Рэспублікі Беларусь ад 26 красавіка 2010 г. № 200, г.зн. прадаставіць мне вызвалены жылы пакой дзяржаўнага жыллёвага фонду плошчай ______ кв.м. у _____________________________ кватэры, размешчанай па адрасе: _______________________________________________________________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жылой плошчай __________ кв.м. Займаю __________ пакой(і) пляцам __________ кв.м. з сям'ёй: 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 у гэтай жа кватэ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6:00Z</dcterms:created>
  <dc:creator>Admin</dc:creator>
  <dc:description/>
  <cp:keywords/>
  <dc:language>en-US</dc:language>
  <cp:lastModifiedBy>Admin</cp:lastModifiedBy>
  <dcterms:modified xsi:type="dcterms:W3CDTF">2024-09-12T17:43:00Z</dcterms:modified>
  <cp:revision>4</cp:revision>
  <dc:subject/>
  <dc:title/>
</cp:coreProperties>
</file>