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9pt;margin-top:347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 xml:space="preserve">Прашу ажыццявіць адміністрацыйную працэдуру «Прыняцце рашэння аб прадастаўленні арэнднага жылля» ў адпаведнасці з Указам Прэзідэнта Рэспублікі Беларусь ад 26 красавіка 2010 г. № 200, г. зн. прадаставіць арэнднае жыллё, размешчанае па адрасе: </w:t>
      </w:r>
      <w:r>
        <w:rPr>
          <w:b/>
          <w:bCs/>
          <w:sz w:val="30"/>
          <w:szCs w:val="30"/>
          <w:u w:val="single"/>
        </w:rPr>
        <w:t>г. Сянно, вул. Савецкая, д. 4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Сумесна са мной будуць пражываць (прапісаны) члены сям'і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Іванова Вольга Пятроўна, 1985 г. н., жонка</w:t>
      </w:r>
      <w:r>
        <w:rPr>
          <w:sz w:val="30"/>
          <w:szCs w:val="30"/>
        </w:rPr>
        <w:t>_________________________</w:t>
      </w:r>
    </w:p>
    <w:p>
      <w:pPr>
        <w:pStyle w:val="Normal"/>
        <w:jc w:val="center"/>
        <w:rPr/>
      </w:pPr>
      <w:r>
        <w:rPr/>
        <w:t>(прозвішча, уласнае імя ,імя па бацьку (калі такое маецца), дата нараджэння, роднасныя адносіны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Іванова Надзея Іванаўна, 2012 г. н., дачка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>(прозвішча, уласнае імя ,імя па бацьку (калі такое маецца), дата нараджэння, роднасныя адносіны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>ўліку маючых патрэбу ў паляпшэнні жыллёвых умоў ____________________________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(знаходжуся, не знаходжус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(звесткі аб наяўнасці індывідуальнага хадайніцтва)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rPr>
          <w:szCs w:val="30"/>
          <w:lang w:val="be-BY"/>
        </w:rPr>
      </w:pPr>
      <w:r>
        <w:rPr>
          <w:sz w:val="28"/>
          <w:lang w:val="be-BY"/>
        </w:rPr>
        <w:t xml:space="preserve">       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ашу ажыццявіць адміністрацыйную працэдуру «Прыняцце рашэння аб прадастаўленні арэнднага жылля» ў адпаведнасці з Указам Прэзідэнта Рэспублікі Беларусь ад 26 красавіка 2010 г. № 200, г. зн. прадаставіць арэнднае жыллё, размешчанае па адрасе:</w:t>
      </w:r>
      <w:r>
        <w:rPr>
          <w:bCs/>
          <w:i/>
          <w:sz w:val="30"/>
          <w:szCs w:val="30"/>
        </w:rPr>
        <w:t xml:space="preserve"> 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sz w:val="30"/>
          <w:szCs w:val="30"/>
        </w:rPr>
        <w:t>Сумесна са мной будуць пражываць (прапісаны) члены сям'і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 ,імя па бацьку (калі такое маецца), дата нараджэння, роднасныя адносін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 ,імя па бацьку (калі такое маецца), дата нараджэння, роднасныя адносін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прозвішча, уласнае імя ,імя па бацьку (калі такое маецца), дата нараджэння, роднасныя адносіны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>ўліку маючых патрэбу ў паляпшэнні жыллёвых умоў ____________________________.</w:t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(знаходжуся, не знаходжуся)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(звесткі аб наяўнасці індывідуальнага хадайніцтва)</w:t>
      </w:r>
    </w:p>
    <w:p>
      <w:pPr>
        <w:pStyle w:val="Newncpi0"/>
        <w:spacing w:before="0" w:after="0"/>
        <w:rPr>
          <w:bCs/>
          <w:szCs w:val="30"/>
        </w:rPr>
      </w:pPr>
      <w:r>
        <w:rPr>
          <w:bCs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160" w:after="1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2:00Z</dcterms:created>
  <dc:creator>20-1</dc:creator>
  <dc:description/>
  <cp:keywords/>
  <dc:language>en-US</dc:language>
  <cp:lastModifiedBy>Admin</cp:lastModifiedBy>
  <dcterms:modified xsi:type="dcterms:W3CDTF">2024-09-12T17:40:00Z</dcterms:modified>
  <cp:revision>5</cp:revision>
  <dc:subject/>
  <dc:title/>
</cp:coreProperties>
</file>