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34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ашу ажыццявіць адміністрацыйную працэдуру "</w:t>
      </w:r>
      <w:hyperlink r:id="rId3">
        <w:r>
          <w:rPr>
            <w:rStyle w:val="InternetLink"/>
            <w:sz w:val="30"/>
            <w:szCs w:val="30"/>
          </w:rPr>
          <w:t>Прыняцце рашэння аб пераводзе нежылога памяшкання ў жылое</w:t>
        </w:r>
      </w:hyperlink>
      <w:r>
        <w:rPr>
          <w:bCs/>
          <w:sz w:val="30"/>
          <w:szCs w:val="30"/>
          <w:lang w:val="be-BY"/>
        </w:rPr>
        <w:t>"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перавесці нежылое памяшканне, якое знаходзіцца па адрасе: </w:t>
      </w:r>
      <w:r>
        <w:rPr>
          <w:i/>
          <w:sz w:val="30"/>
          <w:szCs w:val="30"/>
          <w:u w:val="single"/>
        </w:rPr>
        <w:t>г. Сянно, вул. Карла Маркса, 322</w:t>
      </w:r>
      <w:r>
        <w:rPr>
          <w:sz w:val="30"/>
          <w:szCs w:val="30"/>
        </w:rPr>
        <w:t xml:space="preserve"> і належыць мне на праве ўласнасці, у жылое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. Тэхнічны пашпарт на нежылое памяшканне 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. Дакумент, які пацвярджае права ўласнасці на нежылое памяшканне 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. План-схема або пералік (апісанне) работ па рэканструкцыі нежылога памяшкання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 (ініцыялы, прозвішча ўласніка                   дат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нежылога памяшкання, якое знаходзіцца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ў агульнай уласнасці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     (ініцыялы, прозвішча                             да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трэцяй асобы)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43.6pt;margin-top:329.2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30"/>
          <w:szCs w:val="30"/>
        </w:rPr>
        <w:t>Прашу ажыццявіць адміністрацыйную працэдуру "</w:t>
      </w:r>
      <w:hyperlink r:id="rId4">
        <w:r>
          <w:rPr>
            <w:rStyle w:val="InternetLink"/>
            <w:sz w:val="30"/>
            <w:szCs w:val="30"/>
          </w:rPr>
          <w:t>Прыняцце рашэння аб пераводзе нежылога памяшкання ў жылое</w:t>
        </w:r>
      </w:hyperlink>
      <w:r>
        <w:rPr>
          <w:bCs/>
          <w:sz w:val="30"/>
          <w:szCs w:val="30"/>
          <w:lang w:val="be-BY"/>
        </w:rPr>
        <w:t>"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перавесці нежылое памяшканне, якое знаходзіцца па адрасе: 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і належыць мне на праве ўласнасці, у жылое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 (ініцыялы, прозвішча ўласніка                   дата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нежылога памяшкання, якое знаходзіцца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ў агульнай уласнасці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годны (а) _________      _________________________        _______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/>
        <w:t xml:space="preserve">подпіс                        (ініцыялы, прозвішча                             да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трэцяй асобы) </w:t>
      </w:r>
      <w:r>
        <w:rPr>
          <w:sz w:val="22"/>
          <w:szCs w:val="30"/>
        </w:rPr>
        <w:t xml:space="preserve">                        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2-09-2022-013.doc" TargetMode="External"/><Relationship Id="rId4" Type="http://schemas.openxmlformats.org/officeDocument/2006/relationships/hyperlink" Target="https://www.vitebsk.vitebsk-region.gov.by/sites/default/files/imce-files/12-09-2022-01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3:00Z</dcterms:created>
  <dc:creator>Admin</dc:creator>
  <dc:description/>
  <cp:keywords/>
  <dc:language>en-US</dc:language>
  <cp:lastModifiedBy>Admin</cp:lastModifiedBy>
  <dcterms:modified xsi:type="dcterms:W3CDTF">2024-09-12T17:12:00Z</dcterms:modified>
  <cp:revision>4</cp:revision>
  <dc:subject/>
  <dc:title/>
</cp:coreProperties>
</file>