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35.2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</w:rPr>
          <w:t>Прыняцце рашэння аб пераводзе жылога памяшкання ў нежылое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перавесці жылое памяшканне, якое знаходзіцца па адрасе: </w:t>
      </w:r>
      <w:r>
        <w:rPr>
          <w:b/>
          <w:sz w:val="30"/>
          <w:szCs w:val="30"/>
          <w:u w:val="single"/>
        </w:rPr>
        <w:t>г. Сянно, вул. Карла Маркса, 522</w:t>
      </w:r>
      <w:r>
        <w:rPr>
          <w:sz w:val="30"/>
          <w:szCs w:val="30"/>
        </w:rPr>
        <w:t xml:space="preserve"> і належыць мне на праве ўласнасці, у нежы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дзенае памяшканне будзе выкарыстана для размяшчэння крамы дзіцячага адзення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эхнічны пашпарт на аднакватэрны жылы дом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асведчанне аб дзяржаўнай рэгістрацы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(ініцыялы, прозвішча ўласніка                   да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жылога памяшкання, якое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знаходзіцца 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(ініцыялы, прозвішча 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аўналетніх грамадзян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 (ініцыялы, прозвішча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рэцяй асобы)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63.8pt;margin-top:346.7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19"/>
        <w:jc w:val="both"/>
        <w:rPr/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</w:rPr>
          <w:t>Прыняцце рашэння аб пераводзе жылога памяшкання ў нежылое</w:t>
        </w:r>
      </w:hyperlink>
      <w:r>
        <w:rPr>
          <w:bCs/>
          <w:sz w:val="30"/>
          <w:szCs w:val="30"/>
          <w:lang w:val="be-BY"/>
        </w:rPr>
        <w:t xml:space="preserve">"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>перавесці жылое памяшканне, якое знаходзіцца па адрасе: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і належыць мне на праве ўласнасці, у нежылое. Дадзенае памяшканне будзе выкарыстана для размяшчэння крамы дзіцячага адзен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(ініцыялы, прозвішча ўласніка                   да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жылога памяшкання, якое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знаходзіцца 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(ініцыялы, прозвішча 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аўналетніх грамадзян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 (ініцыялы, прозвішча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рэцяй асобы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(ініцыялы, прозвішча ўласніка                   да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жылога памяшкання, якое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знаходзіцца 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(ініцыялы, прозвішча 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аўналетніх грамадзян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  (ініцыялы, прозвішча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трэцяй асобы) 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14.doc" TargetMode="External"/><Relationship Id="rId4" Type="http://schemas.openxmlformats.org/officeDocument/2006/relationships/hyperlink" Target="https://www.vitebsk.vitebsk-region.gov.by/sites/default/files/imce-files/03.10.20221.1.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3:00Z</dcterms:created>
  <dc:creator>Admin</dc:creator>
  <dc:description/>
  <cp:keywords/>
  <dc:language>en-US</dc:language>
  <cp:lastModifiedBy>Admin</cp:lastModifiedBy>
  <dcterms:modified xsi:type="dcterms:W3CDTF">2024-09-12T17:07:00Z</dcterms:modified>
  <cp:revision>5</cp:revision>
  <dc:subject/>
  <dc:title/>
</cp:coreProperties>
</file>