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48.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en-US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65@tut.by</w:t>
        </w:r>
      </w:hyperlink>
      <w:r>
        <w:rPr>
          <w:b/>
          <w:sz w:val="30"/>
          <w:szCs w:val="30"/>
          <w:u w:val="single"/>
          <w:lang w:val="en-US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  <w:lang w:val="en-US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  <w:lang w:val="en-US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  <w:lang w:val="en-US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en-US"/>
        </w:rPr>
      </w:pPr>
      <w:r>
        <w:rPr>
          <w:b w:val="false"/>
          <w:szCs w:val="3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прызнанні жылога памяшкання не адпаведным устаноўленым для пражывання санітарным і тэхнічным патрабаванням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  <w:lang w:val="be-BY"/>
        </w:rPr>
        <w:t xml:space="preserve"> прызнаць жылое памяшканне, якое знаходзіцца па адрасе: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u w:val="single"/>
          <w:lang w:val="be-BY"/>
        </w:rPr>
        <w:t>г.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be-BY"/>
        </w:rPr>
        <w:t>Сянно, вул. </w:t>
      </w:r>
      <w:r>
        <w:rPr>
          <w:i/>
          <w:sz w:val="30"/>
          <w:szCs w:val="30"/>
          <w:u w:val="single"/>
        </w:rPr>
        <w:t>Карла Маркса, д.21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і якое належыць мне на праве ўласнасці не адпаведным устаноўленым для пражывання санітарным і тэхнічным патрабавання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эхнічны пашпарт на аднакватэрны жылы до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асведчанне № 242/1126-902 аб дзяржаўнай рэгістрац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"/>
        <w:ind w:left="4536" w:hanging="0"/>
        <w:rPr/>
      </w:pPr>
      <w:r>
        <w:rPr/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прызнанні жылога памяшкання не адпаведным устаноўленым для пражывання санітарным і тэхнічным патрабаванням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ызнаць жылое памяшканне, якое знаходзіцца па адрасе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і якое належыць мне на праве ўласнасці не адпаведным устаноўленым для пражывання санітарным і тэхнічным патрабавання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12.doc" TargetMode="External"/><Relationship Id="rId4" Type="http://schemas.openxmlformats.org/officeDocument/2006/relationships/hyperlink" Target="https://www.vitebsk.vitebsk-region.gov.by/sites/default/files/imce-files/03.10.20221.1.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2:00Z</dcterms:created>
  <dc:creator>Admin</dc:creator>
  <dc:description/>
  <cp:keywords/>
  <dc:language>en-US</dc:language>
  <cp:lastModifiedBy>Admin</cp:lastModifiedBy>
  <dcterms:modified xsi:type="dcterms:W3CDTF">2024-09-11T18:56:00Z</dcterms:modified>
  <cp:revision>5</cp:revision>
  <dc:subject/>
  <dc:title/>
</cp:coreProperties>
</file>