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9pt;margin-top:358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63</w:t>
      </w:r>
      <w:r>
        <w:rPr>
          <w:sz w:val="30"/>
          <w:szCs w:val="30"/>
        </w:rPr>
        <w:t>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</w:t>
      </w:r>
      <w:r>
        <w:rPr>
          <w:i/>
          <w:sz w:val="30"/>
          <w:szCs w:val="30"/>
        </w:rPr>
        <w:t xml:space="preserve"> «</w:t>
      </w:r>
      <w:r>
        <w:rPr>
          <w:sz w:val="30"/>
          <w:szCs w:val="30"/>
        </w:rPr>
        <w:t xml:space="preserve">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разрешение на проведение раскопок </w:t>
      </w:r>
      <w:r>
        <w:rPr>
          <w:b/>
          <w:i/>
          <w:sz w:val="30"/>
          <w:szCs w:val="30"/>
          <w:u w:val="single"/>
        </w:rPr>
        <w:t>ул. 1-й Западной и пер. Западного в г.п. Богушевск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u w:val="single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 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одноквартирного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жилого дома и нежилых капитальных построек</w:t>
      </w: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(одноквартирных, блокированных жилых домов и (или) нежилых капитальных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(сарай, баня)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на придомовой территории в районе жилой застройки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остроек на придомовой 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ул. Западн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капитальных строений (зданий, сооружений) пятого класса сложности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i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i/>
          <w:sz w:val="30"/>
          <w:szCs w:val="30"/>
        </w:rPr>
        <w:t>разрешительная документац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согласованная проектная документац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55pt;margin-top:339.1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Выдача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выдать разрешение на проведение раскопок______________________________________________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(улиц, площадей, дворов, других земель общего пользовани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одключения к инженерным сетям при строительстве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(одноквартирных,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блокированных жилых домов и (или) нежилых капитальных построек на придомовой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в районах жилой застройки, капитальных строений (зданий, сооружений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>пятого класса сложно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5:00Z</dcterms:created>
  <dc:creator>Admin</dc:creator>
  <dc:description/>
  <cp:keywords/>
  <dc:language>en-US</dc:language>
  <cp:lastModifiedBy>Admin</cp:lastModifiedBy>
  <dcterms:modified xsi:type="dcterms:W3CDTF">2024-09-08T11:01:00Z</dcterms:modified>
  <cp:revision>5</cp:revision>
  <dc:subject/>
  <dc:title/>
</cp:coreProperties>
</file>