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Согласование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ввод в эксплуатацию вновь __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 xml:space="preserve">                                    </w:t>
      </w:r>
      <w:r>
        <w:rPr>
          <w:szCs w:val="30"/>
        </w:rPr>
        <w:t>(создаваемой или реконструируемо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птоволоконной линии связи (за исключением расположенной внутри капитального строения (здания, сооружения) 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                                    </w:t>
      </w:r>
      <w:r>
        <w:rPr>
          <w:szCs w:val="30"/>
        </w:rPr>
        <w:t xml:space="preserve">(наименовании объек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строительства оптоволоконной линии связи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сведения о заказчи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/>
        <w:tc>
          <w:tcPr>
            <w:tcW w:w="4965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4673" w:type="dxa"/>
            <w:tcBorders/>
          </w:tcPr>
          <w:p>
            <w:pPr>
              <w:pStyle w:val="Append1"/>
              <w:rPr/>
            </w:pPr>
            <w:bookmarkStart w:id="1" w:name="a18"/>
            <w:bookmarkEnd w:id="1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3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получения решения местного исполнительного и распорядительного органа, государственного учреждения «Администрация Китайско-Белорусского индустриального парка «Великий камень»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 и вводе их в эксплуатацию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20.12.2019 № 881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spacing w:before="120" w:after="120"/>
        <w:rPr/>
      </w:pPr>
      <w:bookmarkStart w:id="2" w:name="a30"/>
      <w:bookmarkEnd w:id="2"/>
      <w:r>
        <w:rPr/>
        <w:t>Форма</w:t>
      </w:r>
    </w:p>
    <w:p>
      <w:pPr>
        <w:pStyle w:val="Titlep"/>
        <w:rPr/>
      </w:pPr>
      <w:hyperlink r:id="rId2"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br/>
        <w:t>о вводимой в эксплуатацию оптоволоконной линии связ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"/>
        <w:gridCol w:w="7397"/>
        <w:gridCol w:w="1462"/>
      </w:tblGrid>
      <w:tr>
        <w:trPr>
          <w:trHeight w:val="238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. Сведения о заказчике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четный номер плательщ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нтактный телеф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. Общие сведения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никальный идентификационный номер оптоволоконной лини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ата начала строительства (реконструкци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ата и номер решения исполкома о разрешении проведения проектно-изыскательских работ и строительства оптоволоконных линий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объекта строи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I. Сведения об оптоволоконной линии связи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начальной точки оптоволоконной линии связи (описание объекта, точный адрес или геодезические координаты в формате ГГ ММ’CC’’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конечной точки оптоволоконной линии связи (описание объекта, точный адрес или геодезические координаты в формате ГГ ММ’CC’’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яженность оптоволоконной лини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щее количество волокон оптоволоконной лини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личество свободных волокон оптоволоконной лини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личество волокон оптоволоконной линии связи, предназначенных для сдачи в аренд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V. Сведения о реализации особых условий</w:t>
            </w:r>
            <w:hyperlink w:anchor="a21">
              <w:r>
                <w:rPr>
                  <w:rStyle w:val="InternetLink"/>
                  <w:color w:val="000000"/>
                  <w:u w:val="none"/>
                </w:rPr>
                <w:t>*</w:t>
              </w:r>
            </w:hyperlink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-------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8"/>
        <w:gridCol w:w="2630"/>
      </w:tblGrid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  _________________ 20____ г.</w:t>
            </w:r>
          </w:p>
        </w:tc>
        <w:tc>
          <w:tcPr>
            <w:tcW w:w="263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3" w:name="a21"/>
      <w:bookmarkEnd w:id="3"/>
      <w:r>
        <w:rPr/>
        <w:t>* Указываются реквизиты договора с НЦОТ или иного документа, подтверждающего реализацию особых условий.</w:t>
      </w:r>
    </w:p>
    <w:p>
      <w:pPr>
        <w:pStyle w:val="Newncpi0"/>
        <w:spacing w:before="160" w:after="160"/>
        <w:rPr>
          <w:color w:val="212529"/>
          <w:szCs w:val="34"/>
          <w:shd w:fill="FFFFFF" w:val="clear"/>
        </w:rPr>
      </w:pPr>
      <w:r>
        <w:rPr>
          <w:color w:val="212529"/>
          <w:szCs w:val="34"/>
          <w:shd w:fill="FFFFFF" w:val="clear"/>
        </w:rPr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184145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3:00Z</dcterms:created>
  <dc:creator>Admin</dc:creator>
  <dc:description/>
  <cp:keywords/>
  <dc:language>en-US</dc:language>
  <cp:lastModifiedBy>Admin</cp:lastModifiedBy>
  <dcterms:modified xsi:type="dcterms:W3CDTF">2024-09-10T16:49:00Z</dcterms:modified>
  <cp:revision>7</cp:revision>
  <dc:subject/>
  <dc:title/>
</cp:coreProperties>
</file>