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Undline"/>
        <w:ind w:left="4678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spacing w:lineRule="auto" w:line="36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Согласование изменения (продления) сроков строительства объектов жилищного строительства при повторном изменении (продлении) сроков строительства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 согласовать __________________________________ сроков строительства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 xml:space="preserve">(изменения, продления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наименование объекта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овторном _______________________________ сроков строительства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>(изменении (продлен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</w:rPr>
        <w:t>(предложение о новом сроке ввода объекта строительства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9:00Z</dcterms:created>
  <dc:creator>20-1</dc:creator>
  <dc:description/>
  <cp:keywords/>
  <dc:language>en-US</dc:language>
  <cp:lastModifiedBy>20-1</cp:lastModifiedBy>
  <dcterms:modified xsi:type="dcterms:W3CDTF">2025-02-11T13:23:00Z</dcterms:modified>
  <cp:revision>7</cp:revision>
  <dc:subject/>
  <dc:title/>
</cp:coreProperties>
</file>