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ринятие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../in/tx.dll%3Fd=72740&amp;a=11" \l "a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лассификацией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казать наименование объек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по назначению в соответствии с единой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../in/tx.dll%3Fd=72740&amp;a=11" \l "a11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классификацией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значения объектов недвижимого имущества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8:00Z</dcterms:created>
  <dc:creator>20-1</dc:creator>
  <dc:description/>
  <cp:keywords/>
  <dc:language>en-US</dc:language>
  <cp:lastModifiedBy>Admin</cp:lastModifiedBy>
  <dcterms:modified xsi:type="dcterms:W3CDTF">2024-09-10T16:46:00Z</dcterms:modified>
  <cp:revision>8</cp:revision>
  <dc:subject/>
  <dc:title/>
</cp:coreProperties>
</file>