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капитального строения, изолированного помещ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их организациям, образованным в результате реорганизации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также организациям 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</w:t>
      </w:r>
      <w:r>
        <w:rPr>
          <w:szCs w:val="30"/>
        </w:rPr>
        <w:t xml:space="preserve">(определенным принимающей стороной по объек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водопроводно-канализационного хозяйства в рамках совершенствования структу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управления водопроводно-канализационного хозяйства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ewncpi0"/>
        <w:spacing w:before="160" w:after="1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Admin</dc:creator>
  <dc:description/>
  <cp:keywords/>
  <dc:language>en-US</dc:language>
  <cp:lastModifiedBy>Admin</cp:lastModifiedBy>
  <dcterms:modified xsi:type="dcterms:W3CDTF">2024-09-10T16:46:00Z</dcterms:modified>
  <cp:revision>8</cp:revision>
  <dc:subject/>
  <dc:title/>
</cp:coreProperties>
</file>