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35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Выдача справки, подтверждающей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похозяйственную книгу сельского (поселкового) исполнительного комитета)» в соответствии с Указом Президента Республики Беларусь от 26 апреля 2010 г. № 200, т.е. выдать справку, подтверждающую эксплуатацию до 8 мая 2003 г. 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Выдача справки, подтверждающей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похозяйственную книгу сельского (поселкового) исполнительного комитета)» в соответствии с Указом Президента Республики Беларусь от 26 апреля 2010 г. № 200, т.е. выдать справку, подтверждающую эксплуатацию до 8 мая 2003 г. 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basedOn w:val="Style13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36:00Z</dcterms:created>
  <dc:creator>20-1</dc:creator>
  <dc:description/>
  <cp:keywords/>
  <dc:language>en-US</dc:language>
  <cp:lastModifiedBy>Admin</cp:lastModifiedBy>
  <dcterms:modified xsi:type="dcterms:W3CDTF">2024-09-08T12:06:00Z</dcterms:modified>
  <cp:revision>5</cp:revision>
  <dc:subject/>
  <dc:title/>
</cp:coreProperties>
</file>