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б отмене решения о переводе жилого помещения в нежилое или нежилого помещения в 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б отмене решения Сенненского районного исполнительного комитета от _________ _____________________ 20____ г. о переводе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Cs w:val="30"/>
        </w:rPr>
        <w:t>(жилого помещения в нежилое или нежилого помещения в жило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3:00Z</dcterms:created>
  <dc:creator>Admin</dc:creator>
  <dc:description/>
  <cp:keywords/>
  <dc:language>en-US</dc:language>
  <cp:lastModifiedBy>Admin</cp:lastModifiedBy>
  <dcterms:modified xsi:type="dcterms:W3CDTF">2024-09-10T17:00:00Z</dcterms:modified>
  <cp:revision>5</cp:revision>
  <dc:subject/>
  <dc:title/>
</cp:coreProperties>
</file>