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2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Назар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 предоставить __</w:t>
      </w:r>
      <w:r>
        <w:rPr>
          <w:b/>
          <w:i/>
          <w:sz w:val="30"/>
          <w:szCs w:val="30"/>
          <w:u w:val="single"/>
        </w:rPr>
        <w:t>субсидию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на уплату части процентов за пользование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</w:t>
      </w:r>
      <w:r>
        <w:rPr/>
        <w:t>(субсидии на уплату части процентов за пользование кредитом (субсидии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кредитом и субсидии на погашение основного долга по кредиту____________________________________</w:t>
      </w:r>
      <w:r>
        <w:rPr>
          <w:sz w:val="30"/>
          <w:szCs w:val="30"/>
        </w:rPr>
        <w:t>____________________,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на уплату части процентов за пользование кредитом и субсидии на погашение основного долга по креди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данным банком на ________</w:t>
      </w:r>
      <w:r>
        <w:rPr>
          <w:b/>
          <w:i/>
          <w:sz w:val="30"/>
          <w:szCs w:val="30"/>
          <w:u w:val="single"/>
        </w:rPr>
        <w:t>строительство</w:t>
      </w:r>
      <w:r>
        <w:rPr>
          <w:sz w:val="30"/>
          <w:szCs w:val="30"/>
        </w:rPr>
        <w:t>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одноквартирного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</w:t>
      </w:r>
      <w:r>
        <w:rPr/>
        <w:t>(строительство (реконструкцию)</w:t>
      </w:r>
    </w:p>
    <w:p>
      <w:pPr>
        <w:pStyle w:val="Normal"/>
        <w:jc w:val="both"/>
        <w:rPr/>
      </w:pPr>
      <w:r>
        <w:rPr>
          <w:sz w:val="30"/>
          <w:szCs w:val="30"/>
        </w:rPr>
        <w:t>жилого дома в установленном поряд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Сведения о доходе и имуществе гражданина и членов его семьи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62.6pt;margin-top:341.3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оставить 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</w:t>
      </w:r>
      <w:r>
        <w:rPr/>
        <w:t>(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убсидии на уплату части процентов за пользование кредитом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/>
        <w:t>субсидии на погашение основного долга по кредиту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данным банками на ___________________________ жилых помещений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</w:t>
      </w:r>
      <w:r>
        <w:rPr/>
        <w:t>(строительство (реконструк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порядке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3:00Z</dcterms:created>
  <dc:creator>20-1</dc:creator>
  <dc:description/>
  <cp:keywords/>
  <dc:language>en-US</dc:language>
  <cp:lastModifiedBy>20-1</cp:lastModifiedBy>
  <dcterms:modified xsi:type="dcterms:W3CDTF">2024-10-16T07:18:00Z</dcterms:modified>
  <cp:revision>9</cp:revision>
  <dc:subject/>
  <dc:title/>
</cp:coreProperties>
</file>