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39.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существить административную процедуру «Принятие решения о предоставлении освободившейся жилой комнаты государственного жилищного фонда» в соответствии с Указом Президента Республики Беларусь от 26 апреля 2010 г. № 200, т.е. предоставить мне освободившуюся жилую комнату государственного жилищного фонда площадью</w:t>
      </w:r>
      <w:r>
        <w:rPr>
          <w:b/>
          <w:sz w:val="30"/>
          <w:szCs w:val="30"/>
        </w:rPr>
        <w:t xml:space="preserve"> 11,8 кв.м. в трехкомнатной квартире, </w:t>
      </w:r>
      <w:r>
        <w:rPr>
          <w:sz w:val="30"/>
          <w:szCs w:val="30"/>
        </w:rPr>
        <w:t>расположенной по адресу:</w:t>
      </w:r>
      <w:r>
        <w:rPr>
          <w:b/>
          <w:sz w:val="30"/>
          <w:szCs w:val="30"/>
        </w:rPr>
        <w:t xml:space="preserve"> г. Сенно, ул. Коваленко, д. 111, кв. 1. </w:t>
      </w:r>
      <w:r>
        <w:rPr>
          <w:sz w:val="30"/>
          <w:szCs w:val="30"/>
        </w:rPr>
        <w:t>жилой площадью</w:t>
      </w:r>
      <w:r>
        <w:rPr>
          <w:b/>
          <w:sz w:val="30"/>
          <w:szCs w:val="30"/>
        </w:rPr>
        <w:t xml:space="preserve"> 50 кв.м.</w:t>
      </w:r>
      <w:r>
        <w:rPr>
          <w:sz w:val="30"/>
          <w:szCs w:val="30"/>
        </w:rPr>
        <w:t xml:space="preserve"> Занимаю</w:t>
      </w:r>
      <w:r>
        <w:rPr>
          <w:b/>
          <w:sz w:val="30"/>
          <w:szCs w:val="30"/>
        </w:rPr>
        <w:t xml:space="preserve"> две комнаты площадью 31.2 кв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>м.</w:t>
      </w:r>
      <w:r>
        <w:rPr>
          <w:sz w:val="30"/>
          <w:szCs w:val="30"/>
        </w:rPr>
        <w:t xml:space="preserve"> с семьей</w:t>
      </w:r>
      <w:r>
        <w:rPr>
          <w:b/>
          <w:sz w:val="30"/>
          <w:szCs w:val="30"/>
        </w:rPr>
        <w:t xml:space="preserve"> три человека (сам, супруга – Иванова Анна Петровна, дочь – Иванова Дарья Ивановна 2005 г.р.) в этой же квартир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4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существить административную процедуру «Принятие решения о предоставлении освободившейся жилой комнаты государственного жилищного фонда» в соответствии с Указом Президента Республики Беларусь от 26 апреля 2010 г. № 200, т.е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едоставить мне освободившуюся жилую комнат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государственного жилищного фонда площадью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_________ кв.м.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>в _____________ квартире, расположенной по адресу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жилой площадью __________ кв.м. Занимаю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__________ комнату(ы) площадью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__________ кв.м. с семьей: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в этой же квартире.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3">
    <w:name w:val="Основной текст 3 Знак"/>
    <w:basedOn w:val="Style12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29:00Z</dcterms:created>
  <dc:creator>Admin</dc:creator>
  <dc:description/>
  <cp:keywords/>
  <dc:language>en-US</dc:language>
  <cp:lastModifiedBy>Admin</cp:lastModifiedBy>
  <dcterms:modified xsi:type="dcterms:W3CDTF">2024-09-07T17:33:00Z</dcterms:modified>
  <cp:revision>6</cp:revision>
  <dc:subject/>
  <dc:title/>
</cp:coreProperties>
</file>