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49.6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согласовании использования не по назначению одноквартирного, блокированного жилого дома или его части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овать использование не по назначению одноквартирного жилого дома, находящегося по адресу: </w:t>
      </w:r>
      <w:r>
        <w:rPr>
          <w:b/>
          <w:i/>
          <w:sz w:val="30"/>
          <w:szCs w:val="30"/>
        </w:rPr>
        <w:t xml:space="preserve">г. Сенно, ул. Карла Маркса, 2  </w:t>
      </w: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мещение будет использоваться под </w:t>
      </w:r>
      <w:r>
        <w:rPr>
          <w:b/>
          <w:i/>
          <w:sz w:val="30"/>
          <w:szCs w:val="30"/>
        </w:rPr>
        <w:t>офис</w:t>
      </w:r>
    </w:p>
    <w:p>
      <w:pPr>
        <w:pStyle w:val="Normal"/>
        <w:ind w:firstLine="708"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Технический паспорт на одноквартирный жилой дом 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видетельство (удостоверение) о государственной регистрации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гласен(а) ___________                    Н.И.Иванов                    </w:t>
      </w:r>
      <w:r>
        <w:rPr>
          <w:b/>
          <w:sz w:val="30"/>
          <w:szCs w:val="30"/>
          <w:u w:val="single"/>
        </w:rPr>
        <w:t>18.08.2024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(инициалы, фамилия совершеннолетнего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</w:t>
      </w:r>
      <w:r>
        <w:rPr>
          <w:szCs w:val="18"/>
        </w:rPr>
        <w:t xml:space="preserve">члена семьи)   </w:t>
      </w:r>
    </w:p>
    <w:p>
      <w:pPr>
        <w:pStyle w:val="Normal"/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согласовании использования не по назначению одноквартирного, блокированного жилого дома или его части» в соответствии с Указом Президента Республики Беларусь от 26 апреля 2010 г. № 200, т.е. согласовать использование не по назначению 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Cs w:val="30"/>
        </w:rPr>
        <w:t xml:space="preserve">одноквартирного (блокированного) жилого дома (его частей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ходящегося по адресу: 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мещение будет использоваться под 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8:00Z</dcterms:created>
  <dc:creator>Admin</dc:creator>
  <dc:description/>
  <cp:keywords/>
  <dc:language>en-US</dc:language>
  <cp:lastModifiedBy>Admin</cp:lastModifiedBy>
  <dcterms:modified xsi:type="dcterms:W3CDTF">2024-09-07T17:26:00Z</dcterms:modified>
  <cp:revision>6</cp:revision>
  <dc:subject/>
  <dc:title/>
</cp:coreProperties>
</file>