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16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сносе непригодного для проживания жилого помещения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принять решение о сносе непригодного для проживания жилого помещения, находящегося по адресу: </w:t>
      </w:r>
      <w:r>
        <w:rPr>
          <w:b/>
          <w:i/>
          <w:sz w:val="30"/>
          <w:szCs w:val="30"/>
        </w:rPr>
        <w:t xml:space="preserve">г. Сенно, ул. Карла Маркса, 2 </w:t>
      </w:r>
      <w:r>
        <w:rPr>
          <w:i/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жилой дом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принадлежность жилого помещения на праве собственности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ен(а) ___________                  Н.И.Петрова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  </w:t>
      </w:r>
      <w:r>
        <w:rPr>
          <w:szCs w:val="18"/>
        </w:rPr>
        <w:t>подпись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ен(а) ___________                  Н.П.Сидоров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 </w:t>
      </w:r>
      <w:r>
        <w:rPr>
          <w:szCs w:val="18"/>
        </w:rPr>
        <w:t>подпись          (инициалы, фамилия третьего лица)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55.3pt;margin-top:317.9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0"/>
        <w:ind w:left="4536" w:hanging="0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сносе непригодного для проживания жилого помещения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нять решение о сносе непригодного для проживания жилого помещения, находящегося по адресу: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18"/>
        </w:rPr>
        <w:t xml:space="preserve">                  </w:t>
      </w:r>
      <w:r>
        <w:rPr/>
        <w:t>подпись             (инициалы, фамилия третьего лица)                дата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3:00Z</dcterms:created>
  <dc:creator>Admin</dc:creator>
  <dc:description/>
  <cp:keywords/>
  <dc:language>en-US</dc:language>
  <cp:lastModifiedBy>Admin</cp:lastModifiedBy>
  <dcterms:modified xsi:type="dcterms:W3CDTF">2024-09-07T17:20:00Z</dcterms:modified>
  <cp:revision>15</cp:revision>
  <dc:subject/>
  <dc:title/>
</cp:coreProperties>
</file>