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16.2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б отмене решения о переводе нежилого помещения в жилое» в соответствии с Указом Президента Республики Беларусь от 26 апреля 2010 г. № 200, т.е</w:t>
      </w:r>
      <w:r>
        <w:rPr>
          <w:i/>
          <w:sz w:val="30"/>
          <w:szCs w:val="30"/>
        </w:rPr>
        <w:t>. принять решение об отмене решения Сенненского районного исполнительного комитета от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21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декабря 2012 г.</w:t>
      </w:r>
      <w:r>
        <w:rPr>
          <w:sz w:val="30"/>
          <w:szCs w:val="30"/>
        </w:rPr>
        <w:t xml:space="preserve"> № </w:t>
      </w:r>
      <w:r>
        <w:rPr>
          <w:b/>
          <w:i/>
          <w:sz w:val="30"/>
          <w:szCs w:val="30"/>
        </w:rPr>
        <w:t>90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«О переводе нежилого помещения в жилое»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Технический паспорт на жилое помещение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Документ, подтверждающий право собственности на жилое помещение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б отмене решения о переводе нежилого помещения в жилое» в соответствии с Указом Президента Республики Беларусь от 26 апреля 2010 г. № 200, т.е. принять решение об отмене решения Сенненского районного исполнительного комитета от «_____» _______________ ____ г. №___________«________________________________________________________________________________________________________________».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basedOn w:val="Style14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6:00Z</dcterms:created>
  <dc:creator>Admin</dc:creator>
  <dc:description/>
  <cp:keywords/>
  <dc:language>en-US</dc:language>
  <cp:lastModifiedBy>Admin</cp:lastModifiedBy>
  <dcterms:modified xsi:type="dcterms:W3CDTF">2024-09-07T17:13:00Z</dcterms:modified>
  <cp:revision>5</cp:revision>
  <dc:subject/>
  <dc:title/>
</cp:coreProperties>
</file>