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5.8pt;margin-top:353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ереводе жилого помещения в нежилое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еревести жилое помещение, находящееся по адресу: г. Сенно, ул. Карла Маркса, 2 и принадлежащее мне на праве собственности, в нежило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анное помещение будет использовано для размещения магазина детской одежды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одноквартирный жилой дом;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Свидетельство (удостоверение) о государственной регистрации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собственника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            (инициалы, фамилия                           дата</w:t>
      </w:r>
    </w:p>
    <w:p>
      <w:pPr>
        <w:pStyle w:val="Normal"/>
        <w:rPr>
          <w:sz w:val="30"/>
          <w:szCs w:val="30"/>
        </w:rPr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>совершеннолетних граждан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>
          <w:szCs w:val="18"/>
        </w:rPr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третьего лица)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5.8pt;margin-top:347.1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воде жилого помещения в нежилое» в соответствии с Указом Президента Республики Беларусь от 26 апреля 2010 г. № 200, т.е. перевести жилое помещение, находящееся по адресу: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принадлежащее мне на праве собственности, в не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но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            (инициалы, фамилия                            дата</w:t>
      </w:r>
    </w:p>
    <w:p>
      <w:pPr>
        <w:pStyle w:val="Normal"/>
        <w:rPr>
          <w:sz w:val="30"/>
          <w:szCs w:val="30"/>
        </w:rPr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>совершеннолетних граждан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18"/>
        </w:rPr>
        <w:t xml:space="preserve">                 </w:t>
      </w:r>
      <w:r>
        <w:rPr>
          <w:szCs w:val="18"/>
        </w:rPr>
        <w:t xml:space="preserve">подпись              (инициалы, фамилия третьего лица)            </w:t>
      </w:r>
      <w:r>
        <w:rPr/>
        <w:t xml:space="preserve">   дата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4:00Z</dcterms:created>
  <dc:creator>20-1</dc:creator>
  <dc:description/>
  <cp:keywords/>
  <dc:language>en-US</dc:language>
  <cp:lastModifiedBy>Admin</cp:lastModifiedBy>
  <dcterms:modified xsi:type="dcterms:W3CDTF">2024-09-07T13:56:00Z</dcterms:modified>
  <cp:revision>7</cp:revision>
  <dc:subject/>
  <dc:title/>
</cp:coreProperties>
</file>