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Информационное письмо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об обеспечении требований безопасности труда при проведении работ</w:t>
      </w:r>
      <w:r>
        <w:rPr/>
        <w:t xml:space="preserve"> </w:t>
      </w:r>
      <w:r>
        <w:rPr>
          <w:sz w:val="30"/>
        </w:rPr>
        <w:t>по уборке продукции растениеводства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Уборка зерновых культур является одной из самых ответственных и напряженных работ. Важно убрать урожай в сжатые сроки и без потерь, а для этого нужно соблюдать высокую организацию труда и технологическую дисциплину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дним из важнейших направлений в данной работе является профилактика несчастных случаев при работе с использованием различных видов сельскохозяйственной техники. Строгое соблюдение правил охраны труда в период уборки урожая – важная составляющая комплекса сельскохозяйственных мероприятий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ак правило, проведение уборочных работ требует значительного привлечения людских ресурсов. И не только работников организаций агропромышленного комплекс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смотря на постоянное напоминание о том, что необходимо строго соблюдать требования безопасности во время проведения любых сельскохозяйственных работ, к сожалению, имеют место несчастные случаи на производстве, в том числе и с тяжелыми последствиями. Многие нарушения требований охраны труда являются следствием неэффективного контроля со стороны руководителей и должностных лиц организаций. Нередкими являются случаи, когда и сами участники жатвы безалаберно относятся к выполнению своих обязанностей, что впоследствии приводит к печальным результатам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2018 году недостатки в организации безопасного производства уборочных работ привели к несчастным случаям, в результате которых шесть работников получили тяжелые производственные травмы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ак, 27 августа 2018 г. электротравму получил тракторист-машинист сельскохозяйственного производства открытого акционерного общества «Мстиславский райагропромтехснаб» Мстиславского района Могилевской области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нарушение инструкции по охране труда работы по выгрузке зерна из бункера комбайна зерноуборочного самоходного КЗС-1218 «Палессе GS12» потерпевший выполнял, находясь на бункере непосредственно под высоковольтной линией электропередач ВЛ-110 кВ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счастный случай, приведший к тяжелой производственной травме, произошел 24 июля 2018 г. с трактористом-машинистом сельскохозяйственного производства закрытого акционерного общества «Агрокомбинат «Заря» Могилевского района в результате его травмирования при выполнении работ совместно с другим трактористом-машинистом по очистке наклонной камеры зерноуборочного комбайна «Lexion-580»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устранения постороннего шума потерпевший просунул руку в смотровой люк наклонной камеры. В это время второй тракторист-машинист производил удаление ошибок из бортового компьютера. При этом двигатель комбайна и молотильная камера продолжали работать. В какой-то момент находившийся в кабине комбайна тракторист-машинист решил отключить молотильную камеру, но случайно нажал кнопку пуска транспортера наклонной камеры, в результате чего левая рука потерпевшего попала под движущийся транспортер и была травмирован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действиях обоих трактористов-машинистов установлено нарушение требований инструкции по охране труда, выразившееся в устранении неисправностей при работающем двигателе комбайн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собое внимание следует обратить на организацию безопасного выполнения работ по техническому обслуживанию и ремонту сельскохозяйственных машин, механизмов и оборуд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0 августа 2018 г. тяжелую травму ноги получил тракторист-машинист сельскохозяйственного производства районного сельскохозяйственного унитарного предприятия «Совхоз «Городок» Узденского района Минской области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 выполнении ремонтных работ комбайна зерноуборочного самоходного КЗС-1218 «Палессе GS12» на территории машинно-тракторного парка потерпевший, спускаясь по лестнице из кабины комбайна, пропустил последнюю ступеньку и резко ступил на землю, после чего почувствовал резкую боль в правой ноге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ходе специального расследования установлено, что в момент травмирования тракторист-машинист был обут в собственные кроссовки. Директором организации не были приняты меры по обеспечению работников средствами индивидуальной защиты в полном объеме (потерпевшему не была выдана специальная обувь)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счастный случай, приведший к тяжелой производственной травме, произошел 13 июля 2018 г. с трактористом-машинистом сельскохозяйственного производства учебно-опытного сельскохозяйственного производственного кооператива «Путришки» Гродненского района при проведении технического обслуживания комбайна зерноуборочного самоходного КЗС-1218 «Палессе GS12»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этот день потерпевший совместно со слесарем по ремонту сельскохозяйственных машин и оборудования подготавливали комбайн к переходу на другой вид убираемых зерновых культур. Для этого необходимо было очистить головку зернового элеватора, проверить натяжение цепи и произвести смазку узлов. Данные операции следовало выполнить через люк, находящийся на корпусе комбайна на высоте около 2,7 метра от поверхности земли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По причине того, что длина съемной лестницы, которой организацией-изготовителем был укомплектован комбайн, имела недостаточную длину (1,7 метра), потерпевший обратился к непосредственному руководителю. Однако необходимая лестница в месте выполнения работ отсутствовала, в связи с чем тракторист-машинист взял съемную лестницу, которой был оснащен рядом находящийся комбайн «Lexion-580» (длиной 2,5 метра)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днявшись на высоту около 1-1,2 метра, произошло скольжение лестницы по корпусу комбайна, и потерпевший упал на землю, получив при этом травму позвоночник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 результатам проведенного расследования установлена неудовлетворительная организация производства работ по техническому обслуживанию комбайна со стороны главного инженера и инженера-механика, выразившаяся в необеспечении подмостями, специальными подставками, позволяющими выполнить работу по очистке головки зернового элеватора на высоте 2,7 метра, а также допуске потерпевшего, не прошедшего инструктаж по охране труда по соответствующему виду выполняемых работ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9 августа 2018 г. тяжелую травму получил тракторист-машинист сельскохозяйственного производства сельскохозяйственного филиала имени Юрия Смирнова открытого акционерного общества «Оршанский комбинат хлебопродуктов» Дубровенского района Витебской области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 проведении работ по замене сегмента режущего аппарата жатки комбайна зерноуборочного самоходного КЗС-1218 «Палессе GS12» с применением инструмента ударного действия (молотка) отлетевшим осколком был травмирован левый глаз потерпевшего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ледует отметить, что потерпевшим средства индивидуальной защиты (защитные очки) не применялись, хотя о месте их нахождения работнику было известно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Особое внимание необходимо обратить на техническое состояние машин, механизмов и оборудования, являющихся источником повышенной опасности. Нередкими являются случаи, когда в организациях агропромышленного комплекса к выполнению уборочных работ допускаются технически неисправные транспортные средств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ак, тяжелую производственную травму 17 августа 2018 г. получил работающий по гражданско-правовому договору, заключенному с открытым акционерным обществом «Железинский АГРО» Славгородского района Могилевской области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этот день потерпевший выполнял работы по отвозке зерна от комбайнов на своем личном автомобиле «МАЗ 5551». При выполнении очередного рейса автомобиль застрял в колее на проселочной дороге. Для его буксировки был направлен погрузчик «Амкодор 352С-02». При фиксировании буксировочного троса потерпевший находился между автомобилем и погрузчиком. В какой-то момент произошло самопроизвольное движение последнего, в результате чего потерпевший был прижат к автомобилю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ходе специального расследования установлено, что главным инженером был допущен к эксплуатации погрузчик с неисправным состоянием пневмогидроаккумуляторов в гидросистеме тормозов и отсутствующим механизмом стояночного тормоз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роме того, директор допустил к выполнению работ потерпевшего без стажировки, инструктажа и проверки знаний по вопросам охраны труда, а тракториста-машиниста сельскохозяйственного производства, управляющего погрузчиком, - без прохождения повторного инструктажа и проверки знаний по вопросам охраны труда, периодического медицинского осмотр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Основными причинами происшедших несчастных случаев явились: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- невыполнение руководителями и специалистами обязанностей по охране труда;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- допуск к эксплуатации транспортных средств, машин, механизмов, оборудования, не отвечающих требованиям безопасности;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нарушение требований безопасности труда другими работниками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 недостатки в обучении и инструктировании потерпевших по охране труда; - нарушение потерпевшими требований трудовой и производственной дисциплины, инструкций по охране труда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ассматривая ситуацию с обеспечением охраны труда при проведении уборочной кампании, не следует забывать и о послеуборочной обработке зерновых культур, а именно, организации безопасных условий труда работников, обслуживающих зерносушильные комплексы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 проведению сельскохозяйственных работ по сбору и обработке урожая, не связанных с эксплуатацией оборудования, машин и механизмов, подъемом на высоту, при соблюдении установленных норм подъема и перемещения тяжестей вручную, допускаются лица в возрасте от 14 до 16 лет (постановление Министерства труда и социальной защиты Республики Беларусь от 15 октября 2010 г. № 144 «Об установлении перечня легких видов работ, которые могут выполнять лица в возрасте от четырнадцати до шестнадцати лет»).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В целях недопущения несчастных случаев при проведении всего комплекса уборочных работ, профилактики нарушений требований охраны труда Оршанский межрайонный отдел Витебского областного управления Департамента рекомендует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правлению сельского хозяйства и продовольствия Сенненского райисполкома потребовать от руководителей, подчиненных и расположенных на подведомственной им территории организаций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проводить внеплановые инструктажи по охране труда с работниками, привлекаемыми к уборочным работам, в том числе и сторонних организаций;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rFonts w:cs="Calibri"/>
          <w:spacing w:val="-6"/>
          <w:sz w:val="30"/>
          <w:szCs w:val="30"/>
        </w:rPr>
        <w:t>при организации инструктажа по охране труда на рабочем месте учитывать состояние убираемой культуры и погодные условия, вид уборочной техники и транспортных средств, количество и квалификацию работников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назначать должностных лиц, ответственных за обеспечение здоровых и безопасных условий труда на рабочих местах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ключать в соответствии с законодательством договоры (гражданско-правовые, трудовые) с учащимися, студентами и другими лицами, привлекаемыми к уборочным работам, в которых определять виды сельскохозяйственных работ, условия размещения, быта, питания, оплаты и охраны труда.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уководителям организаций агропромышленного комплекса: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довести информацию об имевших место в 2018 году несчастных случаях, происшедших при проведении уборочных работ, до сведения заинтересованных, в том числе</w:t>
      </w:r>
      <w:r>
        <w:rPr/>
        <w:t xml:space="preserve"> </w:t>
      </w:r>
      <w:r>
        <w:rPr>
          <w:spacing w:val="-6"/>
          <w:sz w:val="30"/>
          <w:szCs w:val="30"/>
        </w:rPr>
        <w:t>работников организаций, привлекаемых к их выполнению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провести внеплановые инструктажи по охране труда с работниками, привлекаемыми к работам по уборке зерновых, в том числе и сторонних организаций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в целях исключения случаев травмирования работников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 апреля 2008 г. № 36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к работе на зерноуборочной технике допускать работников соответствующей квалификации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обеспечить работников, занятых выполнением уборочных работ, специальной одеждой, специальной обувью и другими средствами индивидуальной защиты, исправным инструментом и инвентарем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исключить случаи допуска к эксплуатации тракторов, сельскохозяйственных машин и агрегатов, не отвечающих требованиям безопасности, не прошедших государственный технический осмотр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техническое обслуживание и ремонт сельскохозяйственной техники производить согласно требованиям, изложенным в эксплуатационных документах организаций-изготовителей, а также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комиссионно провести внеочередные осмотры состояния производственных зданий и сооружений зерносушильных комплексов, складов для хранения зерна и других сооружений с оформлением соответствующих актов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обеспечить ограждение завальных и смотровых ям, бункеров-накопителей и т.д. Завальные ямы и бункера-накопители оборудовать предохранительными решетками или крышками, запирающимися на замок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обеспечить осуществление контроля за состоянием трудовой и производственной дисциплины, соблюдением работающими требований локальных правовых актов по охране труда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•</w:t>
      </w:r>
      <w:r>
        <w:rPr>
          <w:spacing w:val="-6"/>
          <w:sz w:val="30"/>
          <w:szCs w:val="30"/>
        </w:rPr>
        <w:tab/>
        <w:t>не допускать к работе (отстранять от работы) работников, находящихся 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, а также не обеспеченных или не применяющих средства индивидуальной защиты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exact" w:line="28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Главный государственны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pacing w:val="-6"/>
          <w:sz w:val="30"/>
          <w:szCs w:val="30"/>
        </w:rPr>
        <w:t>инспектор труда                                                                     Ю.А. Неверко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6:00Z</dcterms:created>
  <dc:creator>kaminskij</dc:creator>
  <dc:description/>
  <cp:keywords/>
  <dc:language>en-US</dc:language>
  <cp:lastModifiedBy>Шаркович П. В.</cp:lastModifiedBy>
  <cp:lastPrinted>2017-08-10T14:16:00Z</cp:lastPrinted>
  <dcterms:modified xsi:type="dcterms:W3CDTF">2019-07-23T13:36:00Z</dcterms:modified>
  <cp:revision>2</cp:revision>
  <dc:subject/>
  <dc:title/>
</cp:coreProperties>
</file>