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ТРУДОВЫЕ ГАРАНТИИ И ЛЬГОТЫ СЕМЬЯМ, ВОСПИТЫВАЮЩИМ РЕБЕНКА-ИНВАЛИД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й поддержкой, вниманием и заботой пользуются семьи, воспитывающие детей-инвалидов (ст.66 Кодекса Республики Беларусь о браке и семье).</w:t>
      </w:r>
    </w:p>
    <w:tbl>
      <w:tblPr>
        <w:tblW w:w="12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  <w:gridCol w:w="33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льгот (гарант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ая норма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пособия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ребенка-инвалида по уходу в возрасте до 3 лет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 ребенка-инвалида в возрасте до 3 лет пособие по уходу за ребенком в возрасте до 3 лет назначается и выплачивается в повышенном размере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 % среднемесячной заработной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3 Закона Республики Беларусь от 29.12.2012 № 7-З «О государственных пособиях семьям, воспитывающим детей» (далее - Закон № 7-З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детей старше 3 лет из отдельных категорий семей назначается на каждого ребенка старше 3 лет, в частности, на ребенка-инвалида в возрасте до 18 лет в размере 70 % наибольшей величины бюджета прожиточного миниму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5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о уходу за ребенком-инвалидом в возрасте до 18 лет назначается на каждого ребенка-инвалида в возрасте до 18 лет в следующих размерах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 Закона № 7-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 пособие по временной нетрудоспособности по уходу за ребенком имеют лица, фактически осуществляющие уход за: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ольным ребенком в возрасте до 14 лет (ребенком-инвалидом в возрасте до 18 лет);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252320.htm" \l "a14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252320.htm" \l "a1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 7-З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, либо,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9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 Закона № 7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арантии в трудовом законодательстве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привлечения к сверхурочным работа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, имеющие детей-инвалидов до 18 лет, могут привлекаться к сверхурочным работам толь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их соглас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20 Трудового кодекса Республики Беларусь (далее - ТК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ы с женщинами, имеющими детей-инвалидов до 18 лет, трудовые договоры с которыми были заключены на неопределенный срок, не заключаютс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они не дали согласия на заключение таких контрак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отпуск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 истечения 6 месяцев работы наниматель обязан предоставить трудовые отпус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8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й отпуск без сохранения заработной платы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иматель обяз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9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олнительный свободный от работы день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дополнительный свободный от работы день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 день в недел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неделю 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ая пенсия по возрасту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и отказалась от этого права в пользу отца или не использовала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kharkevich_e%5CTemp%5C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в связи с ее смерть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 Беларусь от 17.04.1992 № 1596-XII «О пенсионном обеспечении» 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социальные льготы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изготовление и ремонт зубных протезов, обеспечение иными техническими средствами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на санаторно-курортное лечение и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по про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т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13-14 Закона </w:t>
              <w:br/>
              <w:t>№ 239-З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центрами социального обслуживания населения оказывается социа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часового ухода за детьми-инвалидами (услуги нян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оказание помощи в уходе за ребенком-инвалидом - не более 20 ч. в неделю до достижения ребенком возраста 18 лет;</w:t>
              <w:br/>
              <w:t>- кратковременное освобождение родителей от ухода за ребенком, в том числе за ребенком-инвалидом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 взимания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олным семьям, воспитывающим ребенка-инвалида (детей-инвалидов) в возрасте до 4 лет, семьям, воспитывающим двоих и более детей-инвалидов (один из которых в возрасте до 4 лет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 условиях полной о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ьям, воспитывающим ребенка-инвалида (детей-инвалидов), за исключением неполных семей, воспитывающих ребенка-инвалида (детей-инвалидов) в возрасте до 4 лет, семей, воспитывающих двоих и более детей-инвалидов (один из которых в возрасте до 4 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 26.01.2013 № 1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гарантии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ми семьями, воспитывающими ребенка-инвалида;</w:t>
              <w:br/>
              <w:t>- полными семьями, воспитывающими ребенка-инвалида с III или IV степенью утраты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ндартного налогового вы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, имеющим детей-инвалидов в возрасте до 18 лет, стандартный налоговый вычет предоставляется в установленном размере на каждого ребенк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4 Налогового кодекса РБ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безработ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х безработным родителям, воспитывающим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Положения о порядке и условиях оказания материальной помощи безработному и членам его семьи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е участие в оплачиваемых обществ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 родителей, воспитывающих детей-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8:00Z</dcterms:created>
  <dc:creator>kharkevich.e</dc:creator>
  <dc:description/>
  <cp:keywords/>
  <dc:language>en-US</dc:language>
  <cp:lastModifiedBy>Шаркович П. В.</cp:lastModifiedBy>
  <dcterms:modified xsi:type="dcterms:W3CDTF">2018-10-29T08:28:00Z</dcterms:modified>
  <cp:revision>2</cp:revision>
  <dc:subject/>
  <dc:title/>
</cp:coreProperties>
</file>