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345</wp:posOffset>
            </wp:positionH>
            <wp:positionV relativeFrom="paragraph">
              <wp:posOffset>-561340</wp:posOffset>
            </wp:positionV>
            <wp:extent cx="7585710" cy="10724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7 апреля 2018 г.   317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spacing w:lineRule="exact" w:line="280"/>
        <w:ind w:right="55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ind w:right="55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мест торговли для физических лиц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абзаца второго подпункта 1.1 пункта 1 Указа Президента Республики Беларусь от 19 сентября 2017 г. № 337 ”О регулировании деятельности физических лиц“ Сенненский районный исполнительный комитет РЕШИЛ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в городе Сенно и Сенненском районе перечень мест, на которых физические лица, не осуществляющие предпринимательскую деятельность, вправе реализовывать изготовленные ими хлебобулочные и кондитерские изделия, готовую кулинарную продукцию, созданные ими произведения живописи, графики, скульптуры, изделия народных художественных ремесел, продукцию ремесленной деятельности, продукцию цветоводства, декоративные растения, их семена и рассаду, животных согласно приложению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выполнением настоящего решения возложить за заместителя председателя Сенненского районного исполнительного комитета по направлению деятельности, председателей сельских исполнительных комитет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шении Сенненского районного исполнительного комитета  от 29.03.2018 г. № 242 ”Об утверждении перечня мест размещения нестационарных торговых объектов“ исключить приложение № 2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с даты его прин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В.А.Чередни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О.А.Тетюев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децкая 4 85 86</w:t>
      </w:r>
    </w:p>
    <w:p>
      <w:pPr>
        <w:pStyle w:val="Style15"/>
        <w:tabs>
          <w:tab w:val="clear" w:pos="708"/>
          <w:tab w:val="left" w:pos="9072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ab/>
        <w:t>Приложение</w:t>
      </w:r>
    </w:p>
    <w:p>
      <w:pPr>
        <w:pStyle w:val="Style15"/>
        <w:spacing w:lineRule="exact" w:line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9072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решению Сенненского районного </w:t>
        <w:tab/>
        <w:t>исполнительного комитета</w:t>
      </w:r>
    </w:p>
    <w:p>
      <w:pPr>
        <w:pStyle w:val="Style15"/>
        <w:tabs>
          <w:tab w:val="clear" w:pos="708"/>
          <w:tab w:val="left" w:pos="9072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7.04.2018 № 317</w:t>
      </w:r>
    </w:p>
    <w:p>
      <w:pPr>
        <w:pStyle w:val="Style15"/>
        <w:spacing w:lineRule="auto" w:line="36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МЕСТ,</w:t>
      </w:r>
    </w:p>
    <w:p>
      <w:pPr>
        <w:pStyle w:val="Style15"/>
        <w:spacing w:lineRule="exact" w:line="280"/>
        <w:ind w:right="56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   которых           физические           лица,  не        осуществляющие </w:t>
      </w:r>
    </w:p>
    <w:p>
      <w:pPr>
        <w:pStyle w:val="Style15"/>
        <w:spacing w:lineRule="exact" w:line="280"/>
        <w:ind w:right="56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кую      деятельность,     вправе       реализовывать </w:t>
      </w:r>
    </w:p>
    <w:p>
      <w:pPr>
        <w:pStyle w:val="Style15"/>
        <w:spacing w:lineRule="exact" w:line="280"/>
        <w:ind w:right="56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готовленные        ими      хлебобулочные    и кондитерские изделия, </w:t>
      </w:r>
    </w:p>
    <w:p>
      <w:pPr>
        <w:pStyle w:val="Style15"/>
        <w:spacing w:lineRule="exact" w:line="280"/>
        <w:ind w:right="56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товую     кулинарную     продукцию, созданные  ими произведения </w:t>
      </w:r>
    </w:p>
    <w:p>
      <w:pPr>
        <w:pStyle w:val="Style15"/>
        <w:spacing w:lineRule="exact" w:line="280"/>
        <w:ind w:right="56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вописи, графики, скульптуры, изделия народных художественных </w:t>
      </w:r>
    </w:p>
    <w:p>
      <w:pPr>
        <w:pStyle w:val="Style15"/>
        <w:spacing w:lineRule="exact" w:line="280"/>
        <w:ind w:right="56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месел, продукцию     ремесленной       деятельности,      продукцию </w:t>
      </w:r>
    </w:p>
    <w:p>
      <w:pPr>
        <w:pStyle w:val="Style15"/>
        <w:spacing w:lineRule="exact" w:line="280"/>
        <w:ind w:right="56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ветоводства, декоративные растения, их семена и рассаду, животных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21"/>
        <w:gridCol w:w="4111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26"/>
                <w:lang w:eastAsia="ru-RU"/>
              </w:rPr>
              <w:t xml:space="preserve"> </w:t>
            </w: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п/п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Территор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г. Сенно, ул. Октябрьская, 4 (рын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рынок Сенненского районного потребительского общества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val="en-US" w:eastAsia="ru-RU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г. Сенно, ул. Октябрьская, 136, площадка возле бывшего административного здания УП ”Сенненская ПМК-64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озле рынка в г. Сенно по  ул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 xml:space="preserve">г.п. Богушевск,  ул. Ленина, 3 (рынок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рынок  ИП Любко Н.А.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Центральная площадь в г.п. Богушевск по  ул. Горбу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 Белая Липа по ул. Сенненская, возле  дома № 33 (на площади возле магаз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 Ходцы по ул. Парковая возле дома № 4 (здание сельского дома культу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 Богданово по ул. Урожайная, возле дома № 1 (напротив клу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 xml:space="preserve">Площадка в  аг.Ульяновичи, по  ул. Центральная, возле  дома № 2 (напротив аминистративного здания ОАО ”Ульяновичи“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Студенка, по ул. М.А.Аниськина, возле дома. № 2 (здание магаз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Синегорское, по ул.Центральная, возле дома № 73 (здание магаз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 д. Алексиничи,  ул. Школьная, возле  дома № 20 (здание магаз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 xml:space="preserve">Площадка в  аг. Коковчино, по  ул. Школьной, возле  дома № 2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 Литусово по ул. Молодежной, возле дома № 1А (напротив административного зд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 Яново по ул. Богушевской, возле  дома № 27 (здание магаз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Немойта, по ул.Рянянская, возле  дома № 2 (здание магаз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 Мошканы по ул. Машерово, возле  дома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1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30"/>
                <w:szCs w:val="26"/>
                <w:lang w:eastAsia="ru-RU"/>
              </w:rPr>
              <w:t>Площадка в аг. Пламя, по ул. Заречная, возле  дома № 125а (Пламенский сельский клу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30"/>
                <w:szCs w:val="26"/>
                <w:lang w:eastAsia="ru-RU"/>
              </w:rPr>
            </w:pPr>
            <w:r>
              <w:rPr>
                <w:rFonts w:cs="Tahoma" w:ascii="Times New Roman" w:hAnsi="Times New Roman"/>
                <w:sz w:val="30"/>
                <w:szCs w:val="26"/>
                <w:lang w:eastAsia="ru-RU"/>
              </w:rPr>
              <w:t>земли общего поль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2:00Z</dcterms:created>
  <dc:creator>user</dc:creator>
  <dc:description/>
  <cp:keywords/>
  <dc:language>en-US</dc:language>
  <cp:lastModifiedBy>uZer</cp:lastModifiedBy>
  <dcterms:modified xsi:type="dcterms:W3CDTF">2018-05-22T07:52:00Z</dcterms:modified>
  <cp:revision>2</cp:revision>
  <dc:subject/>
  <dc:title/>
</cp:coreProperties>
</file>