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еречень вопросов, входя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омпетенцию специалистов, ответственных за рабо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молодежью в трудовых коллектив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ние, организация и постановка система работы с молодежью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осуществление системы мер по организации труда, быта, социальной защиты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е материально-технической и справочно-информационной базы для работы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организационными структурами Общественного объединения «Белорусский республиканский союз молодеж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в трудовом коллективе массовых мероприятий культурно-просветительской, спортивной, физкультурно-оздоровительной и патриотической направ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ная работа с молодежью в общежитиях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молодыми люд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ение на рассмотрение администрации трудового коллектива вопросов и проблем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вободного времен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в районной газете и на местном радио вопросов и проблем молодежи, а также хода реализации государственной молодежной политик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в трудовом коллективе потребностей и интересов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равоохранительного движения и профилактика правонарушений среди молодежи трудового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дрение в трудовом коллективе передового опыта с молодеж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урсов профессионального мастерства и соревнований лучших по профессии среди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и деятельности в трудовом коллективе сети кружков, секций, любительских объединений для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с молодыми семь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технического творчества молодежи в трудов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в трудовом коллективе подписки на молодежные периодические и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трудничество с профсоюзным комитетом трудового коллектива в решении вопросов и пробле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2:00Z</dcterms:created>
  <dc:creator>Дема</dc:creator>
  <dc:description/>
  <cp:keywords/>
  <dc:language>en-US</dc:language>
  <cp:lastModifiedBy>Admin</cp:lastModifiedBy>
  <cp:lastPrinted>2012-01-26T08:01:00Z</cp:lastPrinted>
  <dcterms:modified xsi:type="dcterms:W3CDTF">2015-03-05T12:42:00Z</dcterms:modified>
  <cp:revision>2</cp:revision>
  <dc:subject/>
  <dc:title>Перечень вопросов, входящих </dc:title>
</cp:coreProperties>
</file>