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ТАНОВЛЕНИЕ МИНИСТЕРСТВА ТРУДА И СОЦИАЛЬНОЙ ЗАЩИТЫ</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РЕСПУБЛИКИ БЕЛАРУСЬ</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26 декабря 2003 г. № 159</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Б УТВЕРЖДЕНИИ ТИПОВОЙ ИНСТРУКЦИИ О ПРОВЕДЕНИИ КОНТРОЛЯ ЗА СОБЛЮДЕНИЕМ ЗАКОНОДАТЕЛЬСТВА ОБ ОХРАНЕ ТРУДА В ОРГАНИЗАЦИ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о исполнение постановления Совета Министров Республики Беларусь от 11 января 2001 г. № 28 "О Концепции государственного управления охраной труда в Республике Беларусь" и в соответствии со статьей 226 Трудового кодекса Республики Беларусь Министерство труда и социальной защиты Республики Беларусь ПОСТАНОВЛЯЕТ:</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1. Утвердить прилагаемую Типовую инструкцию о проведении контроля за соблюдением законодательства об охране труда в организаци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2. Настоящее постановление вступает в силу с 1 марта 2004 г.</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Министр А.П.Моро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УТВЕРЖДЕНО</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тановление</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Министерства труд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и социальной защиты</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Республики Беларусь</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26.12.2003 № 159</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ТИПОВАЯ ИНСТРУКЦИЯ о проведении контроля за соблюдением законодательства об охране труда в организаци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ГЛАВА 1</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БЩИЕ ПОЛОЖЕ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1. Настоящая Типовая инструкция о проведении контроля за соблюдением законодательства об охране труда в организации (далее - Типовая инструкция) разработана в соответствии со статьей 226 Трудового кодекса Республики Беларусь, Законом Республики Беларусь от 22 апреля 1992 года "О профессиональных союзах" в редакции Закона Республики Беларусь от 14 января 2000 года (Ведамасцi Вярхоўнага Савета Рэспублiкi Беларусь, 1992 г., № 19, ст.300; Национальный реестр правовых актов Республики Беларусь, 2000 г., № 23, 2/146), Законом Республики Беларусь от 10 января 2000 года "О промышленной безопасности опасных производственных объектов" (Национальный реестр правовых актов Республики Беларусь, 2000 г., № 8, 2/138) и иными актами законодательства, регулирующими вопросы охраны труд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2. Настоящая Типовая инструкция распространяется на нанимателей всех организационно-правовых форм независимо от формы собственности и направлена на выполнение нанимателями обязанностей по охране труда, реализацию государственной политики в этой област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3. Настоящей Типовой инструкцией определены цель, задачи, основные виды и объекты контроля за соблюдением законодательства об охране труда в организации (далее - контроль).</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4. Целью контроля является создание здоровых и безопасных условий труда работников, предупреждение несчастных случаев на производстве и профессиональных заболеваний.</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Контроль может осуществляться в форме проверок, обследований, осмотров, систематического учета показателей, характеризующих состояние условий и охраны труда, затребования необходимой информации, рассмотрения жалоб, заявлений. Контроль предусматривает выявление причин нарушений требований охраны труда и разработку мероприятий по их устранению и предупреждению.</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5. Основными задачами контроля являютс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ыявление и предупреждение нарушений государственных нормативных требований охраны труда (далее - требования охраны труд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ыполнение работниками должностных обязанностей по охране труда и требований локальных нормативных актов по охране труд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нятие мер по устранению выявленных недостатко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6. Основными видами контроля являютс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контроль за соблюдением законодательства об охране труда, осуществляемый руководителями и специалистами организации в соответствии с их должностными обязанностям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контроль по охране труда, осуществляемый службой охраны труда организации в соответствии с Типовым положением о службе охраны труда организации, утвержденным постановлением Министерства труда и социальной защиты Республики Беларусь от 24 мая 2002 г. № 82 (Национальный реестр правовых актов Республики Беларусь, 2002 г., № 89, 8/8286);</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оизводственный контроль за соблюдением требований промышленной безопасности на опасных производственных объектах, осуществляемый эксплуатирующей их организацией в соответствии с Правилами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ми постановлением Министерства по чрезвычайным ситуациям Республики Беларусь от 28 июня 2000 г. № 11 (Национальный реестр правовых актов Республики Беларусь, 2000 г., № 75, 8/3744);</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ериодический контроль за соблюдением законодательства об охране труда, осуществляемый представителями нанимателя с участием общественных инспекторов профсоюзов по охране труда (уполномоченных лиц по охране труда работнико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бщественный контроль за соблюдением законодательства об охране труда, осуществляемый профсоюзами в соответствии с Порядком осуществления профсоюзами общественного контроля за соблюдением законодательства Республики Беларусь о труде, утвержденным постановлением Совета Министров Республики Беларусь от 23 октября 2000 г. № 1630 (Национальный реестр правовых актов Республики Беларусь, 2000 г., № 103, 5/4377; 2001 г., № 22, 5/5300; 2003 г., № 1, 5/11685).</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 На основе настоящей Типовой инструкции в организациях с учетом характера их деятельности разрабатываются локальные нормативные правовые акты, регламентирующие проведение контроля за соблюдением законодательства об охране труд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ГЛАВА 2</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КОНТРОЛЬ ЗА СОБЛЮДЕНИЕМ ЗАКОНОДАТЕЛЬСТВА ОБ ОХРАНЕ ТРУД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СУЩЕСТВЛЯЕМЫЙ РУКОВОДИТЕЛЯМИ И СПЕЦИАЛИСТАМИ ОРГАНИЗАЦИ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8. Полномочия и ответственность руководителей и специалистов организации по осуществлению контроля за соблюдением законодательства об охране труда определяются их должностными инструкциям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разработке должностных инструкций обязанности по осуществлению контроля за соблюдением законодательства об охране труда распределяются между руководителями и специалистами с учетом их трудовых функций, роли и места в системе управления охраной труда организаци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9. Руководители и специалисты организации (каждый в пределах своей компетенции) осуществляют контроль з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9.1. соблюдением в организации актов законодательства о труде и охране труда, локальных нормативных правовых актов по охране труд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9.2. выполнением работниками функциональных обязанностей по охране труда, предусмотренных системой управления охраной труда, другими локальными нормативными правовыми актам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9.3. соответствием законодательству о труде и охране труда принимаемых локальных нормативных правовых акто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9.4. выполнение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решений (постановлений, приказов, распоряжений, предписаний) органов государственного управления охраной труда, надзора и контроля, государственной экспертизы условий труда, вышестоящей организации, представлений технической инспекции труда профсоюзо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мероприятий по улучшению условий и охраны труда, предусмотренных программами, планами, коллективным договором, соглашениями, планом мероприятий по охране труд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9.5. соответствием правилам и нормам охраны труда средств производства и технологических процессо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9.6. своевременным проведением осмотров, испытаний, технических освидетельствований оборудования, средств коллективной и индивидуальной защиты;</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9.7. эффективностью работы вентиляционных систе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9.8. организацией рабочих мест и производства работ в соответствии с требованиями охраны труд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9.9. своевременным проведением аттестации рабочих мест по условиям труда, паспортизации санитарно-технического состояния условий и охраны труда, разработкой и выполнением по их результатам мероприятий по приведению условий и охраны труда в соответствие с нормативными требованиям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9.10. обеспечением работников средствами индивидуальной защиты, смывающими и обезвреживающими средствам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9.11. обеспечением работников санитарно-бытовыми помещениям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9.12. наличием в структурных подразделениях инструкций по охране труд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9.13. проведением обучения, инструктажа и проверки знаний работников по вопросам охраны труд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9.14. прохождением работниками обязательных медицинских осмотро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9.15. своевременным и правильным предоставлением работникам компенсаций по условиям труда (бесплатная выдача лечебно-профилактического питания, молока или равноценных пищевых продуктов, предоставление сокращенной продолжительности рабочего времени и дополнительного отпуска за работу с вредными условиями труда и другие виды компенсаций);</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9.16. соблюдением требований законодательства об охране труда женщин и работников моложе восемнадцати лет;</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9.17. соблюдением установленного порядка расследования и учета несчастных случаев на производстве и профессиональных заболеваний.</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ГЛАВА 3</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ЕРИОДИЧЕСКИЙ КОНТРОЛЬ ЗА СОБЛЮДЕНИЕМ ЗАКОНОДАТЕЛЬ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Б ОХРАНЕ ТРУДА, ОСУЩЕСТВЛЯЕМЫЙ ПРЕДСТАВИТЕЛЯМИ НАНИМАТЕЛ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 УЧАСТИЕМ ОБЩЕСТВЕННЫХ ИНСПЕКТОРОВ ПРОФСОЮЗОВ ПО ОХРАНЕ ТРУД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УПОЛНОМОЧЕННЫХ ЛИЦ ПО ОХРАНЕ ТРУДА РАБОТНИКО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10. Периодический контроль за соблюдением законодательства об охране труда (далее - периодический контроль)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11. Периодический контроль осуществляется представителями нанимателя с участием общественных инспекторов профсоюзов по охране труд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отсутствии в организации профсоюза с согласия нанимателя для участия в проведении периодического контроля могут привлекаться уполномоченные лица по охране труда работнико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12. Выборы уполномоченных лиц по охране труда работников проводятся на общем собрании (конференции) работников организации открытым голосованием большинством голосов на срок от двух до пяти лет, при этом определяется их численность. Уполномоченные лица по охране труда работников могут быть досрочно отозваны по решению избравшего их собрания (конференции). Не рекомендуется избирать уполномоченными лицами по охране труда работников, которые в соответствии с должностными обязанностями несут ответственность за состояние охраны труда в организации (структурном подразделени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13. Периодический контроль, осуществляемый представителями нанимателя с участием общественных инспекторов профсоюзов по охране труда (уполномоченных лиц по охране труда работников), в зависимости от деятельности и структуры организации может проводитьс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ежедневно - на участке, в смене, бригаде, лаборатории и иных аналогичных структурных подразделениях организации (далее - участок);</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ежемесячно - в цехе, отделе, иных аналогичных структурных подразделениях организации (далее - цех);</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ежеквартально - в организации в целом.</w:t>
      </w:r>
    </w:p>
    <w:p>
      <w:pPr>
        <w:pStyle w:val="Normal"/>
        <w:widowControl w:val="false"/>
        <w:autoSpaceDE w:val="false"/>
        <w:ind w:firstLine="567"/>
        <w:jc w:val="both"/>
        <w:rPr/>
      </w:pPr>
      <w:r>
        <w:rPr>
          <w:rFonts w:cs="Times New Roman CYR" w:ascii="Times New Roman CYR" w:hAnsi="Times New Roman CYR"/>
          <w:color w:val="000000"/>
        </w:rPr>
        <w:t>14. Ежедневный контроль за состоянием охраны труда осуществляется 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рофсоюза по охране труда (уполномоченного лица по охране труда работнико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15. Ежедневно проверяютс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остояние рабочих мест, проходов, переходов, проездо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безопасность технологического оборудования, оснастки и инструмента, грузоподъемных и транспортных средст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исправность вентиляционных систем и установок;</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наличие инструкций по охране труда и соблюдение их работникам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наличие и правильное использование средств индивидуальной защиты;</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ыполнение мероприятий по устранению нарушений, выявленных предыдущими проверкам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облюдение работниками требований безопасности при выполнении работ, в том числе пр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работе в электроустановках;</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работе с вредными и пожароопасными веществами и материалам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транспортировании, складировании заготовок и готовой продукци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16. В процессе проверки руководителем участка принимаются меры по устранению выявленных нарушений.</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17. О выявленных нарушениях, которые не могут быть устранены работниками участка, его руководитель сообщает вышестоящему руководителю для принятия соответствующих мер.</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18. В случае выявления нарушений требований охраны труда, которые могут причинить вред здоровью работников, привести к несчастному случаю или аварии, работа приостанавливается до устранения этого нарушения, о чем письменно сообщается вышестоящему руководителю.</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19. Результаты проверки с конкретными мероприятиями по устранению выявленных недостатков и нарушений записываются в журнал ежедневного контроля за состоянием охраны труда согласно приложению 1.</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еречень мероприятий подписывают руководитель участка, общественный инспектор профсоюза по охране труда (уполномоченное лицо по охране труда работников), участвовавшие в проверке.</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20. Руководитель участка, общественный инспектор профсоюза по охране труда (уполномоченное лицо по охране труда работников) по материалам проведения ежедневного контроля при необходимости информируют работников о его результатах.</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21. Ежемесячный контроль проводится начальником цеха с участием общественного инспектора профсоюза по охране труда (уполномоченного лица по охране труда работников), руководителей служб цеха и представителей службы охраны труда (инженера по охране труд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22. В ходе ежемесячного контроля проверяютс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рганизация и результаты ежедневного контрол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ыполнение мероприятий, намеченных в результате проведения всех видов контроля, а также мероприятий, предусмотренных коллективным договором, соглашением, планом мероприятий по охране труд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ыполнение приказов и распоряжений руководителя организации, результатов рассмотрения представлений общественных инспекторов профсоюза по охране труда (уполномоченных лиц по охране труда работников), мероприятий по документам расследования несчастных случаев на производстве и профессиональных заболеваний;</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исправность и соответствие производственного оборудования, транспортных средств и технологических процессов требованиям охраны труд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облюдение работниками правил, норм и инструкций по охране труд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ыполнение графиков планово-предупредительных ремонтов производственного оборудования, вентиляционных и аспирационных систем и установок, соблюдение технологических режимов и инструкций;</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остояние рабочих мест, проходов, проездов, переходов и прилегающей к цеху территори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наличие и состояние защитных, сигнальных и противопожарных средств и устройств, контрольно-измерительных приборо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воевременность и качество проведения инструктажа работников по охране труд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наличие средств индивидуальной защиты и правильность их использования работникам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едоставление работникам компенсаций по условиям труд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остояние санитарно-бытовых помещений и устройств, обеспечение работников смывающими и обезвреживающими средствам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облюдение установленного режима труда и отдыха, трудовой дисциплины;</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остояние кабинетов и уголков по охране труда, наличие и состояние учебных пособий и средств наглядной агитаци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23. Выявленные недостатки в процессе проведения ежемесячного контроля заносятся в журнал ежемесячного контроля за состоянием охраны труда согласно приложению 2, в котором указываются мероприятия, назначаются их исполнители и сроки исполне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24. В случае выявления нарушений требований охраны труда, которые могут причинить вред здоровью работников или привести к аварии, работа приостанавливается до устранения этих нарушений, о чем письменно сообщается руководителю организаци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25. Начальник цеха организует выполнение мероприятий по устранению недостатков и нарушений по охране труда, выявленных в ходе проведения ежемесячного контроля. О нарушениях, которые не могут быть устранены работниками цеха, сообщается руководству организаци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26. Контроль выполнения указанных мероприятий осуществляют начальник цеха, другие руководители и специалисты, служба охраны труда, общественный инспектор по охране труда (уполномоченное лицо по охране труда работнико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27. Итоги проведения ежемесячного контроля рассматриваются в цехе на совещании, собрании с участием руководителей структурных подразделений, представителей профсоюза (уполномоченных лиц по охране труда работнико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28. Ежеквартальный контроль осуществляется руководителем организации (его заместителями) с участием руководителей служб, отделов, общественного инспектора по охране труда (уполномоченного лица по охране труда работнико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29. В ходе ежеквартального контроля проверяютс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рганизация и результаты проведения ежедневного и ежемесячного контрол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ыполнение мероприятий по охране труда, предусмотренных коллективными договорами, соглашениями и другими локальными нормативными актам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ыполнение мероприятий по документам расследования несчастных случаев на производстве и профессиональных заболеваний;</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воевременность проведения аттестации рабочих мест по условиям труда и выполнения мероприятий по ее результата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техническое состояние и содержание зданий, сооружений, помещений и прилегающей к ним территории в соответствии с требованиями охраны труда, состояние дорог, тротуаров, проходов и проездо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оответствие рабочих мест, технологического, грузоподъемного, транспортного, энергетического и другого оборудования требованиям охраны труд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эффективность работы вентиляционных систем и установок;</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ыполнение графиков планово-предупредительного ремонта производственного оборуд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беспеченность работников средствами индивидуальной защиты и организация ухода за ним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наличие и состояние средств коллективной защиты;</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остояние санитарно-бытовых помещений и устройст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рганизация лечебно-профилактического обслуживания работнико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остояние кабинетов и уголков по охране труд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воевременность и качество обучения и инструктажа работников по вопросам охраны труд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облюдение установленного режима труда и отдыха, трудовой дисциплины и другое.</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30. По результатам ежеквартального контроля по каждому цеху оформляется акт, в котором указываются обнаруженные недостатки и меры по их устранению.</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31. Проведение ежемесячного или ежеквартального контроля рекомендуется осуществлять в установленный приказом руководителя организации День охраны труд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 программу Дня охраны труда включается помимо мероприятий по проверке состояния условий и охраны труда на рабочих местах, на участках и в цехах проведение совещаний с участием руководителей организации, ее структурных подразделений, главных специалистов, представителей службы охраны труда, профсоюза (уполномоченных лиц по охране труда работнико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На указанных совещаниях анализируется состояние охраны труда в структурных подразделениях организации, заслушиваются их руководители, рассматриваются имевшие место случаи нарушения требований охраны труда, изучается передовой опыт работы по охране труд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 итогам проведения Дня охраны труда при необходимости может издаваться приказ или распоряжение руководителя организации (структурного подразделе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32. Наниматель в зависимости от характера своей деятельности может устанавливать другие виды контро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риложение 1</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к Типовой инструкции</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о проведении контроля</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за соблюдением законодательства</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об охране труда в орган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Форма журнала ежедневного контроля за состояние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на участк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         :        :        :        :Подпись</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         :Ответ-  :        :        :масте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ата  :        :Мероприя-:ственные:        :        :общественног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ве-:Выявлен-:тия по   :лица за :        :Отметка :инспектора п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ения :ные     :устране- :выполне-:Срок    :о       :охране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нт- :наруше- :нию      :ние     :выполне-:выполне-:профсоюз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оля  :ния     :нарушений:меро-   :ния     :нии     :(уполномочен-</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         :приятий :        :        :ного лица по</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         :        :        :        :охране труда</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         :        :        :        :работ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   :    2   :    3    :    4   :    5   :    6   :      7</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риложение 2</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к Типовой инструкции</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о проведении контроля</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за соблюдением законодательства</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об охране труда в орган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Форма журнала ежемесячного контроля за состояние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в цех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         :Ответ-   :        :         :Дата,</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Мероприя-:ственные :        :Отметка  :подписи</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Дата   :Выявлен- :тия по   :лица за  :Срок    :о        :лиц,</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ведения:ные      :устране- :выполне- :выполне-:выполне- :участво-</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контроля :нарушения:нию      :ние      :ния     :нии      :вавших</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нарушений:мероприя-:        :         :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         :тий      :        :         :проверке</w:t>
      </w:r>
    </w:p>
    <w:p>
      <w:pPr>
        <w:pStyle w:val="Normal"/>
        <w:rPr>
          <w:rFonts w:ascii="Courier New CYR" w:hAnsi="Courier New CYR" w:cs="Courier New CYR"/>
          <w:color w:val="000000"/>
          <w:sz w:val="20"/>
          <w:szCs w:val="20"/>
        </w:rPr>
      </w:pPr>
      <w:r>
        <w:rPr>
          <w:rFonts w:cs="Courier New CYR" w:ascii="Courier New CYR" w:hAnsi="Courier New CYR"/>
          <w:color w:val="000000"/>
          <w:sz w:val="20"/>
          <w:szCs w:val="20"/>
        </w:rPr>
      </w:r>
    </w:p>
    <w:sectPr>
      <w:headerReference w:type="default" r:id="rId2"/>
      <w:headerReference w:type="first" r:id="rId3"/>
      <w:footerReference w:type="default" r:id="rId4"/>
      <w:footerReference w:type="first" r:id="rId5"/>
      <w:type w:val="nextPage"/>
      <w:pgSz w:w="11906" w:h="16838"/>
      <w:pgMar w:left="1418" w:right="567" w:gutter="0" w:header="560" w:top="616" w:footer="18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900"/>
      <w:gridCol w:w="7737"/>
      <w:gridCol w:w="1500"/>
    </w:tblGrid>
    <w:tr>
      <w:trPr>
        <w:trHeight w:val="400"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737" w:type="dxa"/>
          <w:tcBorders>
            <w:top w:val="single" w:sz="4" w:space="0" w:color="000000"/>
          </w:tcBorders>
        </w:tcPr>
        <w:p>
          <w:pPr>
            <w:pStyle w:val="Footer"/>
            <w:rPr>
              <w:sz w:val="24"/>
            </w:rPr>
          </w:pPr>
          <w:r>
            <w:rPr>
              <w:sz w:val="24"/>
            </w:rPr>
            <w:t>ИПС «ЭТАЛОН» версия 6.6</w:t>
          </w:r>
        </w:p>
      </w:tc>
      <w:tc>
        <w:tcPr>
          <w:tcW w:w="1500" w:type="dxa"/>
          <w:tcBorders>
            <w:top w:val="single" w:sz="4" w:space="0" w:color="000000"/>
          </w:tcBorders>
        </w:tcPr>
        <w:p>
          <w:pPr>
            <w:pStyle w:val="Footer"/>
            <w:jc w:val="right"/>
            <w:rPr>
              <w:sz w:val="24"/>
            </w:rPr>
          </w:pPr>
          <w:r>
            <w:rPr>
              <w:sz w:val="24"/>
            </w:rPr>
            <w:t>26.06.2014</w:t>
          </w:r>
        </w:p>
      </w:tc>
    </w:tr>
    <w:tr>
      <w:trPr/>
      <w:tc>
        <w:tcPr>
          <w:tcW w:w="900" w:type="dxa"/>
          <w:vMerge w:val="continue"/>
          <w:tcBorders>
            <w:top w:val="single" w:sz="4" w:space="0" w:color="000000"/>
          </w:tcBorders>
        </w:tcPr>
        <w:p>
          <w:pPr>
            <w:pStyle w:val="Footer"/>
            <w:snapToGrid w:val="false"/>
            <w:rPr>
              <w:sz w:val="24"/>
            </w:rPr>
          </w:pPr>
          <w:r>
            <w:rPr>
              <w:sz w:val="24"/>
            </w:rPr>
          </w:r>
        </w:p>
      </w:tc>
      <w:tc>
        <w:tcPr>
          <w:tcW w:w="7737" w:type="dxa"/>
          <w:tcBorders/>
        </w:tcPr>
        <w:p>
          <w:pPr>
            <w:pStyle w:val="Footer"/>
            <w:rPr>
              <w:i/>
              <w:i/>
              <w:sz w:val="24"/>
            </w:rPr>
          </w:pPr>
          <w:r>
            <w:rPr>
              <w:i/>
              <w:sz w:val="24"/>
            </w:rPr>
            <w:t>Национальный центр правовой информации Республики Беларусь</w:t>
          </w:r>
        </w:p>
      </w:tc>
      <w:tc>
        <w:tcPr>
          <w:tcW w:w="1500" w:type="dxa"/>
          <w:tcBorders/>
        </w:tcPr>
        <w:p>
          <w:pPr>
            <w:pStyle w:val="Footer"/>
            <w:snapToGrid w:val="false"/>
            <w:rPr>
              <w:i/>
              <w:i/>
              <w:sz w:val="24"/>
            </w:rPr>
          </w:pPr>
          <w:r>
            <w:rPr>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37:00Z</dcterms:created>
  <dc:creator>Жанна</dc:creator>
  <dc:description/>
  <cp:keywords/>
  <dc:language>en-US</dc:language>
  <cp:lastModifiedBy>Жанна</cp:lastModifiedBy>
  <dcterms:modified xsi:type="dcterms:W3CDTF">2014-06-26T06:39:00Z</dcterms:modified>
  <cp:revision>1</cp:revision>
  <dc:subject/>
  <dc:title>ПОСТАНОВЛЕНИЕ МИНИСТЕРСТВА ТРУДА И СОЦИАЛЬНОЙ ЗАЩИТЫ</dc:title>
</cp:coreProperties>
</file>