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исьмо Витебского областного  управления Департамента </w:t>
      </w:r>
    </w:p>
    <w:p>
      <w:pPr>
        <w:pStyle w:val="PreformattedText"/>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государственной инспекции труда Министерства труда РБ </w:t>
      </w:r>
    </w:p>
    <w:p>
      <w:pPr>
        <w:pStyle w:val="PreformattedText"/>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01-11/513 от 21.02.2018 «Об исполнении профилактических мероприятий»</w:t>
      </w:r>
    </w:p>
    <w:p>
      <w:pPr>
        <w:pStyle w:val="PreformattedText"/>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кретом Президента Республики Беларусь от 23.11.2017 №7                             «О развитии предпринимательства» (далее — Декрет № 7) в целях развития предпринимательской инициативы, стимулирования деловой активности определены принципы взаимодействия государственных органов, иных государственных организаций их должностных лиц с юридическими лицами и индивидуальными предпринимателями, в том числе приоритетная направленность работы контролирующих (надзорных) органов на профилактику правонарушений.</w:t>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п.3 Указа Президента Республики Беларусь от 16.10.2009                    № 510 «О совершенствовании контрольной (надзорной) деятельности в Республике Беларусь» (с учётом изменений, утвержденных Указом Президента Республики Беларусь 16 октября 2017 г. № 376, далее указ № 510) 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 проведения разъяснительной работы о порядке соблюдения требований законодательства, применения его положений на практике, проведения семинаров, круглых столов и другого.</w:t>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целях реализации положений Декрета № 7, Указа № 510 Витебское областное управление Департамента государственной инспекции труда Министерства труда и социальной защиты Республики Беларусь (далее - Управление) осуществляет проведение обследований (мониторингов) субъектов хозяйствования по вопросам соблюдения законодательства об охране труда.</w:t>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обследования (мониторингов) является мерой профилактического и предупредительного характера, направленной на оказание практической и методической помощи субъектов хозяйствования в вопросах организации работы по соблюдению законодательства об охране труда.</w:t>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следования (мониторинги) могут быть проведены в организациях по заявлению (с согласия) субъекта.</w:t>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явлении в ходе обследования нарушений (недостатков) законодательства о труде и (или) охраны труда меры ответственности в отношении субъекта и (или) его должностных лиц не применяются.</w:t>
      </w:r>
    </w:p>
    <w:p>
      <w:pPr>
        <w:pStyle w:val="PreformattedTex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учётом вышеизложенного, в целях обеспечения должного уровня проведения профилактической работы в организациях области, в части устранения и недопущения нарушений требований законодательства, нормативных правовых актов, технических нормативных правовых актов, локальных нормативных правовых актов об охране труда Витебское областное управление Департамента государственной инспекции труда просит поручить горрайисполкомам (администрациям г. Витебска) данную информацию довести до субъектов хозяйствования.</w:t>
      </w:r>
    </w:p>
    <w:p>
      <w:pPr>
        <w:pStyle w:val="PreformattedText"/>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PreformattedText"/>
        <w:jc w:val="both"/>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2"/>
      <w:headerReference w:type="first" r:id="rId3"/>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 PL SungtiL GB" w:cs="Noto Sans Devanagari;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sz w:val="26"/>
      <w:szCs w:val="20"/>
      <w:lang w:val="be-BY" w:bidi="ar-S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6"/>
      <w:szCs w:val="20"/>
      <w:lang w:val="be-BY"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4">
    <w:name w:val="Текст выноски Знак"/>
    <w:basedOn w:val="Style13"/>
    <w:qFormat/>
    <w:rPr>
      <w:rFonts w:ascii="Tahoma" w:hAnsi="Tahoma" w:cs="Mangal"/>
      <w:sz w:val="16"/>
      <w:szCs w:val="14"/>
    </w:rPr>
  </w:style>
  <w:style w:type="character" w:styleId="Style15">
    <w:name w:val="Верхний колонтитул Знак"/>
    <w:basedOn w:val="Style13"/>
    <w:qFormat/>
    <w:rPr>
      <w:rFonts w:cs="Mangal"/>
      <w:szCs w:val="21"/>
    </w:rPr>
  </w:style>
  <w:style w:type="character" w:styleId="Style16">
    <w:name w:val="Нижний колонтитул Знак"/>
    <w:basedOn w:val="Style13"/>
    <w:qFormat/>
    <w:rPr>
      <w:rFonts w:cs="Mangal"/>
      <w:szCs w:val="21"/>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 w:type="paragraph" w:styleId="Style17">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4:00Z</dcterms:created>
  <dc:creator>Цуканова Жанна Вацлавовна</dc:creator>
  <dc:description/>
  <cp:keywords/>
  <dc:language>en-US</dc:language>
  <cp:lastModifiedBy>Цуканова Жанна Вацлавовна</cp:lastModifiedBy>
  <cp:lastPrinted>2018-02-28T11:50:00Z</cp:lastPrinted>
  <dcterms:modified xsi:type="dcterms:W3CDTF">2018-03-22T13:14:00Z</dcterms:modified>
  <cp:revision>2</cp:revision>
  <dc:subject/>
  <dc:title/>
</cp:coreProperties>
</file>