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 xml:space="preserve">                                       </w:t>
      </w:r>
      <w:bookmarkStart w:id="0" w:name="_GoBack"/>
    </w:p>
    <w:p>
      <w:pPr>
        <w:pStyle w:val="Heading2"/>
        <w:spacing w:before="0" w:after="0"/>
        <w:rPr>
          <w:b w:val="false"/>
          <w:b w:val="false"/>
          <w:sz w:val="30"/>
          <w:szCs w:val="30"/>
        </w:rPr>
      </w:pPr>
      <w:bookmarkEnd w:id="0"/>
      <w:r>
        <w:rPr>
          <w:b w:val="false"/>
          <w:bCs w:val="false"/>
          <w:sz w:val="30"/>
          <w:szCs w:val="30"/>
        </w:rPr>
        <w:t>Изменения в проектную декларацию</w:t>
      </w:r>
      <w:r>
        <w:rPr>
          <w:b w:val="false"/>
          <w:color w:val="000000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 xml:space="preserve">на долевое  строительство </w:t>
      </w:r>
    </w:p>
    <w:p>
      <w:pPr>
        <w:pStyle w:val="Heading2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жилых помещений  для дольщиков  с  господдержкой </w:t>
      </w:r>
      <w:r>
        <w:rPr>
          <w:b w:val="false"/>
          <w:color w:val="4F81BD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  составе  объекта: «40-квартирный жилой дом по переулку  Космонавтов  в </w:t>
      </w:r>
    </w:p>
    <w:p>
      <w:pPr>
        <w:pStyle w:val="Heading2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. Сенно», опубликованную в газете «Голас Сенненщины»  от 4 августа 2018 года № 60 (11320)</w:t>
      </w:r>
    </w:p>
    <w:p>
      <w:pPr>
        <w:pStyle w:val="Heading2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бзац  9 п.2 дополнить следующим содержание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/>
      </w:pPr>
      <w:r>
        <w:rPr>
          <w:bCs/>
          <w:sz w:val="30"/>
          <w:szCs w:val="30"/>
        </w:rPr>
        <w:t xml:space="preserve">Доля жилых помещений при заключении договоров создания объектов долевого строительства: 33 квартиры – для граждан, состоящих на учёте нуждающихся в улучшении жилищных условий,               1 квартира – для юридического лица за счёт собственных средств,                  6 квартир – для Сенненского районного исполнительного комитета за счёт средств, поступивших на специальный счёт Витебского областного исполнительного комитета от предоставления жилых помещений коммерческого исполь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бзац 14 п.2  дополнить следующим содержание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/>
      </w:pPr>
      <w:r>
        <w:rPr>
          <w:bCs/>
          <w:sz w:val="30"/>
          <w:szCs w:val="30"/>
        </w:rPr>
        <w:t>Заключение договора создания объектов долевого строительства с юридическим лицом проводится без направления Сенненского районного исполнительного комитета по стоимости в текущих ценах 1м2 общей площади объекта долевого строительства в жилом доме с учётом возмещения стоимости затрат на строительство распределительной инженерной и транспортной инфраструктуры согласно постановлению Совета Министров Республики Беларусь от              1 апреля 2014 года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Cs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01:00Z</dcterms:created>
  <dc:creator>User</dc:creator>
  <dc:description/>
  <dc:language>en-US</dc:language>
  <cp:lastModifiedBy>1</cp:lastModifiedBy>
  <cp:lastPrinted>2018-12-28T19:01:00Z</cp:lastPrinted>
  <dcterms:modified xsi:type="dcterms:W3CDTF">2018-12-28T16:01:00Z</dcterms:modified>
  <cp:revision>2</cp:revision>
  <dc:subject/>
  <dc:title/>
</cp:coreProperties>
</file>