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осударственной инспекции труда Министерства труда             и социальной защиты Республики Беларусь «О предупреждении производственного травматизма при проведении работ по убор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вых культур в 2018 году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333333"/>
          <w:shd w:fill="FFFFFF" w:val="clear"/>
        </w:rPr>
        <w:t xml:space="preserve">Уборка зерновых культур - один из важнейших этапов сельскохозяйственных работ.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Современные самоходные зерноуборочные комбайны являются основным средством для уборки хлебов, но в то же время и источником повышенной опасности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333333"/>
          <w:shd w:fill="FFFFFF" w:val="clear"/>
        </w:rPr>
        <w:t xml:space="preserve">Своевременная уборка урожая каждой культуры, устранение всех видов потерь, предотвращение засорения полей – основные требования к организации уборочных работ.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Вместе с тем неправильная эксплуатация сельскохозяйственных машин, технологического оборудования может привести к травмированию, а зачастую и к гибел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в 2017 году в результате несчастных случаев на производстве при выполнении уборочных работ 1 работник погиб и 8 – получили тяжелые производственные трав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11 июля 2017 г. тяжелую травму получил тракторист-машинист сельскохозяйственного производства Слонимского районного унитарного сельскохозяйственного предприятия «Победитель» Гродн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пуске с площадки комбайна зерноуборочного самоходного КЗС-1218-11 потерпевший, находясь в состоянии алкогольного опьянения (0,9 промилле), поскользнулся на ступеньке и, не удержавшись за поручни, упал на асфаль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пециального расследования установлено, что в момент травмирования на ногах потерпевшего были обуты сланцы. Заведующим ремонтной мастерской не были приняты меры по обеспечению работников средствами индивидуальной защиты в полном объеме (потерпевшему не была выдана специальная обув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, приведший к тяжелой производственной травме, произошел 11 августа 2017 г. с водителем автомобиля республиканского унитарного предприятия «Брестская областная сельскохозяйственная станция Национальной академии наук Республики Беларусь» в урочище «Кулики» Пружанского района Брестской области при проведении технического обслуживания комб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выполнял работы по отвозке зерна с поля, а также совместно с трактористом-машинистом сельскохозяйственного производства производил работы по обслуживанию комбайна зерноуборочного </w:t>
      </w:r>
      <w:r>
        <w:rPr>
          <w:sz w:val="28"/>
          <w:szCs w:val="28"/>
          <w:lang w:val="en-US"/>
        </w:rPr>
        <w:t>HE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DW</w:t>
      </w:r>
      <w:r>
        <w:rPr>
          <w:sz w:val="28"/>
          <w:szCs w:val="28"/>
        </w:rPr>
        <w:t xml:space="preserve"> 220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инструкции по охране труда,  не поставив в известность своего напарника, водитель автомобиля приступил к удалению зерновой массы из шнека комбайна с использованием специального металлического крюка. В этот момент тракторист-машинист повернул барабан привода зернового шнека, в результате чего палец правой кисти потерпевшего был зажат между планкой шнека и корпу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июля 2017 г. в районном сельскохозяйственном унитарном предприятии «Первый Белорусский» Вилейского района Минской области тяжелую производственную травму получил рабочий, выполнявший работы по уборке зерновых культур согласно заключенному договору под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 произошел при попытке устранения неисправностей в наклонной камере комбайна КЗС-1218 «Полесье» при неотключенном двигателе. В какой-то момент включился привод транспортера наклонной камеры комбайна, и правую ногу потерпевшего зажало между верхней частью корпуса камеры и планкой транспор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пециального расследования установлено, что потерпевший был допущен к выполнению работ на зерноуборочном комбайне без соответствующей профессиональной подготовки тракториста-машиниста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следует обратить на нарушения, допускаемые  при проведении ремонта и технического обслуживания сельскохозяйственных машин, механизмов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2017 г. тяжелую производственную травму получил учащийся государственного учреждения образования «Областной аграрно-технический профессиональный лицей» (г. Дзержинск), проходивший производственную практику в филиале «Фалько-Агро» открытого акционерного общества «Агрокомбинат «Дзержинский» Дзержинского района М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слесарем по ремонту сельскохозяйственных машин и оборудования производился ремонт комбайна зерноуборочного КЗС-1420 «Полесье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14». Задняя часть комбайна была установлена на подставки. Для установки на место оси заднего моста к корпусу комбайна слесарь попросил помочь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нтровки задней балки с корпусом потребовалось убрать подставки, для чего слесарь приподнял комбайн с помощью домкрата. Задний мост при этом остался подвешенным только на домкрате. В какой-то момент произошло падение комбайна с домкрата, травмировав ногу находящегося рядом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ного расследования установлено, что со стороны должностных лиц организации не был обеспечен контроль за соблюдением работниками требований безопасности, что позволило выполнять работы по монтажу и демонтажу заднего моста зерноуборочного комбайна без применения грузоподъемных средств и при отсутствии лица, ответственного за безопасное производство работ к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терпевшего усматривается нарушение локальных нормативных правовых актов в части выполнения работы, непорученной непосредствен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единичными в организациях агропромышленного комплекса республики (далее – организации АПК) являются несчастные случаи, происшедшие при обслуживании машин и механизмов на зерносушильных комплек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захвата одежды элементами механизма выгрузки зерносушильного комплекса ЗСК-10 25 сентября 2017 г. смертельную травму получил слесарь по ремонту и обслуживанию систем вентиляции и кондиционирования открытого акционерного общества «Птицефабрика Городок» Городокского района Витеб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ледования данного несчастного случая было установлено, что сушилка зерновая колонковая СЗК-10 эксплуатировалась без защитного ограждения кривошипно-шатунного соединения механизма выгрузки сушилки. Кроме того, потерпевший был допущен к выполнению работ с повышенной опасностью (обслуживание зерносушильного комплекса) без прохождения стажировки после перерыва в работе бол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й несчастный случай, приведший к тяжелой производственной травме, произошел 20 сентября 2017 г. с оператором сушильных установок районного сельскохозяйственного унитарного предприятия «Петровичи» Смолевичского района М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влажности зерна оператор, не прошедший в установленном порядке обучение, стажировку и проверку знаний по вопросам охраны труда, решил отобрать пробы через технологическое отверстие в бункере зерносушильного комплекса СЗК-10, предназначенное для оперативной очистки выгрузного бункера и шнека сушильной колонны, расположенное в непосредственной близости от вращающегося кривошипно-шатунного механизма. В связи с тем, что оборудование не было отключено, произошел захват данным механизмом рукава специальной одежды потерпе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юня 2017 г. несчастный случай, приведший к тяжелой производственной травме, произошел с инженером по механизации трудоемких процессов сельскохозяйственного производственного кооператива «Гродненский» Гро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роводились работы по ремонту оборвавшейся ленты в нории на зерносушильном комплексе КЗСВ-30. Контролируя выполнение работ, инженер находился возле перильного ограждения нории. В какой-то момент по неустановленной причине сверху упал оставленный на одной из верхних площадок ковш норийный, причинив при этом травму головы потерпев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ую производственную травму 23 августа 2017 г. получил оператор сушильных установок открытого акционерного общества «Гастелловское» 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я на работу на зерносушильный комплекс ЗСК-30-Г(Ш), потерпевший узнал, что в сушилке находится недостаточное количество семенного ячменя для ее непрерывной работы, в связи с чем он в нарушение локальных нормативных правовых актов по охране труда самостоятельно принял решение о переводе сушилки на порционный режим работы для сушки имеющегося зерна одной сушильной шахтой. Для этого оператору необходимо было перекрыть заслонку в одном из воздуховодов. Перемещаясь через перегородку, разделяющую воздуховод шахты и канал смешивания, потерпевший ногой попал не на решетчатый пол, а в технологический проем канала смешивания, в результате чего упал на дно ка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оперативному обслуживанию действующей электроустановки зерноочистительно-сушильного комплекса ЗСК-40Ш 13 августа 2017 г. термические ожоги получил исполняющий обязанности главного энергетика открытого акционерного общества «Добрица» Солигорского района М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я право на выполнение работ в действующих электроустановках, потерпевший осуществлял проверку наличия или отсутствия напряжения на отходящей линии от автоматического выключателя без использования указателя напряжения и без применения необходимых электрозащи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есчастных случаев на производстве в период уборки зерновых культур Департамент полагает целесообразным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нистерству сельского хозяйства и продовольствия Республики Беларусь, комитетам и управлениям по сельскому хозяйству и продовольствию обл-, райисполкомов: </w:t>
      </w:r>
    </w:p>
    <w:p>
      <w:pPr>
        <w:pStyle w:val="TextBodyIndent"/>
        <w:jc w:val="both"/>
        <w:rPr/>
      </w:pPr>
      <w:r>
        <w:rPr>
          <w:szCs w:val="28"/>
        </w:rPr>
        <w:t>проанализировать ситуацию с производственным травматизмом при выполнении работ по уборке зерновых культур в 2017 году и принять исчерпывающие меры по недопущению несчастных случаев;</w:t>
      </w:r>
    </w:p>
    <w:p>
      <w:pPr>
        <w:pStyle w:val="TextBodyIndent"/>
        <w:jc w:val="both"/>
        <w:rPr/>
      </w:pPr>
      <w:r>
        <w:rPr>
          <w:szCs w:val="28"/>
        </w:rPr>
        <w:t>потребовать от руководителей организаций АПК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 марта 2004 г. № 1 «О мерах по укреплению общественной безопасности и дисциплины», Декрета Президента Республики Беларусь от 15 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АП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о несчастных случаях, происшедших при выполнении работ по уборке зерновых культур в 2017 году, до сведения привлекаемых к ним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проведение дополнительного обучения, внеплановых инструктажей по охране труда с работниками, привлекаемыми к работам по уборке зерновых культур и на зерносушильных комплекс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зерноуборочные комбайны двумя трактористами-машинистами старше 18 лет, имеющими удостоверения соответствующей катег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борке зерновых культур организовать в соответствии с требованиями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 апреля 2008 г. № 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сельскохозяйственной техники производить согласно требованиям, изложенным в эксплуатационных документах организаций-изготовителей, а также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е допускать к работе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ли не применяющих средства индивидуальной защи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1:00Z</dcterms:created>
  <dc:creator>kaminskij</dc:creator>
  <dc:description/>
  <cp:keywords/>
  <dc:language>en-US</dc:language>
  <cp:lastModifiedBy>Цуканова Жанна Вацлавовна</cp:lastModifiedBy>
  <cp:lastPrinted>2018-06-20T15:27:00Z</cp:lastPrinted>
  <dcterms:modified xsi:type="dcterms:W3CDTF">2018-07-31T06:01:00Z</dcterms:modified>
  <cp:revision>2</cp:revision>
  <dc:subject/>
  <dc:title/>
</cp:coreProperties>
</file>