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епартамента государственной инспекции труда Министерства труд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и социальной защиты Республики Беларусь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О предупреждении несчастных случаев на производств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 выполнении работ по заготовке кор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Департамента государственной инспекции труда Министерства труда и социальной защиты Республики Беларусь (далее – Департамент) в организациях агропромышленного комплекса Республики Беларусь (далее – организации АПК) в 2017 году в результате несчастных случаев на производстве при выполнении работ по заготовке кормов 1 работник погиб и 6 – получили</w:t>
      </w:r>
      <w:bookmarkStart w:id="0" w:name="OLE_LINK4"/>
      <w:bookmarkStart w:id="1" w:name="OLE_LINK3"/>
      <w:r>
        <w:rPr>
          <w:sz w:val="28"/>
          <w:szCs w:val="28"/>
        </w:rPr>
        <w:t xml:space="preserve"> тяжелые производственные травмы.</w:t>
      </w:r>
      <w:bookmarkEnd w:id="0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идами происшествий, повлекших несчастные случаи, явились воздействие движущихся, разлетающихся, вращающихся предметов; наезд на потерпевшего транспортного средства; падение с выс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ледует отметить, что обстоятельства и причины происшедших несчастных случаев повторяются из год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11 сентября 2017 г. несчастный случай на производстве со смертельным исходом произошел с подсобным рабочим республиканского дочернего сельскохозяйственного унитарного предприятия «Язнач» Жлобинского района Гомельской области при закладке кукурузной массы в курган в результате наезда погрузчика универсального «Амкодор 352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ного расследования было установлено несоответствие технологического процесса требованиям по охране труда в части допуска к работе на кургане колесного погрузчика вместо гусеничного трактора. Кроме того, на месте производства работ отсутствовала ровная площадка, достаточная для маневрирова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ня 2017 г. тяжелую производственную травму получил тракторист-машинист сельскохозяйственного производства открытого акционерного общества «Новая Припять» Столинского района Брес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й на тракторе К-701 производил трамбовку сенажной массы. В какой-то момент он принял решение помочь работникам полеводческой бригады убрать остатки сенажной массы с краев хранилища, в связи с чем, опустив бульдозерный отвал, начал движение задним ходом. Подъехав к краю хранилища, тракторист почувствовал, что в тракторе перестала работать тормозная система. Во избежание падения вместе с трактором в незаполненное сенажной массой хранилище, потерпевший выпрыгнул из кабины на бетонный п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технической экспертизой было установлено, что трактор К-701 эксплуатировался с неисправной тормозной сис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м, допустившим нарушения законодательства о труде и об охране труда, определен бригадир тракторной бригады, который выпустил на линию трактор в технически неисправ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одной из самых травмоопасных технологических операций в период заготовки кормов в организациях республики является очистка режущих элементов кормоубороч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 июля 2017 г. тяжелую травму правой руки получил тракторист-машинист сельскохозяйственного производства открытого акционерного общества «Дубровенский райагросервис» Дубровенского района Витеб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локальных нормативных правовых актов по охране труда потерпевший производил очистку силосопровода комплекса кормоуборочного высокопроизводительного КВК-800 от  забившейся влажной клеверной массы, не заглушив двигатель. В результате произошел захват руки лопастями выброса измельченной массы и, как следствие, ее трав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ктября 2017 г. несчастный случай, приведший к тяжелой производственной травме, произошел с трактористом-машинистом сельскохозяйственного производства коммунального сельскохозяйственного унитарного предприятия «Белица-Агро» Лидского района Гродн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потерпевший выполнял работы по заготовке кукурузы на силос на кормоуборочном комбайне «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>-7350». В какой-то момент появились посторонние звуки в работе комбайна, в связи с чем потерпевший остановил комбайн и заглушил двигатель. После чего, в нарушение требований инструкции по охране труда, не дождавшись полной остановки режущего аппарата, тракторист снял защитную крышку и щиток режущего аппарата и ввел руку в открытое технологическое отверстие. Потоком воздуха, образовавшимся вследствие инерционного вращения измельчающего барабана и ускорителя массы, руку потерпевшего затянуло под измельчающий барабан, и произошла травматическая ампутация левой ки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единичными являются случаи, когда травмирование происходит из-за недостаточной квалификации работников, незнания ими безопасных методов и способов выполне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июня 2017 г. отрыв левой кисти получил слесарь по ремонту сельскохозяйственных машин и оборудования сельскохозяйственного филиала «Красный май» открытого акционерного общества «Минский завод игристых вин» Пуховичского района М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частный случай произошел при выполнении в полевых условиях работ по обслуживанию заточного устройства измельчающего аппарата комплекса кормоуборочного высокопроизводительного КВК-800 при неостановленных механизмах (измельчающем барабане) и снятых защитных крышках заточного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специального расследования установлено, что главный агроном, на которого было возложено исполнение обязанностей директора, допустил потерпевшего к выполнению работ на комплексе без прохождения в установленном порядке обучения, стажировки и проверки знаний по вопроса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ля 2017 г. несчастный случай, приведший к тяжелой производственной травме, произошел с трактористом-машинистом сельскохозяйственного производства открытого акционерного общества «Первомайск-агро» Щучинского района Гродн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в задание на уборку трав на сенаж, потерпевший на комплексе кормоуборочном высокопроизводительном КВК-800 прибыл на поле и начал готовить его к работе. Наряду с другими работами по обслуживанию комплекса необходимо было заточить ножи измельчающего аппарата. Заточка ножей должна производиться в автоматическом режиме и при обязательном присутствии тракториста-машиниста в кабине. Кроме этого, в руководстве по эксплуатации указаны требования о необходимости очистки комплекса перед началом заточки ножей и об обязательной остановке двигателя и извлечении ключа зажигания перед выходом из кабины. Однако с данными требованиями потерпевший ознакомлен не бы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йдя к измельчающему аппарату, тракторист-машинист левой рукой в трикотажной перчатке начал производить очистку корпуса и выступающих частей измельчающего аппарата от остатков травы. В момент, когда рука потерпевшего находилась вблизи отверстия для очистки торцовых поверхностей измельчающего барабана, ее захватило барабаном и затянуло внутрь измельчающе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терпевший был допущен к выполнению работ на комплексе КВК-800 без прохождения обучения, стажировки и проверки знаний по вопросам охраны труда. Кроме того, в организации отсутствовала инструкция по охране труда, в которой отражены требования безопасности при работе на кормоуборочном комплексе, установленные организацией-изгото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также обратить внимание на нарушения, допускаемые  при проведении ремонта и технического обслуживания сельскохозяйственных машин и мех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юня 2017 г. несчастный случай, приведший к тяжелой производственной травме, произошел с рабочим, выполнявшим ремонт комплекса кормоуборочного высокопроизводительного КВК-800 по договору подряда, заключенному с открытым акционерным обществом «Первомайск-агро» Щучинского района Гродн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влечении обоймы подшипника из корпуса редуктора с использованием молотка и зубила отлетевшим осколком был травмирован глаз потерпе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становлено, что при производстве работ с использованием инструмента ударного действия не применялись защитные очки. Кроме того, потерпевший был допущен к ремонту комплекса КВК-800 без прохождения проверки знан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несчастных случаев на производстве в период заготовки кормов Департамент полагает целесообразным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инистерству сельского хозяйства и продовольствия Республики Беларусь, комитетам и управлениям по сельскому хозяйству и продовольствию обл-, райисполкомов: </w:t>
      </w:r>
    </w:p>
    <w:p>
      <w:pPr>
        <w:pStyle w:val="TextBodyInden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анализировать ситуацию с травмированием работников при производстве работ по заготовке кормов и принять исчерпывающие меры по недопущению несчастных случаев;</w:t>
      </w:r>
    </w:p>
    <w:p>
      <w:pPr>
        <w:pStyle w:val="TextBodyInden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требовать от руководителей организаций АПК 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екрета Президента Республики Беларусь от 15 декабря 2014 г. № 5 «Об усилении требований к руководящим кадрам и работникам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АП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информацию о несчастных случаях, происшедших при выполнении работ по заготовке кормов в 2017 году, до сведения привлекаемых к ним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внеплановых инструктажей по охране труда с работниками, привлекаемыми к работам по заготовке кор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ое обучение с трактористами-машинистами сельскохозяйственного производства по безопасному выполнению операций по заточке ножей измельчающих аппаратов кормоубороч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заготовке кормов организовать в строгом соответствии с требованиями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 36, и Правил по охране труда при производстве продукции животноводства, утвержденных постановлением Министерства сельского хозяйства и продовольствия Республики Беларусь от 28 декабря 2007 г. № 8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сельскохозяйственной техники производить согласно требованиям, изложенным в эксплуатационных документах организаций-изготовителей, а также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контроля за состоянием трудовой и производственной дисциплины, выполнением работающими требований локальных нормативных правовых актов по охране тру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sz w:val="30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с отступом Знак"/>
    <w:qFormat/>
    <w:rPr>
      <w:spacing w:val="-16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96" w:firstLine="720"/>
      <w:jc w:val="both"/>
    </w:pPr>
    <w:rPr>
      <w:spacing w:val="-16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5:00Z</dcterms:created>
  <dc:creator>Rassolova.o</dc:creator>
  <dc:description/>
  <cp:keywords/>
  <dc:language>en-US</dc:language>
  <cp:lastModifiedBy>NotePad.by</cp:lastModifiedBy>
  <cp:lastPrinted>2018-04-24T14:14:00Z</cp:lastPrinted>
  <dcterms:modified xsi:type="dcterms:W3CDTF">2018-05-31T20:49:00Z</dcterms:modified>
  <cp:revision>3</cp:revision>
  <dc:subject/>
  <dc:title/>
</cp:coreProperties>
</file>