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ля 2014 г.</w:t>
      </w:r>
      <w:r>
        <w:rPr>
          <w:rStyle w:val="Number"/>
        </w:rPr>
        <w:t xml:space="preserve"> № 57</w:t>
      </w:r>
    </w:p>
    <w:p>
      <w:pPr>
        <w:pStyle w:val="Title"/>
        <w:rPr/>
      </w:pPr>
      <w:r>
        <w:rPr/>
        <w:t>О некоторых вопросах предоставления компенсации по условиям труда в виде сокращенной продолжительности рабочего времени</w:t>
      </w:r>
    </w:p>
    <w:p>
      <w:pPr>
        <w:pStyle w:val="Preamble"/>
        <w:rPr/>
      </w:pPr>
      <w:r>
        <w:rPr/>
        <w:t>На основании пункта 1 постановления Совета Министров Республики Беларусь от 14 июня 2014 г. № 575 «О некоторых вопросах предоставления компенсаций по условиям труда»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 список производств, цехов, профессий и должностей с вредными и (или) опасными условиями труда, работа в которых дает право на сокращенную продолжительность рабочего времени, согласно приложению к настоящему постановлению.</w:t>
      </w:r>
    </w:p>
    <w:p>
      <w:pPr>
        <w:pStyle w:val="Point"/>
        <w:rPr/>
      </w:pPr>
      <w:r>
        <w:rPr/>
        <w:t>2. Утвердить прилагаемую Инструкцию о порядке предоставления работникам компенсации по условиям труда в виде сокращенной продолжительности рабочего времени.</w:t>
      </w:r>
    </w:p>
    <w:p>
      <w:pPr>
        <w:pStyle w:val="Point"/>
        <w:rPr/>
      </w:pPr>
      <w:r>
        <w:rPr/>
        <w:t>3. Настоящее постановление вступает в силу с 25 июл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701"/>
      </w:tblGrid>
      <w:tr>
        <w:trPr/>
        <w:tc>
          <w:tcPr>
            <w:tcW w:w="46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60"/>
        <w:gridCol w:w="3654"/>
      </w:tblGrid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Министр архитектуры 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Б.Черный</w:t>
            </w:r>
          </w:p>
          <w:p>
            <w:pPr>
              <w:pStyle w:val="Agreedate"/>
              <w:rPr/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И.А.Шуневич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В.Шорец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И.Жарко</w:t>
            </w:r>
          </w:p>
          <w:p>
            <w:pPr>
              <w:pStyle w:val="Agreedate"/>
              <w:rPr/>
            </w:pPr>
            <w:r>
              <w:rPr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информаци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Л.С.Ананич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Б.В.Светл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Министр </w:t>
              <w:br/>
              <w:t>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М.М.Амельянович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Ю.В.Жадобин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 xml:space="preserve">27.06.2014 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С.А.Маскевич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природных ресурсов</w:t>
              <w:br/>
              <w:t>и охраны окружающей среды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Г.Цал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Д.С.Катеринич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С.П.Попк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Министр сельского 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Л.К.Заяц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И.Шам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Б.Карпович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А.Сива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А.Ващен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Н.Потупч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С.П.Гуруле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Исполняющий обязанности</w:t>
              <w:br/>
              <w:t>Председателя Государственного</w:t>
              <w:br/>
              <w:t>таможенного комитет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С.В.Борисю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Государственного</w:t>
              <w:br/>
              <w:t>комитета судебных экспертиз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Л.И.Швед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Л.С.Мальце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ервый заместитель председателя</w:t>
              <w:br/>
              <w:t>Белорусского государственного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И.П.Шуст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Н.В.Ефимч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Председатель Белорусского </w:t>
              <w:br/>
              <w:t>производственно-торгового концерна</w:t>
              <w:br/>
              <w:t>лесной, деревообрабатывающей</w:t>
              <w:br/>
              <w:t xml:space="preserve">и целлюлозно-бумажной </w:t>
              <w:br/>
              <w:t>промышленности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Ю.В.Назар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Исполняющий обязанности</w:t>
              <w:br/>
              <w:t>председателя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И.В.Ляшен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Н.Г.Снопк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Национальной</w:t>
              <w:br/>
              <w:t>государственной телерадиокомпани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Г.Б.Давыдь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В.Амарин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К.А.Сумар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Президиума</w:t>
              <w:br/>
              <w:t xml:space="preserve">Национальной академии </w:t>
              <w:br/>
              <w:t>наук Беларуси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Г.Гусак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А.Дворн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Н.Косинец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П.М.Рудн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В.Кравц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Н.А.Ладуть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54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Исполняющий обязанности </w:t>
              <w:br/>
              <w:t>председателя 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И.Н.Макар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  <w:tc>
          <w:tcPr>
            <w:tcW w:w="3654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Федерации</w:t>
              <w:br/>
              <w:t>профсоюзов Беларуси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Л.П.Коз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30.06.201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7.07.2014 № 57 </w:t>
            </w:r>
          </w:p>
        </w:tc>
      </w:tr>
    </w:tbl>
    <w:p>
      <w:pPr>
        <w:pStyle w:val="Titlep"/>
        <w:jc w:val="left"/>
        <w:rPr/>
      </w:pPr>
      <w:r>
        <w:rPr/>
        <w:t xml:space="preserve">СПИСОК </w:t>
        <w:br/>
        <w:t>производств, цехов, профессий и должностей с вредными и (или) опасными условиями труда, работа в которых дает право на сокращенную продолжительность рабочего времен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1079"/>
        <w:gridCol w:w="2249"/>
        <w:gridCol w:w="3552"/>
        <w:gridCol w:w="1861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,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а, це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продолжительности рабочей недели (в часах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</w:t>
              <w:br/>
              <w:t>ОБЩИЕ ПРОФЕССИИ, ДОЛЖНОСТИ ДЛЯ РАЗЛИЧНЫХ ВИДОВ ЭКОНОМИЧЕСКОЙ ДЕЯТЕЛЬНОСТИ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меши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мешиванием масс с применением технического углерода (сажи) в производстве искусственной кожи, искусственного каракуля;</w:t>
              <w:br/>
              <w:t>обслуживанием смесителей в производстве асфальтопековой м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уш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ушке кизельгура в производстве асфальтопековой м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ильт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центрифугах 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автомоби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подвижной дезинфекционной установки и непосредственно выполнением работ по дезинфекции в санитарно-эпидемиологических организациях;</w:t>
              <w:br/>
              <w:t>выполнением обязанностей санитара при эвакуации пациентов, страдающих психическими и инфекционными заболеваниями;</w:t>
              <w:br/>
              <w:t>перевозкой трупов и трупного материала животных в ветеринарии, в производстве медицинских учебно-наглядных пособий;</w:t>
              <w:br/>
              <w:t>перевозкой пациентов с заболеванием СПИДом, ВИЧ-инфицированных и транспортировкой инфицирова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ла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резч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:</w:t>
              <w:br/>
              <w:t>в котлах, резервуарах, баках, отсеках, трюмах и других емкостных сооружениях;</w:t>
              <w:br/>
              <w:t>с высокомарганцевыми сталями и титаном;</w:t>
              <w:br/>
              <w:t xml:space="preserve">по разделке трубных пучков отработанных теплообменников в производстве нефтепродук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сва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в котлах, резервуарах, баках, отсеках, трюмах и других емкостных сооружениях;</w:t>
              <w:br/>
              <w:t>наращиванием кожухов на открытых дуговых печах по выплавке кремнистых сплавов в ферросплавном производстве;</w:t>
              <w:br/>
              <w:t>в цехах магниевого литья;</w:t>
              <w:br/>
              <w:t>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возкой, погрузкой пека навалом в производстве изделий из битума и аналогичных материалов;</w:t>
              <w:br/>
              <w:t>на погрузке и разгрузке свинца, свинцовых окислов и изделий из них в мельничных, намазочных, формовочных, литейных, трубконабивочных, сборочных цехах при производстве элементов и батарей на основе свинца и его соединений, кислотных (свинцовых) аккумуляторов;</w:t>
              <w:br/>
              <w:t>работой в спецпрачеч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зинфекто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езинфекции неисследованного на сибирскую язву кожсырья в кожевенном и кожсырьевом производствах;</w:t>
              <w:br/>
              <w:t>на работах с ядовитыми веществами в очагах инфекционных заболеваний скота при осуществлении ветеринар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дроблением флюсов и оборотных материалов при выплавке металлов и сплавов в производстве цветных металлов;</w:t>
              <w:br/>
              <w:t>дроблением горячих пересыпочных материалов, пекового и нефтяного кокса при производстве электродов в производстве цветных металлов;</w:t>
              <w:br/>
              <w:t>дроблением огнеупоров и шлаков на бегунах и шаровых мельницах в плавке и литье цветных металлов;</w:t>
              <w:br/>
              <w:t>размолом смолы в производстве изоляционных материалов;</w:t>
              <w:br/>
              <w:t>дроблением керамических материалов и горного хрусталя в производстве огнеупорных и керамических изделий, стекла и изделий из стек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метал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заливкой цветных металлов и их сплавов (кроме алюминия) в плавильных цехах и на участках в производстве цветных металлов;</w:t>
              <w:br/>
              <w:t>на плавке, разливке и рафинировании свинцово-цинковых сплавов в производстве и ремонте самол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плавкой, заливкой, разливкой свинца и свинцовых сплавов, отливкой свинцовых вал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;</w:t>
              <w:br/>
              <w:t>фасовкой и хранением дезинфекционных средств в санитарно-эпидемиологических организациях;</w:t>
              <w:br/>
              <w:t>работой в спецпрачеч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операционном контроле на участках очистки, оплавки и рихтовки кузовов автомобилей с применением свинцовых спла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лочис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внутренних поверхностей нагрева котлов от накипи, нагара, шлака, золы с применением котлоочистительного инструм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оте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, красок и лаков, содержащих бензол, метанол и их дериваты – ксилол, толуол и сложные спирты;</w:t>
              <w:br/>
              <w:t xml:space="preserve">в производстве деколи (участок хромолитографи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 аффинажного и химико-металлургического производства;</w:t>
              <w:br/>
              <w:t>на синтезе и исследовании при работе с ароматическими, непредельными, циклопентановыми, циклогексановыми углеводородами, анилином, нитросоединениями, летучими кислотами, окисью углерода и серосодержащими газами;</w:t>
              <w:br/>
              <w:t>на очистке и депарафинизации масел селективными растворителями и на анализе этиловой жидкости в лабораториях;</w:t>
              <w:br/>
              <w:t>отбором и анализом проб 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я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; красок и лаков, содержащих бензол, метанол и их дериваты – ксилол, толуол и сложные спирты;</w:t>
              <w:br/>
              <w:t>на работах внутри камер, машин, агрегатов, отсеков судов, вагонов, цистерн и резервуаров с применением красок, содержащих бензол, метанол и их дериваты – ксилол, толуол и сложные спирты;</w:t>
              <w:br/>
              <w:t>на работах со светящимися красками;</w:t>
              <w:br/>
              <w:t>окраской свинцовыми красками металлических конструкций, оборудования и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участках очистки, оплавки и рихтовки кузовов автомобилей с применением свинцовых сплавов в производстве транспортных средств и 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 –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 –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 –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 xml:space="preserve">в производстве катализаторов: железных, содержащих хром, медь, цинк, кобальт; никелевых, меднохромбариевых, осерненных и фосфорнокислы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рана (крановщи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цветных металлов в литейных, плавильных, травильных, горячепрокатных цехах и отделениях, включая плавильные цехи заводов вторичной переработки цветных металлов, на переплавке лома и отходов алюминия и его сплавов с применением солей хлористого натрия, фтористого калия и криолита;</w:t>
              <w:br/>
              <w:t>в электроплавильных цехах в абразивном производстве;</w:t>
              <w:br/>
              <w:t>обслуживанием испытаний авиационной техники в аэродинамических трубах при уровне высокочастотного шума 100 децибел и выше;</w:t>
              <w:br/>
              <w:t>управлением тельфером или электроталью в производстве цветных металлов при выплавке металлов и сплавов;</w:t>
              <w:br/>
              <w:t xml:space="preserve">на обслуживании кранов и тельферов в цехах, где в качестве технологического топлива применяется высокосернистый мазу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ельни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молом:</w:t>
              <w:br/>
              <w:t>металлических порошков и смесей при производстве твердых сплавов в производстве цветных металлов;</w:t>
              <w:br/>
              <w:t>кизельгура в производстве асфальтопековой массы;</w:t>
              <w:br/>
              <w:t>свинцового порошка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насосны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ерекачкой кислот в производстве цветных металлов;</w:t>
              <w:br/>
              <w:t>на работах при проходке вертикальных и наклонных выработок в производстве по добыче строительных материалов;</w:t>
              <w:br/>
              <w:t>перекачкой сероводородных и сернистых вод, лечебных грязей в физиотерапевтических кабинетах (отделения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 –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 –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 –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 xml:space="preserve"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 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изато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с медью и ее сплавами, свинцом, цинком и кадмием;</w:t>
              <w:br/>
              <w:t>плазменным напылен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осстановлением двуокиси марганца углеводородами мазута в ферросплавном производстве;</w:t>
              <w:br/>
              <w:t>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неупо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ремонтом:</w:t>
              <w:br/>
              <w:t>плавильных печей в производстве цветных металлов;</w:t>
              <w:br/>
              <w:t>печей в производстве электр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технологических установо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 –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 –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 –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 xml:space="preserve">в производстве катализаторов: железных, содержащих хром, медь, цинк, кобальт; меднохромбариевых, никелевых, осерненных и фосфорно-кислы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товарны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обыче и транспортировке нефти и газа, выделяющих свободный сероводород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я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готовлением ртутного припоя и пайкой этим припо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металла и спла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лавкой, разливкой и рафинированием свинца и его сплавов;</w:t>
              <w:br/>
              <w:t>на приготовлении свинцового припоя в производстве полупроводниковых и электровакуумных приб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й рабоч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кладе реагентов в производстве алкилфенольных присадок;</w:t>
              <w:br/>
              <w:t>в цехах и отделениях эмалирования лаками электроизоляционными в кабельном производстве;</w:t>
              <w:br/>
              <w:t>непосредственно в цехах (участках), где применяется сырая микалента, изготовленная на кремнийорганических лаках и лаках, содержащих бензол, толуол, ксилол, при производстве заготовительно-изоляционных и намоточно-обмоточных работ;</w:t>
              <w:br/>
              <w:t>подноской, уборкой и мацерацией трупного материала в производстве медицинских учебно-наглядных пособ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ис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 –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 занятый 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 –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 –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осерненных и фосфорно-кисл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оотбо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отбором проб неисследованного мехового и кожевенного сырья для бактериологического анализа с целью диагностики сибирской язвы в меховом, кожевенном и кожсырьевом производствах;</w:t>
              <w:br/>
              <w:t>отбором проб и осуществлением контроля в производстве асфальтопековой м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еива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росева технического углерода (сажи) в шинном производстве, в производстве резиновых технических изделий и резиновой обуви;</w:t>
              <w:br/>
              <w:t>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на проходке шурфов глубиной более 5 м на открытых горных работах эксплуатационных и строящихся карьеров, а также горной шахтной поверхности в горнодобывающей промышленности и строитель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й (машинист) по стирке и ремонту спецодежды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тиркой производственной санитарной одежды в производстве биопрепаратов против особо опасных инфекций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 при производстве биопрепаратов;</w:t>
              <w:br/>
              <w:t>работой в спецпрачеч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воловой (подземный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обслуживанием бадей и других механизмов при стволах в горнодобывающей промышленности и строитель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 –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 –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 –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емонтом оборудования в котлах, резервуарах, баках, отсеках, трюмах и других емкостных сооруж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ладкой кокилей в горячем состоянии на заливочном участке при плавке и литье цветных металлов, обработке и вторичной переработке цветных металлов;</w:t>
              <w:br/>
              <w:t>обслуживанием оборудования в основных цехах и отделениях производства порошков, пудры и пыли методом порошковой металлургии;</w:t>
              <w:br/>
              <w:t>в кислотных, сульфитно-варочных цехах и на участках производства двуокиси хлора в целлюлозно-бумажном производстве;</w:t>
              <w:br/>
              <w:t>наладкой оборудования в цехах и отделениях приготовления и применения кремнийорганических лаков и лаков, содержащих бензол, толуол, ксилол в производстве изоляционных материалов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в основных цехах в производстве асфальтопековой массы;</w:t>
              <w:br/>
              <w:t>работой в котлах, резервуарах, баках, отсеках, трюмах и других емкостных сооружениях;</w:t>
              <w:br/>
              <w:t>работой в спецпрачечных;</w:t>
              <w:br/>
              <w:t>обслуживанием оборудования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;</w:t>
              <w:br/>
              <w:t>в производстве изделий из полистирола;</w:t>
              <w:br/>
              <w:t>наладкой оборудования в цехах и отделениях эмалирования лаками электроизоляционными в кабельном производстве;</w:t>
              <w:br/>
              <w:t>в производстве керамических красителей и эмали;</w:t>
              <w:br/>
              <w:t>в производстве препаратов драгоценных металлов и люстров;</w:t>
              <w:br/>
              <w:t>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вщик-разли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азливкой плавиковой кислоты при изготовлении вспомогательных материалов в стеко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ду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изготовлении химической посуды из жароупорного стекла;</w:t>
              <w:br/>
              <w:t>в производстве стекла и изделий из стекла в оптико-механическом производстве;</w:t>
              <w:br/>
              <w:t>на работах с жароупорным кварцевым стеклом в производстве стекла и изделий из стекла в производстве оптических приборов;</w:t>
              <w:br/>
              <w:t xml:space="preserve">в производстве изделий из фарфора и фаянс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е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ачей окислов металлов и цинковой пыли при выплавке металлов и сплавов в производстве цветных металлов;</w:t>
              <w:br/>
              <w:t>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ир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транспортировке кислого шелка в производстве химического волокна;</w:t>
              <w:br/>
              <w:t>растариванием и подготовкой к срезке проб с неисследованной мокросоленой козлины и овчины в кожевенном и кожсырьевом производ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боркой с мытьем полов производственных помещений в производстве керамических красителей и эмалей;</w:t>
              <w:br/>
              <w:t>уборкой производственных помещений в производстве драгоценных металлов;</w:t>
              <w:br/>
              <w:t>уборкой производственных помещений в производстве деколи (участок хромолитографии);</w:t>
              <w:br/>
              <w:t>уборкой помещений сероводородных и сернистых ванн, грязеторфолечебниц;</w:t>
              <w:br/>
              <w:t>уборкой производственных помещений в производстве асфальтопековой массы;</w:t>
              <w:br/>
              <w:t>уборкой производственных помещений 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адчик-упак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упаковке окислов металлов и цинковой пыли в производстве цветных металлов;</w:t>
              <w:br/>
              <w:t>развешиванием, расфасовкой и упаковкой солей серебра и порошков драгоценных металлов;</w:t>
              <w:br/>
              <w:t>на упаковке свинцовых пластин вручную, аккумуляторов в помещении сборочного цеха в производстве элементов и батарей на основе свинца и его соединений, кислотных (свинцовых) аккумуляторов;</w:t>
              <w:br/>
              <w:t xml:space="preserve">измельчением, отмериванием, отвешиванием, фасовкой лекарственных средств, наркотических средств и психотропных веществ в аптечных организация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итт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изделий из фарфора и фаянса;</w:t>
              <w:br/>
              <w:t>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еровщик (кислотоупорщи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, участках и мастерских антикоррозийных (защитных) покрытий и изделий в химическом производстве;</w:t>
              <w:br/>
              <w:t>на горячих работах в микробиологических производ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истке внутри барж, судов, цистерн, резервуаров, аппаратуры, коксовых и асфальтовых кубов, амбаров, мерников и тому подобных из-под нефти, нефтепродуктов и химических веществ;</w:t>
              <w:br/>
              <w:t>очисткой анодов и печей от дроссов при выплавке металлов и сплавов в производстве цветных металлов;</w:t>
              <w:br/>
              <w:t>очисткой и ремонтом газоходов, котлов и производственных печей в производстве цветных металлов;</w:t>
              <w:br/>
              <w:t>очисткой трубопроводов, каналов, пылеулавливающих систем в производстве цветных металлов;</w:t>
              <w:br/>
              <w:t>чисткой прядильных машин в производстве химического волок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по очистке сухим песком и металлическими опилками в литейном производстве, в закрытых помещ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хт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готовкой шихты для выплавки кремнистых сплавов в ферросплавном производстве;</w:t>
              <w:br/>
              <w:t>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творением металлов, тяжелых сплавов и полупродуктов в производстве цветных металлов;</w:t>
              <w:br/>
              <w:t>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станции плавильных печей в производстве цветных металлов;</w:t>
              <w:br/>
              <w:t>обслуживанием специально выделенных резервуарных парков, эстакад, серных ям, площадок для разлива серы; насосных, наливных и перекачечных станций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в производстве изделий из полистирола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асфальтопековой массы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обслуживанием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сварщик ручной свар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;</w:t>
              <w:br/>
              <w:t>в цехах магниевого литья в производстве цветных мет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егулировке, настройке, испытании и обслуживании генераторов миллиметрового и дециметрового диапазона волн, на измерительных генераторах при работе с открытыми излучающими устройствами тех же диапазонов волн: для всех случаев облучения (исключая облучение от вращающихся и сканирующих антенн) при энергетической нагрузке за рабочий день свыше 200 мкВт·ч/см</w:t>
            </w:r>
            <w:r>
              <w:rPr>
                <w:vertAlign w:val="superscript"/>
              </w:rPr>
              <w:t>2</w:t>
            </w:r>
            <w:r>
              <w:rPr/>
              <w:t>; для случаев облучения от вращающихся и сканирующих антенн – с частотой вращения или сканирования не более 1 Гц и скважностью свыше 2000 мкВт·ч/см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на переборке и ремонте ртутных выпрямителей и приборов, заполненных ртутью;</w:t>
              <w:br/>
              <w:t>на электронных микроскопах напряжением свыше 30 кВ;</w:t>
              <w:br/>
              <w:t>работой внутри бокса у дизеля при испытании дизелей и дизель-генераторов в специально оборудованных боксах, звукоизолированных от окружающих помещений;</w:t>
              <w:br/>
              <w:t>в боксах на работах по испытанию, доводке и снаряжению реактивных, турбовинтовых авиационных двигателей и специзделий, агрегатов, узлов и деталей к ним в производстве транспортных средств и оборудования;</w:t>
              <w:br/>
              <w:t>испытанием моторов при работе в боксах на мотороиспытательных станциях;</w:t>
              <w:br/>
              <w:t>расфасовкой и изготовлением пороховых, гексогеновых и других взрывчатых веществ зарядов;</w:t>
              <w:br/>
              <w:t>извлечением, сортировкой, смешиванием и упаковкой взрывчатых веществ при утилизации и разделке боеприпасов;</w:t>
              <w:br/>
              <w:t>в шинном производстве и производстве резиновых технических изделий на участках обработки, развески технического углерода (сажи) и приготовления паст, в основных цехах и складах готовой продукции в производстве технического углерода (сажи);</w:t>
              <w:br/>
              <w:t>в опытно-экспериментальных производствах резиновых технических изделий и резиновой обуви;</w:t>
              <w:br/>
              <w:t>диктовкой текста слепому;</w:t>
              <w:br/>
              <w:t>с нейтронными источниками на циклотронах, бетатронах, линейных ускорителях и других ускорительных установках;</w:t>
              <w:br/>
              <w:t>с открытыми источниками ионизирующего излучения по III классу работ;</w:t>
              <w:br/>
              <w:t>на эксплуатации, зарядке и испытании гамма-установок и аппаратов;</w:t>
              <w:br/>
              <w:t>на транспортировке, складировании, хранении гамма-активных веществ с активностью свыше 3,7 х 10</w:t>
            </w:r>
            <w:r>
              <w:rPr>
                <w:vertAlign w:val="superscript"/>
              </w:rPr>
              <w:t xml:space="preserve">8 </w:t>
            </w:r>
            <w:r>
              <w:rPr/>
              <w:t>Бк, сборе и захоронении их отходов;</w:t>
              <w:br/>
              <w:t>исследованием или производимым на месте ремонтом (наладкой) эталонных рентгеновских аппаратов с трубками, рентгеновских трубок или ускорителей, эксплуатацией рентгеновских установок и аппаратов;</w:t>
              <w:br/>
              <w:t>на электронографах и электронных микроскопах напряжением свыше 30 кВ;</w:t>
              <w:br/>
              <w:t>дозиметрическим измерением, дозиметрической аттестацией, с источниками на градуировке дозиметрической и радиометрической аппаратуры;</w:t>
              <w:br/>
              <w:t>на кессонных работ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ериментальных лазерных установках 3–4-го класса опасност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доновых и радиоизотопных лабораториях по I и II классам работ;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становках рентгеноспектрального, рентгеноструктурного анализа, промышленной рентгенографии и контроле растров рентгеновских решето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работой в ртутных цехах в производстве термометров;</w:t>
              <w:br/>
              <w:t>на отделке, градуировке, клишевании, контроле, проверке и сборке приборов, наполненных ртутью;</w:t>
              <w:br/>
              <w:t>утилизации ртутных ламп;</w:t>
              <w:br/>
              <w:t>на работах с применением лака, содержащего свинец;</w:t>
              <w:br/>
              <w:t>чисткой и обеспыливанием специальной одежды, загрязненной пылью свинцовых сплавов;</w:t>
              <w:br/>
              <w:t>в производстве кислотных (свинцовых) аккумуляторов;</w:t>
              <w:br/>
              <w:t>механической и ручной обработкой свинца и свинцовых сплавов;</w:t>
              <w:br/>
              <w:t>на обивке, ошкрябке и очистке металлоконструкций от свинцовых красок;</w:t>
              <w:br/>
              <w:t>очисткой, оплавкой и рихтовкой кузовов автомобилей с применением свинцовых сплавов в производстве транспортных средств и оборудования;</w:t>
              <w:br/>
              <w:t>на работе с пеком (кроме грузчиков)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риемке, стирке и замочке грязного белья и спецодежды из инфекционных, туберкулезных, противолепрозных, противочумных учреждений, отделений, отделов, производств и лабораторий в прачечных;</w:t>
              <w:br/>
              <w:t>эксплуатацией, ремонтом и монтажом подземных и магистральных нефтегазопроводов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</w:t>
              <w:br/>
              <w:t>ГОРНОДОБЫВАЮЩАЯ ПРОМЫШЛЕННОСТЬ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добыче и транспортировке нефти и газа, выделяющих свободный сероводоро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сбору газ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а подземных работах в рудниках (шахтах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</w:t>
              <w:br/>
              <w:t>ПРОИЗВОДСТВО ПИЩЕВЫХ ПРОДУКТОВ, ВКЛЮЧАЯ НАПИТКИ, И ТАБАК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олог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лог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ма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котобазах, обслуживающий скот, не благополучный по зоонозным заболеваниям, в производстве мяса и мясопроду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анализом проб на трихинеллез в производстве мяса и мясопроду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пищевой продук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ушке сигар в камере на сигарных фабри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в производстве антибиотиков немедицинского назначения, удобрений и инсектицидных препаратов, получаемых биологическим синтезом;</w:t>
              <w:br/>
              <w:t>на работах с живыми микроорганизмами и готовыми ферментными препаратами в производстве ферментных препаратов, получаемых биологическим синтезом;</w:t>
              <w:br/>
              <w:t>в производстве лизина путем микробиологического синтеза;</w:t>
              <w:br/>
              <w:t>на работах в производстве карбонизированного лигнина и активных углей из лигнина;</w:t>
              <w:br/>
              <w:t>в производстве юглона;</w:t>
              <w:br/>
              <w:t>на работах в боксах в микробиологических производствах;</w:t>
              <w:br/>
              <w:t>на работах по экстракции жиров, масел и ароматических веществ с применением хлороформа, дихлорэтана и бензола;</w:t>
              <w:br/>
              <w:t>на работах в производстве катализаторов: фтористого бора; для производства аммиака и спиртов; твердых катализаторов на основе хрома, никеля, меди, марганца, ванадия и их регенерации;</w:t>
              <w:br/>
              <w:t>в производствах: нюхательной махорки; вискозных колпачков;</w:t>
              <w:br/>
              <w:t>по дезинфекции, дезинсекции и дератизации в производстве мяса и мясопродуктов;</w:t>
              <w:br/>
              <w:t>с ядовитыми химическими веществами, с подозрительным или заведомо заразным материалом по зоонозным заболеваниям (чуме, сапу, бруцеллезу, туляремии, сибирской язве, бешенству и другим инфекционным заболеваниям) в производстве мяса и мясопродуктов;</w:t>
              <w:br/>
              <w:t>по борьбе с вредителями сельскохозяйственных культур, посевов, насаждений, амбарно-складскими и сельскохозяйственными вредителями и грызунами в производстве пищевых проду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обеззараживании, переработке трупов и конфискатов;</w:t>
              <w:br/>
              <w:t>в утилизационных цехах и отделениях по переработке рыбы, морского зверя, мяса, не подлежащих переработке для пищевых ц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4</w:t>
              <w:br/>
              <w:t>ТЕКСТИЛЬНОЕ И ШВЕЙНОЕ ПРОИЗВОДСТВО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створении изве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ливкой свинцовым сплав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черным анилин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рашением анилин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химической стан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отовкой черного ани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зарядчик фильтр-прессов и диализато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медно-аммиачного штапельного волокна и шел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технического углерода (саж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астворов анилина и урз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меха, окрашенного анилин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возкой мехов после крашения анилином в сырейном и красильном производ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5</w:t>
              <w:br/>
              <w:t>ОБРАБОТКА ДРЕВЕСИНЫ И ПРОИЗВОДСТВО ИЗДЕЛИЙ ИЗ ДЕРЕВА. ЦЕЛЛЮЛОЗНО-БУМАЖНОЕ ПРОИЗВОДСТВО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целлюлоз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рузчик колчеданных, серных печей и турм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целлюлозно-бумажном производстве 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тч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кислотных, варочных цехах и на участках в целлюлозно-бумаж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муровщик кислотных резервуаров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и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шрифта и наборного материала из типографского сплава, содержащего свинец, в полиграфическ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лаков, красок, мастики, политур, эмалей, паст, шпаклевки и грунтовок, содержащих бензол, метанол и их дериваты (толуол, ксилол и сложные спирты), стирол и формальдегид, в деревообрабатывающе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щик целлюлозы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целлюлозно-бумажном производств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еотипе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стереотипов из свинцовых сплавов в полиграфическ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6</w:t>
              <w:br/>
              <w:t>ПРОИЗВОДСТВО КОКСА, НЕФТЕПРОДУКТОВ И ЯДЕРНЫХ МАТЕРИАЛОВ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газогенера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работах по очистке, деасфальтизации и депарафинизации масел селективными растворителями;</w:t>
              <w:br/>
              <w:t>в производстве алкилфеновых приса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очистке, деасфальтизации и депарафинизации масел селективными растворителями;</w:t>
              <w:br/>
              <w:t>в производстве нефтяного кокса;</w:t>
              <w:br/>
              <w:t>ремонтом и обслуживанием промышленной канализации, ловушек, очистных сооружений, нефтеотделителей и тоннелей нефтегазоперерабатывающих заводов, станций, нефтебаз и промыслов при выделении свободного сероводор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7</w:t>
              <w:br/>
              <w:t>ХИМИЧЕСКОЕ ПРОИЗВОДСТВО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нейтрализа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сточных вод в производстве химического волок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витаминов из рыбного сыр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елитчик (пропитчи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аровщи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роизводстве эфирных масел получением горькоминдальных эфирных масе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, его замест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препаратов драгоценных металлов и люс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лотоупорщик-гуммировщи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нутри аппаратов в цехах, участках и мастерских антикоррозийных (защитных) покрытий и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пластм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изделий из полистир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в производстве изделий из полистирола;</w:t>
              <w:br/>
              <w:t>в производстве солефенотиазиновых брикетов для ветеринарии;</w:t>
              <w:br/>
              <w:t>в производстве керамических красителей и эмалей;</w:t>
              <w:br/>
              <w:t>в производстве препаратов драгоценных металлов и люстров;</w:t>
              <w:br/>
              <w:t>в технологическом процессе производства криолита и фтористого алюми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контрольный (участка, цех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производстве препаратов драгоценных металлов и люстров;</w:t>
              <w:br/>
              <w:t>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по ремонту оборудовани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технологическом процессе производства криолита и фтористого алюми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участка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производстве изделий из полистирол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цеха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ых маш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ьни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 и ампу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адчик оборудования в производстве изделий из пластм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наладке литьевых машин в производстве изделий из полистир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прядильных дета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ядильном цехе производства синтетических волок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дро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эма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тжимщик пищевой продук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 горькоминдальных эфирных масел в эфиромаслич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особо опасными инфекциями в производстве биопрепар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техн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лабор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ье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мойке фильера азотной кислотой, концентрированной серной кислотой в прядильном цеху производства синтетических волок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глютаминовой кислоты;</w:t>
              <w:br/>
              <w:t>на стадиях облучения и перекристаллизации при производстве витамина D</w:t>
            </w:r>
            <w:r>
              <w:rPr>
                <w:vertAlign w:val="subscript"/>
              </w:rPr>
              <w:t>2</w:t>
            </w:r>
            <w:r>
              <w:rPr/>
              <w:t xml:space="preserve"> из дрожжей;</w:t>
              <w:br/>
              <w:t>в производствах ванилина и гваякола; мускусов (участок нитрования и кетонизации); хлорированных и бромированных продуктов и полупродуктов;</w:t>
              <w:br/>
              <w:t>в варочном отделении в производстве кремов, мазей с ртутным преципитатом;</w:t>
              <w:br/>
              <w:t>на установках сжигания сероводорода;</w:t>
              <w:br/>
              <w:t>в получении серной кислоты, олеума с использованием высококонцентрированного сероводорода;</w:t>
              <w:br/>
              <w:t>в производстве сульфанола;</w:t>
              <w:br/>
              <w:t>на фасовке и упаковке хлорной извести;</w:t>
              <w:br/>
              <w:t>на ремонте и чистке канализации производственных вод в производстве химического волокна.</w:t>
              <w:br/>
              <w:t>Занятые в производствах:</w:t>
              <w:br/>
              <w:t>инсектицидов (хлорорганические, фосфорорганические), фунгицидов, гербицидов, комбинированных протравителей; дефолиантов, этиловой жидкости (на складах), этиленциангидрина, эфира и полуэфиров метакриловой и акриловой кислот, их полимеров и сополимеров (на стадии получения эфиров), дифенилолпропана, порофоров, сульфанола, нефтекокса, аминазина, хромолина, тиоколов, ионообменных, полиэфирных и эпоксидных смол на основе стирола;</w:t>
              <w:br/>
              <w:t>лаковых фенольных смол на основе паратретичного бутилфенола; нитроклетчатки;</w:t>
              <w:br/>
              <w:t>полистирола, пленки и нити из полистирола и сополимера стирола;</w:t>
              <w:br/>
              <w:t>пенополиуретана;</w:t>
              <w:br/>
              <w:t>свинцового глета и сурика;</w:t>
              <w:br/>
              <w:t>свинцовых и цинковых пигментов и красок на их основе;</w:t>
              <w:br/>
              <w:t>красок для глубокой печати;</w:t>
              <w:br/>
              <w:t>суховальцованной пасты из технического углерода (сажи);</w:t>
              <w:br/>
              <w:t>искусственных и синтетических волокон: на мойке и пайке сеток (производство медно-аммиачного штапельного волокна и шелка);</w:t>
              <w:br/>
              <w:t>на ремонте и чистке канализации производственных вод;</w:t>
              <w:br/>
              <w:t>на приготовление вискозных растворов;</w:t>
              <w:br/>
              <w:t>на мойке нитей, сушке и транспортировке кислого шелка (формирование вискозных филаментных нитей) в прядильном цехе, парилке, моечном отделе бабинного производства;</w:t>
              <w:br/>
              <w:t>приготовлением осадительной ванны и ее регенерацией на кислотной станции;</w:t>
              <w:br/>
              <w:t>размоткой кислого шелка в цеху отделки кислого шелка;</w:t>
              <w:br/>
              <w:t>в производстве волокна нитрон (цехи: химический; прядильный), кроме отделения замасливателей, мастерской прядильных насосиков;</w:t>
              <w:br/>
              <w:t>в прядильном цехе, кроме рабочих, занятых в намоточной части прядильного цеха;</w:t>
              <w:br/>
              <w:t>на машинах непрерывного процесса в производстве штапельного волокна и переработке отходов в штапельное волокно (производство вискозного волокна);</w:t>
              <w:br/>
              <w:t>целлофана и пленки (занятые непосредственно в помещениях целлофановых машин и лакировки целлофана);</w:t>
              <w:br/>
              <w:t>технического ацетатного волокна (триацетатного);</w:t>
              <w:br/>
              <w:t>сероуглерода;</w:t>
              <w:br/>
              <w:t>этиловой жидкости: по доставке сырья, уборке производственных помещений, обслуживанию контрольно-измерительных приборов и оборудования;</w:t>
              <w:br/>
              <w:t>катализаторов: железных, содержащих хром, медь, цинк, кобальт; меднохромбариевых, осерненных и фосфорнокислых;</w:t>
              <w:br/>
              <w:t>жидких окислов азота, крепкой азотной кислоты;</w:t>
              <w:br/>
              <w:t>фтористого водорода, плавиковой, синильной и нитрилакриловой кислот;</w:t>
              <w:br/>
              <w:t>жидкого сернистого ангидрида;</w:t>
              <w:br/>
              <w:t>тионихлорида и хлористого сульфурила;</w:t>
              <w:br/>
              <w:t>хлорной извести и гипохлорита кальция;</w:t>
              <w:br/>
              <w:t>фтористых натрия, калия, бора и магния;</w:t>
              <w:br/>
              <w:t>неорганических ядохимикатов;</w:t>
              <w:br/>
              <w:t>перекиси водорода;</w:t>
              <w:br/>
              <w:t>металлических калия, натрия, кальция и лития;</w:t>
              <w:br/>
              <w:t>йода сублимированного;</w:t>
              <w:br/>
              <w:t>новооксида;</w:t>
              <w:br/>
              <w:t>гидразингидрата и гидразинсульфата;</w:t>
              <w:br/>
              <w:t>арилидов ацетоуксусной кислоты и ациламинов;</w:t>
              <w:br/>
              <w:t>анилина и его нитро- и хлорпроизводных;</w:t>
              <w:br/>
              <w:t>диацилгидразина;</w:t>
              <w:br/>
              <w:t>сульфанилата;</w:t>
              <w:br/>
              <w:t>нафтионата;</w:t>
              <w:br/>
              <w:t>бензоилхлорида;</w:t>
              <w:br/>
              <w:t>экстралина;</w:t>
              <w:br/>
              <w:t>гидрохинона;</w:t>
              <w:br/>
              <w:t>аминоазобензола, аминоазотолуола;</w:t>
              <w:br/>
              <w:t>моно- и полинитросоединений бензола, толуола, ксилола, фенола и их хлорпроизводных;</w:t>
              <w:br/>
              <w:t>метатолуилендиамина, нитрофенилендиамина, парафенилендиамина, метафенилендиамина, ацетпарафенилендиамина;</w:t>
              <w:br/>
              <w:t>бутилового эфира;</w:t>
              <w:br/>
              <w:t>каптакса, неозонов А и Д, альтакса, тиурамов;</w:t>
              <w:br/>
              <w:t>альнафта;</w:t>
              <w:br/>
              <w:t>фталевого ангидрида;</w:t>
              <w:br/>
              <w:t>дифениламина, тиодифениламина;</w:t>
              <w:br/>
              <w:t>селинона;</w:t>
              <w:br/>
              <w:t>азокрасителей из бензидина, дианизидина, дихлорбензидина, томедина и альфанафтиламина; индулина и нитрозинов;</w:t>
              <w:br/>
              <w:t>азотолов;</w:t>
              <w:br/>
              <w:t>метилового эфира;</w:t>
              <w:br/>
              <w:t>красителей кислотного типа, кубовых и с применением цианистых солей;</w:t>
              <w:br/>
              <w:t>дикетена;</w:t>
              <w:br/>
              <w:t>хлорэтила и окиси углерода;</w:t>
              <w:br/>
              <w:t>головакса, рематола, совола;</w:t>
              <w:br/>
              <w:t>холинхлорида;</w:t>
              <w:br/>
              <w:t>хлорпикрина;</w:t>
              <w:br/>
              <w:t>фенилметилуретана;</w:t>
              <w:br/>
              <w:t>фторорганических кислот;</w:t>
              <w:br/>
              <w:t>бензотрифторида и фторированных этиламинов;</w:t>
              <w:br/>
              <w:t>монохлоруксусной кислоты, уксусного ангидрида и уксусной кислоты ртутным способом;</w:t>
              <w:br/>
              <w:t>эпихлоргидрина, дихлоргидрин глицерина;</w:t>
              <w:br/>
              <w:t>этилового спирта синтетического (на сероочистке);</w:t>
              <w:br/>
              <w:t>полиэтиленполиаминов;</w:t>
              <w:br/>
              <w:t>стирола, этилбензола, альфа-метилстирола, акролеина;</w:t>
              <w:br/>
              <w:t>фреонов;</w:t>
              <w:br/>
              <w:t>ацетонциангидрина;</w:t>
              <w:br/>
              <w:t>антибиотиков, наркотических, психотропных, противоопухолевых, цитостатических, гормональных, ферментных, желчных, сильнодействующих и ядовитых, салициловых, сульфаниламидных готовых лекарственных форм;</w:t>
              <w:br/>
              <w:t>свинцовых и таллиевых при производстве пластырей и лейкопластырей;</w:t>
              <w:br/>
              <w:t>гидролизатов, различных сывороток стекловидного тела, эхинококкового аллергена, лидазы (за исключением стадии упаковывания готовых лекарственных средств).</w:t>
              <w:br/>
              <w:t>Занятые:</w:t>
              <w:br/>
              <w:t>на работах с этиловой жидкостью в научно-исследовательских и заводских лабораториях;</w:t>
              <w:br/>
              <w:t>переработкой лекарственного растительного сырья;</w:t>
              <w:br/>
              <w:t>на работах в боксах, связанных с изготовлением медицинских изделий;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;</w:t>
              <w:br/>
              <w:t>с живыми культурами возбудителей инфекционных заболеваний (кроме перечисленных в предыдущем абзаце)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</w:t>
              <w:br/>
              <w:t>на работах в боксах, холодильных камерах;</w:t>
              <w:br/>
              <w:t>на биоочистных сооружениях в производстве биопрепаратов против особо опасных инфекций (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;</w:t>
              <w:br/>
              <w:t>уходом за продуцентами и титражными животными, используемыми для получения указанных биопрепаратов против особо опасных инфекций;</w:t>
              <w:br/>
              <w:t xml:space="preserve">на растворении бензидина, дианизидина и других аналогичных продук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технологическом процессе производства криолита и фтористого алюминия;</w:t>
              <w:br/>
              <w:t>в производствах: слабой азотной кислоты, аммиачно-холодильных установок; кальцинированной соды, поташа, едкого натра и калия, бикарбоната натрия, содового сплава и соды на чистке пыльных камер и горячей аппаратуры; пенополиуретана;</w:t>
              <w:br/>
              <w:t>в лабораториях и опытных установка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имеющие непосредственный контакт с кобальто-ториевым или другими радиоактивными катализаторами, в том числе на регенерации этих катализаторов;</w:t>
              <w:br/>
              <w:t>в производстве зубоврачебных материалов: полиметилакрилатов, полистиролов и эпоксидных производных;</w:t>
              <w:br/>
              <w:t>в производстве серебряной амальгамы;</w:t>
              <w:br/>
              <w:t>проведением газоспаса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8</w:t>
              <w:br/>
              <w:t>ПРОИЗВОДСТВО РЕЗИНОВЫХ И ПЛАСТМАССОВЫХ ИЗДЕЛИЙ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латексной смеси, резиновых клеев и покры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варки фактиса, разогрева и варки мягчителей (подготовительное производство);</w:t>
              <w:br/>
              <w:t>на работах с применением лака, смолы, масла и фактиса на участках лакировки резиновой обуви в производстве резиновой обув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ъемщик резиновых изделий и свинцовой оболочки с рука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9</w:t>
              <w:br/>
              <w:t>ПРОИЗВОДСТВО ПРОЧИХ НЕМЕТАЛЛИЧЕСКИХ МИНЕРАЛЬНЫХ ПРОДУКТОВ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-олифова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сиккативов, содержащих свинец 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лав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лавке и облагораживанием пека в производстве асфальтопековой м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асфальтовой м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еком в закрытом помещении в асфальтобитум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битум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варочных котлов, работающих на жидком и газовом топливе в производстве рулонных кровельных и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-размо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бегунах, дробилках, дезинтеграторах, смесителях и барабанах в производстве фарфоровых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 слю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улонных кровельных и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 на термоизоля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асфальтопековой м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цеплави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стекла и изделий из стек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роизводстве асфальтопековой масс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шприц-машины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щик стеклом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плоскопечатных машинах 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азчик целлулои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клейкой изделий из стек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обслуживанию пылегазо- улавливающи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авщик-чисти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фарфоровых и фаянсовых изделий при сухом способе оправки и чис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ьщик выдувных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едением процесса плавления пятиокиси ванадия в ферросплавном производстве;</w:t>
              <w:br/>
              <w:t>плавкой благородных металлов и сплавов;</w:t>
              <w:br/>
              <w:t>плавкой проб в муфельной печи или горне;</w:t>
              <w:br/>
              <w:t>работой в цехах аффинажного и химико-металлургического производства;</w:t>
              <w:br/>
              <w:t>плавкой брикетов и выпуском литых карбидов вольфрама при производстве твердых сплавов в производстве цветных металлов;</w:t>
              <w:br/>
              <w:t>плавкой медно-баббитовой стружки, выпуском горячего шлака, плавкой в печах «Аякс» в плавильных цехах и участках в производстве цветных мет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та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шивкой валков, покрываемых свинцовосодержащей краской 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оттисков деколи 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плоскопечатных машин 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ист плоской печа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ереводом изображения с филигранной бумаги на изделия 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(обработкой) изделий из стекла плавиковой кислотой и отмывкой их после т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лавиковой кислотой в производстве фарфоровых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вентиляционны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ифовщик литоофсетных фор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шлифовкой камней и цинковых пластин в производстве деколи (участок хромоли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опытно-экспериментальном производстве асбестовых технических изделий;</w:t>
              <w:br/>
              <w:t>в производстве деколи (участок хромолитографии);</w:t>
              <w:br/>
              <w:t>в производстве асфальтопековой массы;</w:t>
              <w:br/>
              <w:t>в отделениях: приготовительном, чесальном, прядильном, ткацком, набивочном, тканых тормозных лент и других асбестовых изделий текстильного производства;</w:t>
              <w:br/>
              <w:t>в отделениях подготовительно-дробильном, рольном, приготовления клеев и паст из химикатов, участка штамповки при производстве асбестовых картона, бумаги, фильтр-пластин, фильтроволокна и изделий из них;</w:t>
              <w:br/>
              <w:t>на участках подготовки асбеста и ингредиентов, изготовления и листования асбестовых масс при производстве электронита, ферронита, фриванита, других паронитов и изделий из них;</w:t>
              <w:br/>
              <w:t>на участках подготовки асбеста и ингредиентов, приготовления асбестовых масс, просушки асбестовых масс, приготовления бакелитовых пропиток при производстве фрикционных и тормозных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стекловолокна, стекловолокнистых материалов, стеклопластика и изделий из них, на ремонте и обслуживании технологического оборудования (в том числе электрооборудования, вентиляции и КИПиА), уборке производственных помещений, контроле качества полуфабрикатов готовой продукции, транспортировке изделий, выполнением подсобно-вспомогательных работ;</w:t>
              <w:br/>
              <w:t>на просушке волокнистых материалов в производстве асфальтопековой массы;</w:t>
              <w:br/>
              <w:t>механической обработкой изделий на основе асбеста при производстве фрикционных и тормозных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0</w:t>
              <w:br/>
              <w:t>МЕТАЛЛУРГИЧЕСКОЕ ПРОИЗВОДСТВО И ПРОИЗВОДСТВО ГОТОВЫХ МЕТАЛЛИЧЕСКИХ ИЗДЕЛИЙ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рагоценных мет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едением процесса сушки, промывки, смешивания, измельчения и фильтрации порошков в производстве цветных мет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осстановлением вольфрама, никеля, кобальта и молибд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окатке тонколистовой стали с подмусориван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чистке газопровода доменных и мартеновских печей во вспомогательных цехах и участках переработки черных металлов, цветных мет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дозировкой шихты для выплавки кремнистых сплавов в ферросплав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плавкой цветных металлов и их сплав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 шихты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контроле жидкого металла магниевых спла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робирного анализ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аффинажного и металлургического произво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металлов и спла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лавкой цветных металлов и их спла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лавильном цеху при производстве металлов и сплавов в цветной металлурги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дробильно-, помольно-сортировочных механизм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лавильных и литейных цехах (участках) магниевого лить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осеиванием металлических порошков на сухих операциях при производстве твердых сплавов в цветной металлургии;</w:t>
              <w:br/>
              <w:t>на работе с огнеупорами и шлаками в плавке и литье цветных металлов при обработке и вторичной переработке цветных мет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отходов производства, содержащих цианистые соеди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магниевого лит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сырья, полуфабрикатов и готовой продукции в цветной металлу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ливкой цветных металлов и их спла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ределитель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орячих участках плавильных и литейных цехов магниевого лит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в литейном цехе (зале) на резке заготовок и литье магниевых спла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кальщи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и производстве твердых сплавов в цветной металлургии;</w:t>
              <w:br/>
              <w:t>в производстве металлических порошков, пудры, пыли, сульфатов никеля и металлокерамических изделий методом порошковой металлу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ис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винцовых и цианистых ванн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в литейных цех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обслуживанием конвейерных транспортных средств непрерывного действия, применяемых при уборке горелой земли в тоннелях литейных цехов литейного производств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сова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ставлением флюсов с присадкой типа DAW, флюсов для магниевого литья и таких же по составу флюсов для литья алюминиевых спла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ментато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ветной металлу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е шариков;</w:t>
              <w:br/>
              <w:t>на испытании подшипников качения;</w:t>
              <w:br/>
              <w:t>выплавкой кремнистых сплавов в открытых дуговых печах в ферросплавном производстве;</w:t>
              <w:br/>
              <w:t>в производстве феррованадия;</w:t>
              <w:br/>
              <w:t>получением металлического хрома и хромсодержащих сплавов алюминотермическим методом;</w:t>
              <w:br/>
              <w:t xml:space="preserve">в пироотделении цеха переработки пыли в цветной металлург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хлорировании расплавленных цветных металлов и их сплавов;</w:t>
              <w:br/>
              <w:t>ремонтом оборудования в основных цехах и отделениях производства порошков, пудры и пыли методом порошковой металлу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1</w:t>
              <w:br/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очистки алмазного концентра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гранильном производстве алмаз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-сушильщи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электроизоляционных материалов и изделий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аркой синтетических смол на основе фенола, крезола, аналина, формалина, а также варкой смол и лаков с применением в качестве растворителей ацетона, бутанола, метанола и ароматических углеводородов в производстве изоляционных материалов;</w:t>
              <w:br/>
              <w:t>на варке мастик для свинцовых аккумуля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: мельничном, намазочном, формовочном, литейном, трубконабивочном и сборочном в производстве элементов и батарей на основе свинца и его соедин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ессованием фторопласта и фторкаучука на прессах в горячем состоянии в кабе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тиллировщик ртут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электровакуумном и полупроводниковом производства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 ртут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по заготовке изоляционных материалов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олировкой секций и катушек сырой микалентой, изготовленной на лаках, содержащих бензол, толуол, ксилол, или стекломикалентой, промазанной кремнийорганическими лаками, в производстве заготовительно-изоляционных и намоточно-обмоточ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-формир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испытании-формовке аккумуля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йщик микани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клейкой макаслюдинита, микафолина, миканита и микалент с применением кремнийорганических лаков и лаков, содержащих бензол, толуол, ксилол, в производстве изоляционных материал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олер в аккумуляторном и элементном производств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емке и пооперационном контроле кислотных (свинцовых) аккумуляторов в цехах: мельничном, намазочном, формовочном, литейном, трубконабивочном, сборочном и на приемке готов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цехах и отделениях приготовления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кабельных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ежоперационным контролем в цехах и отделениях эмалирования электроизоляционными ла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лакировкой проводов с фторопластовой изоляцией кремнийорганическими лаками с одновременной термотренировкой в электротехническом кабельном производстве;</w:t>
              <w:br/>
              <w:t>с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оразводч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зводкой электроизоляционных лаков в электротехническом кабельном производстве;</w:t>
              <w:br/>
              <w:t>на приготовлении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ировщик-вакуум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атированием ручным способом методом травления плавиковой кислотой в электровакуумном и полупроводниковом производ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трейне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фторопластовой массы в горячем состоянии в кабе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ельницы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мельчением угля и кокса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мотчик обмоток трансформаторов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ристаллов и солей фторидов в процессе обработки стек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прессовкой фторопластом и его сополимерами горячим способом в кабельном производстве;</w:t>
              <w:br/>
              <w:t>изолированием фторопластом и его сополимерами проводов и кабелей в горячем состоянии в кабе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свинцом или алюминие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прессовкой свинцом горячим способом в кабе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тик-механи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испытании готовых оптических приборов в климатических камерах при температуре минус 60 °С и ниж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жигальщик-вакуум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стах и многопозиционном оборудовании с парортутными насосами или с аппаратурой, имеющей открытые поверхности ртути, в электровакуумном и полупроводниковом производ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копла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готовлении массы из искусственных смол с применением токсических растворителей в производстве аппаратуры для радио, телевидения и связ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электроли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бумаги и тка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верхних площадках вертикальных (шахтных) пропиточных машин в производстве изоляцион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кабелей и прово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в кабе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и лаками, содержащими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и сшивке лент на намазочных машинах в аккумулятор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ссовщик электродной продук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прессованием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рузкой материалов в прокалочную печь и выпуском прокаленных материалов из печи или холодильника, а также ведением процесса прокалки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электродных издел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тамповке-разделении отформированных пластин в производстве элементов и батарей на основе свинца и его соедин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адиоаппаратуры и аппаратуры средств связ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и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установках гамма-дефектоскопии в электродном производств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фторопластовой изоляцией в кабе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травлении кристаллов и переходов при работе с плавиковой кислотой в электровакуумном и полупроводниковом производ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радиокерам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плавиковой кислотой в производстве аппаратуры для радио, телевидения и связ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вщик электродной м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ей формовкой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продук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обожженной и графитированной электродн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алировщик проволо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малированием проволоки лаками электроизоляционными и кремнийорганическими лаками горячим способом в кабельном производ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и на участках изготовления и регенерации электровакуумных приборов с применением ртути;</w:t>
              <w:br/>
              <w:t>на испытании электровакуумных приборов с анодным напряжением 20 и более киловольт;</w:t>
              <w:br/>
              <w:t>на производственных участках в цехах аккумуляторного производства: мельничном, намазочном, формовочном, литейном, трубконабивочном и сборочном;</w:t>
              <w:br/>
              <w:t>на заполнении приборов ртутью (очистка ртути, наполнение приборов ртутью, калибровка ртутью капилляров термометров, извлечение ртути из приборов, работа в отделе старения термометров);</w:t>
              <w:br/>
              <w:t>на изготовлении ртутных термометров на участках с закрытой рту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взвешивании сырой микаленты, изготовленной на кремнийорганических лаках и лаках, содержащих бензол, толуол, ксилол в производстве заготовительно-изоляционных и намоточно-обмоточных работ;</w:t>
              <w:br/>
              <w:t>на приготовлении изоляционной смеси, изоляции и прессовании стержней турбогенераторов и гидрогенераторов с применением эпоксидной смолы, стирола, малеинового ангидрида и полиэфиров в организациях, производящих турбогенераторы и гидрогенераторы;</w:t>
              <w:br/>
              <w:t>ремонтом парортутной аппаратуры в процессе обработки стекла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2</w:t>
              <w:br/>
              <w:t>ПРОИЗВОДСТВО ТРАНСПОРТНЫХ СРЕДСТВ И ОБОРУДОВАН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епосредственно на испытании изделий, агрегатов и приборов в климатических камерах при температуре минус 60 °С и ниже в авиационном производстве и при производстве продукции, выпускаемой предприятиями оборонного комплекс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ысотно-компрессорной установ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работах в высотно-компрессорных станциях на испытании авиационной техник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ьщик аэрогидродинамических моделей из металла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доводкой моделей в аэродинамических трубах по испытанию авиационной техники при уровне высокочастотного шума 100 децибел (дБА) и выш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инструменталь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бработке свинцово-цинковых штампов в производстве и ремонте авиационных двигателей, самол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готовкой и испытанием двигателей, силовых установок, дизельных моторов и генераторов, изделий в натуре, моделей и деталей в закрытых боксах и аэродинамических трубах при уровне высокочастотного шума 100 децибел (дБА) и выше при производстве и ремонте авиационных двигателей, самолетов в авиационном и оборонном производ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3</w:t>
              <w:br/>
              <w:t>ПРОЧИЕ ОТРАСЛИ ОБРАБАТЫВАЮЩЕЙ ПРОМЫШЛЕННОСТИ. ПРОИЗВОДСТВО АНАТОМИЧЕСКИХ МОДЕЛЕЙ И ПРОЧИХ МОДЕЛЕЙ, ИЗГОТОВЛЕННЫХ ДЛЯ ДЕМОНСТРАЦИОННЫХ ЦЕЛЕЙ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ировщик влажных препар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правлением трупов, монтажом препаратов в цилиндре с формалином, спиртом в производстве наглядных пособий;</w:t>
              <w:br/>
              <w:t>изготовлением влажных зоологических препаратов; натуральных препаратов по анатомии человека и животных; монтированием на стекле отпрепарированных и окончательно защищенных особо сложных и хрупких органов из трупов новорожденных в производстве медицинских учебно-наглядных пособ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цех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работе по вскрытию и фиксации трупов живот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асчик микросрез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рашиванием микропрепаратов по гистологии, эмбриологии, патологии и зо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борщик анатомического матер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, перевозкой и хранением трупов и труп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вскрытии, фиксации трупов животных, обработке их токсическими веществами; изготовлением влажных зоологических препаратов в производстве учебно-наглядных пособ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по анатом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 xml:space="preserve">препарированием трупов и трупных материалов: </w:t>
              <w:br/>
              <w:t>изготовлением натуральных скелетов человека и животных, костных препаратов и остеологических коллекций в производстве учебно-наглядных пособ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биологических материа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вскрытых животных, заливкой их фиксирующей жидкостью в процессе хранения в производстве наглядных пособ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сидермис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ъемкой шкур и обработкой их токсическими веществами в производстве наглядных пособ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зготовлением микропрепаратов по гистологии, цитологии, эмбриологии, патологии и зоологии в производстве учебно-наглядных пособий;</w:t>
              <w:br/>
              <w:t>изготовлением натуральных скелетов человека и животных, костных препаратов и остеологических коллекций в анатомо- и биозаготовительном цех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4</w:t>
              <w:br/>
              <w:t>ПРОИЗВОДСТВО И РАСПРЕДЕЛЕНИЕ ЭЛЕКТРОЭНЕРГИИ, ГАЗА И ВОДЫ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тлов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учной загрузкой топлива в электроэнергетическом производств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5</w:t>
              <w:br/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в строительных и строительно-монтажных специализированных организациях и занятый непосредственно на строительстве и ремонте коксовых пече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 – кабельщик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по спайке кабелей в полиэтиленовых и полихлорвиниловых оболочка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 – спайщ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коструй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и или емкостях обработкой деталей сухим способ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строительстве подземных сооружений;</w:t>
              <w:br/>
              <w:t>работой в сырых тоннелях гидротехнических узлов и патернах с большим притоком воды;</w:t>
              <w:br/>
              <w:t>на строительстве и ремонте коксовых печ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6</w:t>
              <w:br/>
              <w:t>ПРИГОТОВЛЕНИЕ ЛЕКАРСТВЕННЫХ СРЕДСТВ АПТЕКАМИ И ИХ ПРОДАЖ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изоры всех наименований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изготовлением, фасовкой, контролем за качеством лекарственных средств, наркотических средств и психотропных веществ на аптечных складах, базах, в аптеках, контрольно-аналитических лабораториях или отделе контроля кач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мацевты всех наименований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апте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онтролем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 непосредственно: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 на работах в боксах; в холодильных каме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7</w:t>
              <w:br/>
              <w:t>ДЕЯТЕЛЬНОСТЬ ВОЗДУШНОГО ТРАНСПОРТ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 управлению воздушным движением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в:</w:t>
              <w:br/>
              <w:t xml:space="preserve">Минском районном диспетчерском центре (МРДЦ); </w:t>
              <w:br/>
              <w:t>Минском аэродромно-диспетчерском центре (МАДЦ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-инструктор по управлению воздушным движением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 пол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ооперато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 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 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очистке и ремонте внутритопливных баков газотурбинных самолетов (вертоле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8</w:t>
              <w:br/>
              <w:t>ДЕЯТЕЛЬНОСТЬ ЖЕЛЕЗНОДОРОЖНОГО ТРАНСПОРТ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журный по железно- дорожной стан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танциях внеклассных и 1-го класса с интенсивным движением поездов, занятый приготовлением маршрутов для приема, отправления и пропуска поездов и распоряжающийся движением в пределах своего района независимо от порядка набора маршру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ездн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на участке I группы железнодорожных лин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, связанной с наливом и сливом сернистой нефти 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осдатчик груза и багаж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цистерн из-под нефтепродуктов и химических проду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боркой, ремонтом, сборкой сливных приборов, спускных и предохранительных клапанов цистерн, осмотр и заправка клапанов сливных приборов цистерн из-под нефтепродуктов и химпроду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9</w:t>
              <w:br/>
              <w:t>ДЕЯТЕЛЬНОСТЬ ПРОЧЕГО СУХОПУТНОГО ТРАНСПОРТА. ПЕРЕВОЗКИ МЕТРОПОЛИТЕНОМ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гадир (освобожденный) организаций железнодорожного транспорта и метрополитенов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итель дрезины (помощник)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только в ночное время в тонн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стрелочного пост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енажн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адовщик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палоподбивочной машине при работе только в ночное время в тонн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зумпфового агрегат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компрессора передвижного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 (его помощник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ой установк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отовоза (их помощники)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редств малой механиз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передвижном бетоносмесителе только в ночное время в тоннеля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поез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ер пут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 естественным камнем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мраморщ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плиточн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ходчик пути и искусственных сооружений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дефектоскопной тележки (его помощник)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по путевым измерениям (его помощник)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стер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эскалаторов при работе только в ночное 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зумпфового агрега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я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к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нельный рабоч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укату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механик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электрооборудованию, силовым и осветительным сетям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аппаратуры и устройств связ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0</w:t>
              <w:br/>
              <w:t>ДЕЯТЕЛЬНОСТЬ ВОДНОГО ТРАНСПОРТА. ТРАНСПОРТИРОВАНИЕ ПО ТРУБОПРОВОДАМ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лектрогазосварочных работах внутри судов;</w:t>
              <w:br/>
              <w:t>окраской, ошкрябкой, обивкой и очисткой корпусов судов и металлических конструкций гидротехнических сооружений;</w:t>
              <w:br/>
              <w:t>зачисткой внутри судов, цистерн, резервуаров и баков из-под нефтепродуктов;</w:t>
              <w:br/>
              <w:t>ремонтом и монтажом трубопроводов и электрооборудования внутри судов (отсеков) при выполнении судоремонт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обслуживанию и ремонту наружных газопроводов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эксплуатацией, ремонтом и монтажом:</w:t>
              <w:br/>
              <w:t>подземных и магистральных газопроводов;</w:t>
              <w:br/>
              <w:t>подземных и магистральных нефтепроводов при транспортировке нефти с содержанием серы свыше 2,5 весового процента и боле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бопроводчик линейный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1</w:t>
              <w:br/>
              <w:t>СВЯЗЬ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фонист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на междугородных, международных телефонных станциях по осуществлению соединений междугородных, международных телефонных разговоров, а также в справочно-информационных службах на автоматических телефонных станциях;</w:t>
              <w:br/>
              <w:t>на работах по обслуживанию коммутаторов телефонной связи, имеющих не менее 100 абонентов; передаточных столов, имеющих не менее 20 соединительных линий; коммутаторов, в которые включены междугородные каналы связи, при условии, если в коммутатор включено не менее 100 абонентов; контрольных, проверочных и справочных столов телефонных станций, имеющих не менее 250 абон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объектах связ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по спайке освинцованных кабелей, очистке их от свинца, изготовлении изделий из свинца (муфт, перчаток и т.п.), а также сварке кабелей в полиэтиленовых и полихлорвиниловых оболоч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2</w:t>
              <w:br/>
              <w:t>НАУЧНЫЕ ИССЛЕДОВАНИЯ И РАЗРАБОТКИ. ЛАБОРАТОРИИ, НАУЧНО-ИССЛЕДОВАТЕЛЬСКИЕ ЛАБОРАТОРИИ, ИНСТИТУТЫ, УЧРЕЖДЕНИЯ И ОРГАНИЗАЦИИ, ЛАБОРАТОРИИ УЧРЕЖДЕНИЙ ОБРАЗОВАНИЯ. РЕСПУБЛИКАНСКИЕ НАУЧНО-ПРАКТИЧЕСКИЕ ЦЕНТРЫ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и всех наименований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:</w:t>
              <w:br/>
              <w:t>с трупным материалом;</w:t>
              <w:br/>
              <w:t>в общих помещениях и боксах с патогенными биологическими агентами, с животными и членистоногими, инфицированными болезнетворными микробами, вирусами, токсоплазмами;</w:t>
              <w:br/>
              <w:t>по исследованию выделений и крови, поступающих от больных с инфекционными заболеваниями (к болезнетворным микробам и вирусам относятся: возбудители брюшного тифа, паратифа А и Б, сальмонеллезов, дизентерии, грибков, сифилиса, листереллеза, эризинелоида, туберкулеза, дифтерии, ботулизма, газовой гангрены, столбняка, псевдотуберкулеза, ящура, возвратного тифа, лихорадки паппатачи, паротита, опухолеродные вирусы, а также ядовитые продукты животного и бактерийного происхождения – токсины).</w:t>
              <w:br/>
              <w:t>Занятые непосредственно:</w:t>
              <w:br/>
              <w:t>на ремонте ртутных приборов и аппаратов;</w:t>
              <w:br/>
              <w:t>с живыми культурами особо опасных инфекций – энцефалитов, лепры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чумы, бруцеллеза, туляремии, лептоспироза; с животными, зараженными указанными выше инфекциями;</w:t>
              <w:br/>
              <w:t>с лопаритом и полупродуктами, полученными при его обработке;</w:t>
              <w:br/>
              <w:t>на работах по синтезу, исследованию и испытанию токсических органических соединений бора, фосфора, кремния, фтора и ртути;</w:t>
              <w:br/>
              <w:t>на работах по синтезу, исследованию оснований (аммиак, гидроокись калия), солей тяжелых металлов (свинца, меди, стронция, цинка, хрома, кобальта, ванадата аммония, молибдата аммония), этанола;</w:t>
              <w:br/>
              <w:t>на работах по изучению сорбционных характеристик сорбентов с применением бензола;</w:t>
              <w:br/>
              <w:t>с асбестом и асбестотехническими изделиями;</w:t>
              <w:br/>
              <w:t>на работах по исследованию расплавленных хлоридов щелочных и щелочно-земельных металлов, летучих хлоридов ниобия, хрома, титана и железа;</w:t>
              <w:br/>
              <w:t>на исследовании редких и рассеянных металлов, сплавов и их соединений;</w:t>
              <w:br/>
              <w:t>на работах с ароматическими и в том числе конденсированными соединениями, и синтез на их основе новых ароматических и металлоорганических соединений различного функционального назначения, обладающими различными видами биологической активности;</w:t>
              <w:br/>
              <w:t>на изготовлении, дроблении, измельчении (просеивании) мелкодисперсных порошков токсических веществ, их солей и окислов (марганца, магния, бериллия, фосфора, селена, теллура, индия, ртути, кремния, цинка, бария), при производстве изделий методом порошковой металлургии;</w:t>
              <w:br/>
              <w:t>на работах по синтезу и исследованию токсических соединений: ванадия, селена, теллура, германия, кремния, титана, ниобия, тантала, циркония, гафния, таллия;</w:t>
              <w:br/>
              <w:t>на пропитке и наложении пленки из кремнийорганических лаков с одновременной термотренировкой проводов с фторопластовой изоляцией;</w:t>
              <w:br/>
              <w:t>на пропитке электроугольных изделий расплавленными металлами, каменноугольными пеками и смолами, бакелитовым лаком, фтористым кадмием, кремнийорганическими и другими искусственными смолами с промывкой их в бензоле, четыреххлористом углероде и дихлорэтане, а также на электроградитации и газовой очистке электроугольных изделий;</w:t>
              <w:br/>
              <w:t>на установках по изготовлению стекловолокна с высокими температурами плавления, по изготовлению углеродных и оксидных волокон (с выделением пиролизата), со стеклопластиками, углепластиками, эпоксидными смолами, с применением аминов и органических растворителей;</w:t>
              <w:br/>
              <w:t>на плавке и механической обработке свинца и свинцовых сплавов;</w:t>
              <w:br/>
              <w:t>на исследовании и испытании материалов в печах при высоких температурах (2000–3000 °С) в потоке различных газов, новых тугоплавких порошковых сплавов (карбидов, баридов, силицидов, фосфидов и других соединений и изделий из них);</w:t>
              <w:br/>
              <w:t>эксплуатацией, ремонтом и испытанием реактивных двигателей, жидкостных реактивных двигателей и двигателей, работающих на газообразном топливе на стендах в закрытых помещениях;</w:t>
              <w:br/>
              <w:t>в аэродинамических трубах по испытанию реактивных двигателей, агрегатов, узлов и деталей к ним при уровне высокочастотного шума 100 децибел (дБА) и выше;</w:t>
              <w:br/>
              <w:t>в подземных условиях на проведении гравиметрических, наклономерных измерений и на экспериментальных работах в шахтах и рудниках;</w:t>
              <w:br/>
              <w:t>на работах по синтезу, исследованию и испытанию токсических химических веществ;</w:t>
              <w:br/>
              <w:t>на разложении и получении силана и хлористых соединений;</w:t>
              <w:br/>
              <w:t>на работах по синтезу, химическому анализу, выделению, испытанию (химическое, биологическое, токсикологическое, фармакологическое, микробиологическое, химико-терапевтическое), изготовлению лекарственных форм и биоцидных композиций, аппаратурно-технологическим исследованиям: ядовитых и сильнодействующих синтетических лекарственных препаратов, антибиотиков, витамина В</w:t>
            </w:r>
            <w:r>
              <w:rPr>
                <w:vertAlign w:val="subscript"/>
              </w:rPr>
              <w:t>12</w:t>
            </w:r>
            <w:r>
              <w:rPr/>
              <w:t>, алкалоидов, глюкозидов, сапонинов, бактерийных препаратов, гормонов, инсектицидов, дезинфекционных средств, канцерогенных веществ, цитостатических лекарственных средств, наркотических средств, психотропных веществ, спиртосодержащих препаратов;</w:t>
              <w:br/>
              <w:t>на работах по измельчению, сушке и фасовке ядовитых и сильнодействующих лекарственных растений, а именно: анабазиса, амми зубной, аконита, астматола, белладонны, бодяги, белены, валерьяны, горицвета, дурмана, дармины, далматской ромашки, желтушника, живокости, истода, крестовника, кендыря, ландыша, мари глистогонной, наперстянки, олеандра, обвойника, опия-сырца, порошка опия, перца стручкового красного, папоротника мужского, паслена птичьего, спорыньи, софоры толстоплодной, сферофизы, скополии, секуринеги, синюхи лазурной, солянки Рихтера, термопсиса, цитварной полыни, чилибухи, чемерицы, эфедры горной;</w:t>
              <w:br/>
              <w:t>на йодировании и хлорировании редких и редкоземельных металлов с применением кристаллического йода и газообразного хлора;</w:t>
              <w:br/>
              <w:t>на физических методах исследования при работе с электронным микроскопом и электронографом с напряжением свыше 30 кВ;</w:t>
              <w:br/>
              <w:t>на микроскопах, полярископах и конометрах с применением токсических иммерсионных жидкостей;</w:t>
              <w:br/>
              <w:t>при применении иммерсионных объективов (кратностью 90–120), а также на просмотре толстослойных ядерных фотоэмульсий;</w:t>
              <w:br/>
              <w:t>на микроскопах, имеющих ультрафиолетовые источники света;</w:t>
              <w:br/>
              <w:t>с ртутной рудой или концентратом и с металлической ртутью (полярография, амперометрическое титрование, препаративный электролиз на ртутных катодах, порометрия);</w:t>
              <w:br/>
              <w:t>в тропических и субтропических оранжере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хим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теринарный врач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 (заместитель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отехник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изо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мак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ом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 лаборатори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3</w:t>
              <w:br/>
              <w:t>ОБЪЕКТЫ ИСПОЛЬЗОВАНИЯ АТОМНОЙ ЭНЕРГИИ И ИСТОЧНИКОВ ИОНИЗИРУЮЩЕГО ИЗЛУЧЕН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объектов использования атомной энерг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диагностировании, ремонте, обслуживании, экспериментальных работах, выводе из эксплуатации ядерных установок (промышленные, экспериментальные и исследовательские ядерные реакторы, критические и подкритические ядерные стенды (сборки);</w:t>
              <w:br/>
              <w:t>на эксплуатации, выводе из эксплуатации пунктов хранения ядерных материалов;</w:t>
              <w:br/>
              <w:t>деятельностью по обращению с ядерными материалами, ядерным топливом, отработавшими ядерными материалами, отработавшим ядерным топливом, эксплуатационными радиоактивными отходами (учет и контроль ядерных материалов, отработавших ядерных материалов и эксплуатационных радиоактивных отходов, перевозка ядерных материалов, отработавших ядерных материалов и (или) эксплуатационных радиоактивных отходов);</w:t>
              <w:br/>
              <w:t>деятельностью по обеспечению физической защиты ядерной установки и (или) пункта хранения, ядерных материалов, отработавших ядерных материалов и (или) эксплуатационных радиоактивных отходов;</w:t>
              <w:br/>
              <w:t>деятельность по контролю ядерной, радиационной и физической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, применяющие источники ионизирующего излучени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ремонте, наладке, включая экспериментальные исследования, хранении радиационных устройств (гамма-установок), содержащих радионуклидные источники с активностью источника более 3,7 x 10</w:t>
            </w:r>
            <w:r>
              <w:rPr>
                <w:vertAlign w:val="superscript"/>
              </w:rPr>
              <w:t>10</w:t>
            </w:r>
            <w:r>
              <w:rPr/>
              <w:t> Бк, закрытых радионуклидных источников с активностью источника более 3,7 x 10</w:t>
            </w:r>
            <w:r>
              <w:rPr>
                <w:vertAlign w:val="superscript"/>
              </w:rPr>
              <w:t>10</w:t>
            </w:r>
            <w:r>
              <w:rPr/>
              <w:t xml:space="preserve"> Бк;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луатации радиационных устройств с ускоряющим напряжением свыше 100 кВ, ускорителей</w:t>
              <w:br/>
              <w:t>заряженных частиц;</w:t>
              <w:br/>
              <w:t>в производстве радиоактивных веществ и (или) изделий на их основе, включая их хранение;</w:t>
              <w:br/>
              <w:t>на работах с открытыми радионуклидными источниками излучения, включая их хранение, транспортировку, радиационный контроль;</w:t>
              <w:br/>
              <w:t>деятельностью по обращению с радиоактивными отходами (обезвреживание, переработка, хранение, захоронение радиоактивных отходов);</w:t>
              <w:br/>
              <w:t>на выводе из эксплуатации пунктов хранения радиоактивных от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24</w:t>
              <w:br/>
              <w:t>ПРЕДОСТАВЛЕНИЕ РАЗЛИЧНЫХ ВИДОВ УСЛУГ ПОТРЕБИТЕЛЯМ. ГЕОЛОГИЧЕСКОЕ ИЗУЧЕНИЕ НЕДР, ТОПОГРАФО-ГЕОДЕЗИЧЕСКАЯ ДЕЯТЕЛЬНОСТЬ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горных работа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еологоразведкой на подземных горных работах и строитель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5</w:t>
              <w:br/>
              <w:t>ИНФЕКЦИОННЫЕ, ТУБЕРКУЛЕЗНЫЕ (ПРОТИВОТУБЕРКУЛЕЗНЫЕ) ОРГАНИЗАЦИИ ЗДРАВООХРАНЕНИЯ (ОТДЕЛЕНИЯ, ПАЛАТЫ, КАБИНЕТЫ), ВКЛЮЧАЯ ГРИБКОВЫЕ, СКАБИОЗНЫЕ (СКАБИОЗОРИИ) ОТДЕЛЕНИЯ, ПАЛАТЫ И КАБИНЕТЫ. УЧРЕЖДЕНИЯ СОЦИАЛЬНОГО ОБСЛУЖИВАНИЯ, САНАТОРНЫЕ УЧРЕЖДЕНИЯ ДОШКОЛЬНОГО ОБРАЗОВАНИЯ ДЛЯ ДЕТЕЙ, БОЛЬНЫХ ТУБЕРКУЛЕЗОМ И С РИСКОМ ЕГО РАЗВИТИЯ, САНАТОРНЫЕ ШКОЛЫ-ИНТЕРНАТЫ, САНАТОРНЫЕ ГРУППЫ В УЧРЕЖДЕНИЯХ ОБРАЗОВАНИЯ ДЛЯ ДЕТЕЙ, БОЛЬНЫХ ТУБЕРКУЛЕЗОМ И С РИСКОМ ЕГО РАЗВИТ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лиотекарь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спитатель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частью (музыкальной, художественно-постановочной)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убной техник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-методист физической реабилитации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организатор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6</w:t>
              <w:br/>
              <w:t>ПСИХИАТРИЧЕСКИЕ, ПСИХОНЕВРОЛОГИЧЕСКИЕ, НЕЙРОХИРУРГИЧЕСКИЕ, НАРКОЛОГИЧЕСКИЕ ОРГАНИЗАЦИИ ЗДРАВООХРАНЕНИЯ, РЕСПУБЛИКАНСКИЕ НАУЧНО-ПРАКТИЧЕСКИЕ ЦЕНТРЫ (ОТДЕЛЕНИЯ, ПАЛАТЫ, КАБИНЕТЫ), УЧРЕЖДЕНИЯ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лабораторией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-методист физической реабилитаци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7</w:t>
              <w:br/>
              <w:t>ДЕТСКИЕ ПСИХИАТРИЧЕСКИЕ, ПСИХОНЕВРОЛОГИЧЕСКИЕ ОРГАНИЗАЦИИ ЗДРАВООХРАНЕНИЯ (ОТДЕЛЕНИЯ, ПАЛАТЫ И КАБИНЕТЫ) (КРОМЕ ПРЕДНАЗНАЧЕННЫХ ДЛЯ ЛЕЧЕНИЯ ДЕТЕЙ С ПОРАЖЕНИЕМ ЦЕНТРАЛЬНОЙ НЕРВНОЙ СИСТЕМЫ БЕЗ НАРУШЕНИЯ ПСИХИКИ), УЧРЕЖДЕНИЯ СОЦИАЛЬНОГО ОБСЛУЖИВАНИЯ, СПЕЦИАЛЬНЫЕ ЛЕЧЕБНО-ВОСПИТАТЕЛЬНЫЕ УЧРЕЖДЕНИЯ, УЧРЕЖДЕНИЯ СПЕЦИАЛЬНОГО ОБРАЗОВАНИЯ, ЦЕНТРЫ КОРРЕКЦИОННО-РАЗВИВАЮЩЕГО ОБУЧЕНИЯ И РЕАБИЛИТАЦИИ. СПЕЦИАЛЬНЫЕ КЛАССЫ (ГРУППЫ) В УЧРЕЖДЕНИЯХ ОБРАЗОВАНИЯ И ДОМА РЕБЕНКА (ГРУППЫ) ДЛЯ ДЕТЕЙ С ИНТЕЛЛЕКТУАЛЬНОЙ НЕДОСТАТОЧНОСТЬЮ И ДЕТЕЙ С ПОРАЖЕНИЕМ ЦЕНТРАЛЬНОЙ НЕРВНОЙ СИСТЕМЫ С НАРУШЕНИЕМ ПСИХИКИ, СЛЕПОГЛУХИХ ДЕТЕЙ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деробщ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руководител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8</w:t>
              <w:br/>
              <w:t>ФИЗИОТЕРАПЕВТИЧЕСКИЕ КАБИНЕТЫ (ОТДЕЛЕНИЯ). ГРЯЗЕЛЕЧЕБНИЦЫ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ях сероводородных и сернистых ванн; углекислых ванн; грязеторфолечеб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е работники, имеющие среднее специальное медицинское образован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омещениях сероводородных и сернистых ванн; углекислых ванн; грязеторфолечебниц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и нагревательных приборов в подвалах, в помещениях сероводородных и сернистых ванн, грязевых процеду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омещениях сероводородных, сернистых и углекислых ванн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;</w:t>
              <w:br/>
              <w:t>на подвозке и подогреве грязи, очистке брезентов от лечебной грязи и озокери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возке и подогреве грязи, на очистке брезентов от лечебной грязи и озокери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9</w:t>
              <w:br/>
              <w:t>СТОМАТОЛОГИЧЕСКИЕ ПОЛИКЛИНИКИ (ОТДЕЛЕНИЯ, КАБИНЕТ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и-специалисты (стоматологи всех наименований, за исключением стоматологов-хирургов, работающих в организации здравоохранения, осуществляющей оказание медицинской помощи в стационарных условия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с пациентам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стоматолог-хирург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 в организации здравоохранения, осуществляющей оказание медицинской помощи в стационарных услов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льдшер зубн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с пациен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0</w:t>
              <w:br/>
              <w:t>ПАТОЛОГОАНАТОМИЧЕСКИЕ ОТДЕЛЕНИЯ, БЮРО И ЛАБОРАТОРИИ. МЕДИКО-РЕАБИЛИТАЦИОННЫЕ ЭКСПЕРТНЫЕ КОМИССИИ (МРЭК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 в составе специализированных МРЭК для лиц, больных туберкулезом, а также страдающих психическими заболеваниями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уборкой помещений, в которых проводится работа с трупами и (или) трупным материал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ами и (или) трупным материал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1</w:t>
              <w:br/>
              <w:t>СТАНЦИИ, ОТДЕЛЕНИЯ СКОРОЙ (НЕОТЛОЖНОЙ) МЕДИЦИНСКОЙ ПОМОЩИ; ОТДЕЛЕНИЯ (ОТДЕЛЫ) ЭКСТРЕННОЙ И КОНСУЛЬТАТИВНОЙ СПЕЦИАЛИЗИРОВАННОЙ МЕДИЦИНСКОЙ ПОМОЩИ И ТРАНСПОРТИРОВОК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оказанием медицинской помощи и эвакуацией пациентов с психическими и инфекционными заболеваниями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азанием медицинской помощи и эвакуацией пациентов с психическими и инфекционными заболе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2</w:t>
              <w:br/>
              <w:t>САНИТАРНО-ЭПИДЕМИОЛОГИЧЕСКИЕ ОРГАНИЗАЦИИ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вар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тделе особо опасных инфе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(бактериолог, вирусолог, в том числе руководитель структурного подразделения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фасовкой и хранением дезинфекцио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с дезинфекционным оборудование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фасовкой и хранением дезинфекционных средств;</w:t>
              <w:br/>
              <w:t>приготовлением дератизационных прима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в обсерваторе и изоляторе санитарно-карантинного пункта;</w:t>
              <w:br/>
              <w:t xml:space="preserve">эвакуацией пациентов с инфекционными заболеваниями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дератизационных прима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дезинфекционное оборуд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на очаговой, камерной и профилактической дезинфекции, дезинсекции, дератизации;</w:t>
              <w:br/>
              <w:t>непосредственно с живыми возбудителями инфекционных заболеваний 1–4 группы патогенности (зараженными животными), а также в очагах и энзоотичных районах по этим заболев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3</w:t>
              <w:br/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врач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ечением животных, больных инфекционными заболеваниями, и уходом за ними;</w:t>
              <w:br/>
              <w:t>проведением ветеринарно-санитарной экспертизы скота с подозрением на инфекционное заболевание или больного инфекционными заболеваниями и продуктов животного происхождения в производстве мяса и мясопродукт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фельдш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условиях опасности заражения или заболевания заразными болезнями животных;</w:t>
              <w:br/>
              <w:t xml:space="preserve">с заразным материало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паратор ветеринарны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изготовлением срезов из органов животных, больных зоонозными инфекциями или с подозрением на зоонозные инфекции;</w:t>
              <w:br/>
              <w:t>по уходу за животными, больными зоонозными инфекц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 ветеринарны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по уходу за животными, больными зоонозными инфекциями или с подозрением на зоонозные инфекции;</w:t>
              <w:br/>
              <w:t>работами по карантину, изоляции больных и подозрительных на зоонозные инфекции животных;</w:t>
              <w:br/>
              <w:t>на скотобазах, обслуживающих скот, неблагополучный по зоонозным заболеваниям, в производстве мяса и мясопроду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сиколог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сследованием заразных материалов от больных и подозрительных на зоонозные инфекции живот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имик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обеззараживанием и утилизацией трупов животных и конфискатов на утилизационных установка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с культурами ядовитых грибов, по диагностике микозов и микотоксикозов;</w:t>
              <w:br/>
              <w:t>с больными и подозреваемыми в бешенстве животными;</w:t>
              <w:br/>
              <w:t>в прозекторских, моргах и вскрывочных;</w:t>
              <w:br/>
              <w:t>уходом за змеями и их кормлением в герпетологических лабораториях серпентари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тбором яда у змей в герпетологических лабораториях змеепитом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4</w:t>
              <w:br/>
              <w:t>ОБЩИЕ ПРОФЕССИИ И ДОЛЖНОСТИ В ОРГАНИЗАЦИЯХ ЗДРАВООХРАНЕНИЯ, УЧРЕЖДЕНИЯХ СОЦИАЛЬНОГО ОБСЛУЖИВАНИЯ И ОБРАЗОВАН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льтразвуковой диагностикой;</w:t>
              <w:br/>
              <w:t>непосредственно проведением эндоскопического обследования.</w:t>
              <w:br/>
              <w:t>Работающий:</w:t>
              <w:br/>
              <w:t>в домах-интернатах для престарелых и инвалидов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й дезинфекто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аговой, камерной и профилактической дезинфекции, дезинсекции, дератизации;</w:t>
              <w:br/>
              <w:t>фасовкой и хранением дезинфекцио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, связанных с возможностью загрязнения кровью и другими биологическими жидкостями, тканями, материалами, потенциально содержащими 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: </w:t>
              <w:br/>
              <w:t>обслуживанием пациентов в отделениях (кабинетах) гипербарической оксигенации и гипобарической адаптации;</w:t>
              <w:br/>
              <w:t>приготовлением и разведением цитостатических лекарственных средств;</w:t>
              <w:br/>
              <w:t>непосредственно выполняющие под микроскопом микрохирургические операции по реплантации пальцев, кисти, сегментов конечностей, в пластической микрохирургии, микрососудистой хирургии (центры и отделения микрохирургии);</w:t>
              <w:br/>
              <w:t>на аппаратах контактно-лучевой терапии, рентгенотерапевтических установках и аппаратах, на работах с применением бета-аппликаторов;</w:t>
              <w:br/>
              <w:t>приготовлением и обслуживанием естественных и искусственных радоновых ванн;</w:t>
              <w:br/>
              <w:t>обеспечивающие обслуживание пациентов, ВИЧ-инфицированных и больных СПИДом, их диагностику и лечение;</w:t>
              <w:br/>
              <w:t>на работах с подозрительным или заведомо заразным материалом по чуме, бруцеллезу, сапу, туляремии, сибирской язве, бешенству и другим заразным заболев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оведении флюорографии, рентгенодиагностических исследований, при работе на рентгенотерапевтических установках и аппаратах;</w:t>
              <w:br/>
              <w:t>в рентгенооперационных при операциях под контролем рентгеноаппаратуры;</w:t>
              <w:br/>
              <w:t>заготовкой и консервацией трупной крови и трупных тканей в лабораториях, отделениях, отдел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35</w:t>
              <w:br/>
              <w:t>ГОСУДАРСТВЕННЫЙ КОМИТЕТ СУДЕБНЫХ ЭКСПЕРТИЗ РЕСПУБЛИКИ БЕЛАРУСЬ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пециалист, включая руководителя структурного подразд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тажер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пециалист, включая руководителя структурного подразделен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ным материало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таж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хирург, включая руководителя структурного подразделения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трупами и (или) трупным материал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лиц, исследуемых в стационарных судебно-психиатрических подразделени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льдшер-лаборант (лаборант) медицинской судебной экспертизы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6</w:t>
              <w:br/>
              <w:t>ЛЕЧЕБНО-ТРУДОВЫЕ ПРОФИЛАКТОРИИ, УЧРЕЖДЕНИЯ УГОЛОВНО-ИСПОЛНИТЕЛЬНОЙ СИСТЕМЫ МИНИСТЕРСТВА ВНУТРЕННИХ ДЕЛ РЕСПУБЛИКИ БЕЛАРУСЬ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бслуживанием лиц, страдающих хроническим алкоголизмом, наркоманией или токсикоманией, психическими расстройствами и расстройствами поведения, туберкулезом, болезнью, вызванной вирусом иммунодефицита челове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7</w:t>
              <w:br/>
              <w:t>ДЕЯТЕЛЬНОСТЬ ПО ОРГАНИЗАЦИИ ОТДЫХА И РАЗВЛЕЧЕНИЙ, КУЛЬТУРЫ СПОРТА. ДЕЯТЕЛЬНОСТЬ В ОБЛАСТИ РАДИОВЕЩАНИЯ И ТЕЛЕВИДЕН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тор телевидения (радиовещания)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телевидении (радиовещании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режиссер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8</w:t>
              <w:br/>
              <w:t>ПРЕДОСТАВЛЕНИЕ КОММУНАЛЬНЫХ УСЛУГ ПОТРЕБИТЕЛЯМ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и обслуживанию газоиспользующего оборуд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по врезке и демонтажу действующих газопроводов в городском газовом хозяй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-врезч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газовом хозяй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овлей собак, уходом за собаками;</w:t>
              <w:br/>
              <w:t>съемкой кож с животных и захоронением трупов животных;</w:t>
              <w:br/>
              <w:t>обеззараживанием кож и утилизацией труп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9</w:t>
              <w:br/>
              <w:t>СТИРКА И ОБРАБОТКА БЕЛЬЯ И ДРУГИХ ИЗДЕЛИЙ. СПЕЦПРАЧЕЧНЫЕ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бе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белья (гладильщи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вручную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метрис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спецпрачеч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емонтом водопров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тиркой белья спецпрачеч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ировщи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ртировкой грязного бе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07.07.2014 № 57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едоставления работникам компенсации по условиям труда в виде сокращенной продолжительности рабочего времени</w:t>
      </w:r>
    </w:p>
    <w:p>
      <w:pPr>
        <w:pStyle w:val="Point"/>
        <w:rPr/>
      </w:pPr>
      <w:r>
        <w:rPr/>
        <w:t>1. Настоящая Инструкция устанавливает порядок предоставления работникам компенсации по условиям труда в виде сокращенной продолжительности рабочего времени за работу с вредными и (или) опасными условиями труда.</w:t>
      </w:r>
    </w:p>
    <w:p>
      <w:pPr>
        <w:pStyle w:val="Point"/>
        <w:rPr/>
      </w:pPr>
      <w:r>
        <w:rPr/>
        <w:t>2. Право на компенсацию по условиям труда в виде сокращенной продолжительности рабочего времени имеют работники, занятые полный рабочий день согласно пункту 3 настоящей Инструкции выполнением работ с вредными и (или) опасными условиями труда, подтвержденными результатами аттестации рабочих мест по условиям труда (далее – аттестация), в производствах, цехах, профессиях и должностях, предусмотренных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, утвердившим настоящую Инструкцию (далее – список).</w:t>
      </w:r>
    </w:p>
    <w:p>
      <w:pPr>
        <w:pStyle w:val="Point"/>
        <w:rPr/>
      </w:pPr>
      <w:r>
        <w:rPr/>
        <w:t>3. Компенсация по условиям труда в виде сокращенной продолжительности рабочего времени предоставляется работникам в дни занятости выполнением работ с вредными и (или) опасными условиями труда, подтвержденными результатами аттестации, не менее 80 процентов от продолжительности ежедневной работы (смены), установленной согласно пункту 4 настоящей Инструкции.</w:t>
      </w:r>
    </w:p>
    <w:p>
      <w:pPr>
        <w:pStyle w:val="Point"/>
        <w:rPr/>
      </w:pPr>
      <w:r>
        <w:rPr/>
        <w:t>4. Продолжительность ежедневной работы (смены) устанавливается нанимателем исходя из нормы продолжительности рабочей недели, указанной в списке, в соответствии с частью третьей статьи 115 Трудового кодекса Республики Беларусь.</w:t>
      </w:r>
    </w:p>
    <w:p>
      <w:pPr>
        <w:pStyle w:val="Point"/>
        <w:rPr/>
      </w:pPr>
      <w:r>
        <w:rPr/>
        <w:t>5. В дни, когда работники заняты выполнением работ в производствах, цехах, профессиях и должностях с вредными и (или) опасными условиями труда, для которых списком установлена различная норма продолжительности рабочей недели, продолжительность их ежедневной работы (смены) определяется исходя из наименьшей нормы продолжительности рабочей недели.</w:t>
      </w:r>
    </w:p>
    <w:p>
      <w:pPr>
        <w:pStyle w:val="Point"/>
        <w:rPr/>
      </w:pPr>
      <w:r>
        <w:rPr/>
        <w:t>6. В случаях, когда в списке указаны:</w:t>
      </w:r>
    </w:p>
    <w:p>
      <w:pPr>
        <w:pStyle w:val="Newncpi"/>
        <w:rPr/>
      </w:pPr>
      <w:r>
        <w:rPr/>
        <w:t>производства и цеха для рабочих независимо от наименования профессии, – право на сокращенную продолжительность рабочего времени предоставляется рабочим всех професси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;</w:t>
      </w:r>
    </w:p>
    <w:p>
      <w:pPr>
        <w:pStyle w:val="Newncpi"/>
        <w:rPr/>
      </w:pPr>
      <w:r>
        <w:rPr/>
        <w:t>производства и цеха для работников независимо от наименования профессии и должности, – право на сокращенную продолжительность рабочего времени предоставляется работникам всех профессий и должносте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.</w:t>
      </w:r>
    </w:p>
    <w:p>
      <w:pPr>
        <w:pStyle w:val="Point"/>
        <w:rPr/>
      </w:pPr>
      <w:r>
        <w:rPr/>
        <w:t>7. Работникам организации, профессии и должности которых не включены в список, выполняющим в отдельные дни полный рабочий день согласно пункту 3 настоящей Инструкции работы в производствах, цехах, профессиях и должностях, предусмотренных в списке, продолжительность рабочего дня в указанные дни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r>
        <w:rPr/>
        <w:t>8. Работникам производств, цехов, профессий и должностей организации, не предусмотренных в списке, а также работникам сторонних организаций, выполняющим в отдельные дни строительные, строительно-монтажные, пусконаладочные и другие работы полный рабочий день согласно пункту 3 настоящей Инструкции в производствах и цехах организации, для которых списком предусмотрена сокращенная продолжительность рабочего времени для работников всех профессий и должностей, продолжительность рабочего дня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r>
        <w:rPr/>
        <w:t>9. Работники, работающие по совместительству или на условиях неполного рабочего времени, имеют право на компенсацию по условиям труда в виде сокращенной продолжительности рабочего времени в дни, отработанные ими во вредных и (или) опасных условиях труда полный рабочий день продолжительностью, установленной нанимателем для соответствующей профессии (должности)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567" w:footer="18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22.03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7:00Z</dcterms:created>
  <dc:creator>Цуканова Жанна Вацлавовна</dc:creator>
  <dc:description/>
  <cp:keywords/>
  <dc:language>en-US</dc:language>
  <cp:lastModifiedBy>Цуканова Жанна Вацлавовна</cp:lastModifiedBy>
  <dcterms:modified xsi:type="dcterms:W3CDTF">2018-03-22T11:49:00Z</dcterms:modified>
  <cp:revision>1</cp:revision>
  <dc:subject/>
  <dc:title/>
</cp:coreProperties>
</file>