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января 2008 г.</w:t>
      </w:r>
      <w:r>
        <w:rPr>
          <w:rStyle w:val="Number"/>
        </w:rPr>
        <w:t xml:space="preserve"> № 73</w:t>
      </w:r>
    </w:p>
    <w:p>
      <w:pPr>
        <w:pStyle w:val="Title"/>
        <w:rPr/>
      </w:pPr>
      <w:r>
        <w:rPr/>
        <w:t>О дополнительных отпусках за работу с вредными и (или) опасными условиями труда и особый характер работы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Постановление Совета Министров Республики Беларусь от 30 августа 2008 г. № 1257 (Национальный реестр правовых актов Республики Беларусь, 2008 г., № 212, 5/28254) &lt;C20801257&gt; </w:t>
      </w:r>
      <w:r>
        <w:rPr>
          <w:b/>
          <w:bCs/>
        </w:rPr>
        <w:t>– вступило в силу 1 января 2009 г.</w:t>
      </w:r>
      <w:r>
        <w:rPr/>
        <w:t>;</w:t>
      </w:r>
    </w:p>
    <w:p>
      <w:pPr>
        <w:pStyle w:val="Changeadd"/>
        <w:rPr/>
      </w:pPr>
      <w:r>
        <w:rPr/>
        <w:t>Постановление Совета Министров Республики Беларусь от 9 декабря 2008 г. № 1899 (Национальный реестр правовых актов Республики Беларусь, 2008 г., № 302, 5/28922) &lt;C20801899&gt;;</w:t>
      </w:r>
    </w:p>
    <w:p>
      <w:pPr>
        <w:pStyle w:val="Changeadd"/>
        <w:rPr/>
      </w:pPr>
      <w:r>
        <w:rPr/>
        <w:t>Постановление Совета Министров Республики Беларусь от 25 февраля 2011 г. № 236 (Национальный реестр правовых актов Республики Беларусь, 2011 г., № 27, 5/33390) &lt;C21100236&gt;;</w:t>
      </w:r>
    </w:p>
    <w:p>
      <w:pPr>
        <w:pStyle w:val="Changeadd"/>
        <w:rPr/>
      </w:pPr>
      <w:r>
        <w:rPr/>
        <w:t>Постановление Совета Министров Республики Беларусь от 15 июля 2014 г. № 679 (Национальный правовой Интернет-портал Республики Беларусь, 18.07.2014, 5/39135) &lt;C21400679&gt;;</w:t>
      </w:r>
    </w:p>
    <w:p>
      <w:pPr>
        <w:pStyle w:val="Changeadd"/>
        <w:rPr/>
      </w:pPr>
      <w:r>
        <w:rPr/>
        <w:t>Постановление Совета Министров Республики Беларусь от 5 января 2016 г. № 2 (Национальный правовой Интернет-портал Республики Беларусь, 07.01.2016, 5/41531) &lt;C21600002&gt;;</w:t>
      </w:r>
    </w:p>
    <w:p>
      <w:pPr>
        <w:pStyle w:val="Changeadd"/>
        <w:rPr/>
      </w:pPr>
      <w:r>
        <w:rPr/>
        <w:t>Постановление Совета Министров Республики Беларусь от 29 июля 2016 г. № 596 (Национальный правовой Интернет-портал Республики Беларусь, 03.08.2016, 5/42415) &lt;C2160059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157 Трудов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дополнительный отпуск за работу с вредными и (или) опасными условиями труда предоставляется работникам на основании аттестации рабочих мест по условиям труда (далее – аттестация) в зависимости от класса (степени) вредности или опасности условий труда продолжительностью согласно приложению 1.</w:t>
      </w:r>
    </w:p>
    <w:p>
      <w:pPr>
        <w:pStyle w:val="Newncpi"/>
        <w:rPr/>
      </w:pPr>
      <w:r>
        <w:rPr/>
        <w:t>Право на предоставление дополнительного отпуска продолжительностью, определенной в приложении 1 к настоящему постановлению, имеют работники, которые в течение всего рабочего года были заняты на работах с вредными и (или) опасными условиями труда.</w:t>
      </w:r>
    </w:p>
    <w:p>
      <w:pPr>
        <w:pStyle w:val="Newncpi"/>
        <w:rPr/>
      </w:pPr>
      <w:r>
        <w:rPr/>
        <w:t>Если на дату ухода в трудовой отпуск работник не был занят на работах с вредными и (или) опасными условиями труда в течение всего рабочего года, то дополнительный отпуск за работу с вредными и (или) опасными условиями труда предоставляется ему продолжительностью, исчисленной пропорционально отработанному в таких условиях времени.</w:t>
      </w:r>
    </w:p>
    <w:p>
      <w:pPr>
        <w:pStyle w:val="Newncpi"/>
        <w:rPr/>
      </w:pPr>
      <w:r>
        <w:rPr/>
        <w:t>До окончания рабочего года, за который предоставляется трудовой отпуск, наниматель обязан предоставить работнику дополнительный отпуск за работу с вредными и (или) опасными условиями труда или оставшуюся часть этого отпуска продолжительностью, исчисленной пропорционально отработанному в таких условиях времени.</w:t>
      </w:r>
    </w:p>
    <w:p>
      <w:pPr>
        <w:pStyle w:val="Newncpi"/>
        <w:rPr/>
      </w:pPr>
      <w:r>
        <w:rPr/>
        <w:t>В рабочий год, за который предоставляется дополнительный отпуск за работу с вредными и (или) опасными условиями труда, включаются дни, в которые работник был занят на работах с вредными и (или) опасными условиями труда полный рабочий день*, непосредственно следующие за ними выходные дни, государственные праздники и праздничные дни, установленные и объявленные Президентом Республики Беларусь нерабочими, а также период нахождения в трудовом отпуске.</w:t>
      </w:r>
    </w:p>
    <w:p>
      <w:pPr>
        <w:pStyle w:val="Newncpi"/>
        <w:rPr/>
      </w:pPr>
      <w:r>
        <w:rPr/>
        <w:t>Если аттестация проведена в течение рабочего года работника, то дополнительный отпуск за работу с вредными и (или) опасными условиями труда предоставляется пропорционально отработанному времени: до проведения аттестации – на условиях, действовавших до ее проведения (по результатам предыдущей аттестации), за остальное время рабочего года – по результатам вновь проведенной аттестации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Для целей настоящего постановления под полным рабочим днем понимается выполнение работ с вредными и (или) опасными условиями труда работниками в соответствии с их тарифно-квалификационными (квалификационными) характеристиками, приведенными в Едином тарифно-квалификационном справочнике работ и профессий рабочих и Едином квалификационном справочнике должностей служащих, а также выполнение работы работниками, труд которых связан с особенностями выполнения работы, в течение не менее 80 процентов ежедневной продолжительности рабочего времени, установленного правилами внутреннего трудового распорядка или графиком работ (сменности) в соответствии с законодательством.</w:t>
      </w:r>
    </w:p>
    <w:p>
      <w:pPr>
        <w:pStyle w:val="Snoski"/>
        <w:spacing w:before="0" w:after="240"/>
        <w:rPr/>
      </w:pPr>
      <w:r>
        <w:rPr/>
        <w:t>В состав рабочего времени включаются также периоды, предусмотренные в части восьмой статьи 133 Трудового кодекса Республики Беларусь.</w:t>
      </w:r>
    </w:p>
    <w:p>
      <w:pPr>
        <w:pStyle w:val="Underpoint"/>
        <w:rPr/>
      </w:pPr>
      <w:r>
        <w:rPr/>
        <w:t>1.2. дополнительный отпуск за особый характер работы предоставляется:</w:t>
      </w:r>
    </w:p>
    <w:p>
      <w:pPr>
        <w:pStyle w:val="Underpoint"/>
        <w:rPr/>
      </w:pPr>
      <w:r>
        <w:rPr/>
        <w:t>1.2.1. работникам, занятым на подземных горных работах в рудниках (шахтах), открытых горных работах, работах на поверхности рудников (шахт), транспортировке и рудоподготовке, обогащении полезных ископаемых, в зависимости от видов производств и работ, профессий и должностей продолжительностью согласно приложению 2;</w:t>
      </w:r>
    </w:p>
    <w:p>
      <w:pPr>
        <w:pStyle w:val="Underpoint"/>
        <w:rPr/>
      </w:pPr>
      <w:r>
        <w:rPr/>
        <w:t>1.2.2. работникам горно-спасательных отрядов продолжительностью до 14 календарных дней в рабочем году, в том числе за каждые:</w:t>
      </w:r>
    </w:p>
    <w:p>
      <w:pPr>
        <w:pStyle w:val="Newncpi"/>
        <w:rPr/>
      </w:pPr>
      <w:r>
        <w:rPr/>
        <w:t>60 часов работы в подземных условиях и 120 часов работы в разрезах по 1 календарному дню;</w:t>
      </w:r>
    </w:p>
    <w:p>
      <w:pPr>
        <w:pStyle w:val="Newncpi"/>
        <w:rPr/>
      </w:pPr>
      <w:r>
        <w:rPr/>
        <w:t>30 часов работы (практических упражнений) в кислородно-дыхательных аппаратах по 1 календарному дню;</w:t>
      </w:r>
    </w:p>
    <w:p>
      <w:pPr>
        <w:pStyle w:val="Underpoint"/>
        <w:rPr/>
      </w:pPr>
      <w:r>
        <w:rPr/>
        <w:t>1.2.3. работникам, занятым на строительстве, реконструкции, техническом перевооружении и капитальном ремонте метрополитенов, туннелей и других подземных сооружений, в зависимости от видов производств и работ, профессий и должностей продолжительностью согласно приложению 3;</w:t>
      </w:r>
    </w:p>
    <w:p>
      <w:pPr>
        <w:pStyle w:val="Underpoint"/>
        <w:rPr/>
      </w:pPr>
      <w:r>
        <w:rPr/>
        <w:t>1.2.4. авиационному персоналу гражданской авиации, работникам республиканского государственно-общественного объединения «Добровольное общество содействия армии, авиации и флоту Республики Беларусь» в зависимости от профессий, должностей и налета часов продолжительностью согласно приложениям 4 и 4</w:t>
      </w:r>
      <w:r>
        <w:rPr>
          <w:vertAlign w:val="superscript"/>
        </w:rPr>
        <w:t>1</w:t>
      </w:r>
      <w:r>
        <w:rPr/>
        <w:t>.</w:t>
      </w:r>
    </w:p>
    <w:p>
      <w:pPr>
        <w:pStyle w:val="Newncpi"/>
        <w:rPr/>
      </w:pPr>
      <w:r>
        <w:rPr/>
        <w:t>Персоналу, указанному в пунктах 1–6 приложения 4, в приложении 4</w:t>
      </w:r>
      <w:r>
        <w:rPr>
          <w:vertAlign w:val="superscript"/>
        </w:rPr>
        <w:t>1</w:t>
      </w:r>
      <w:r>
        <w:rPr/>
        <w:t xml:space="preserve"> к настоящему постановлению, дополнительный отпуск за особый характер работы предоставляется при наличии действующих свидетельств – пилота (летчика), штурмана, летчика-наблюдателя, бортрадиста, инженера бортового (бортмеханика), бортоператора, бортпроводника и летных книжек.</w:t>
      </w:r>
    </w:p>
    <w:p>
      <w:pPr>
        <w:pStyle w:val="Newncpi"/>
        <w:rPr/>
      </w:pPr>
      <w:r>
        <w:rPr/>
        <w:t>Часы фактического налета засчитываются:</w:t>
      </w:r>
    </w:p>
    <w:p>
      <w:pPr>
        <w:pStyle w:val="Newncpi"/>
        <w:rPr/>
      </w:pPr>
      <w:r>
        <w:rPr/>
        <w:t>при полетах на вертолетах, реактивных самолетах и учебно-тренировочных спортивных (спортивных) самолетах, авиационно-химических работах, обслуживании противоэпидемических экспедиций, испытаниях самолетов и двигателей после ремонта в ремонтных организациях, на аэрофотосъемочных работах при высоте полетов свыше 4000 м, аэромагнитных и аэрогеофизических съемках – по коэффициенту 2 (один час за 2 часа);</w:t>
      </w:r>
    </w:p>
    <w:p>
      <w:pPr>
        <w:pStyle w:val="Newncpi"/>
        <w:rPr/>
      </w:pPr>
      <w:r>
        <w:rPr/>
        <w:t>при полетах на турбовинтовых и поршневых самолетах, планерах, полетах по зондированию атмосферы и на аэрофотосъемочных работах при высоте полетов до 4000 м – по коэффициенту 1,5 (один час за 1,5 часа);</w:t>
      </w:r>
    </w:p>
    <w:p>
      <w:pPr>
        <w:pStyle w:val="Newncpi"/>
        <w:rPr/>
      </w:pPr>
      <w:r>
        <w:rPr/>
        <w:t>при санитарных полетах, лесоавиационных работах, аэросеве и других видах полетов по применению авиации в отраслях экономики, при высотных полетах с дополнительным кислородным питанием – по коэффициенту 1,3 (один час за 1,3 часа);</w:t>
      </w:r>
    </w:p>
    <w:p>
      <w:pPr>
        <w:pStyle w:val="Newncpi"/>
        <w:rPr/>
      </w:pPr>
      <w:r>
        <w:rPr/>
        <w:t>при ночных полетах и транспортных полетах на легких самолетах и мотодельтапланах – по коэффициенту 1,2 (один час за 1,2 часа);</w:t>
      </w:r>
    </w:p>
    <w:p>
      <w:pPr>
        <w:pStyle w:val="Underpoint"/>
        <w:rPr/>
      </w:pPr>
      <w:r>
        <w:rPr/>
        <w:t>1.2.5. инструкторам-парашютистам, инструкторам (включая старших) парашютно-десантной подготовки, парашютной и десантно-пожарной службы, авиапожарной команды, десантно-пожарной (парашютно-пожарной) группы, парашютистам (десантникам)-пожарным при выполнении ими прыжков с парашютом по 1 календарному дню за каждый прыжок с парашютом, спуск (подъем) на специальных спусковых (подъемных) устройствах с вертолетов, находящихся в режиме висения на высоте не менее 10 метров, продолжительностью до 14 календарных дней в рабочем году;</w:t>
      </w:r>
    </w:p>
    <w:p>
      <w:pPr>
        <w:pStyle w:val="Newncpi"/>
        <w:rPr/>
      </w:pPr>
      <w:r>
        <w:rPr/>
        <w:t>инструкторам-парашютистам (старшим), инструкторам парашютно-десантной подготовки (старшим), парашютисту – укладчику парашютов, командиру авиационного звена (парашютного), тренеру по спорту, начальнику аэроклуба республиканского государственно-общественного объединения «Добровольное общество содействия армии, авиации и флоту Республики Беларусь» при наличии парашютных книжек и количества парашютных прыжков продолжительностью согласно приложению 4</w:t>
      </w:r>
      <w:r>
        <w:rPr>
          <w:vertAlign w:val="superscript"/>
        </w:rPr>
        <w:t>2</w:t>
      </w:r>
      <w:r>
        <w:rPr/>
        <w:t>;</w:t>
      </w:r>
    </w:p>
    <w:p>
      <w:pPr>
        <w:pStyle w:val="Underpoint"/>
        <w:rPr/>
      </w:pPr>
      <w:r>
        <w:rPr/>
        <w:t>1.2.6. работникам организаций Республики Беларусь:</w:t>
      </w:r>
    </w:p>
    <w:p>
      <w:pPr>
        <w:pStyle w:val="Newncpi"/>
        <w:rPr/>
      </w:pPr>
      <w:r>
        <w:rPr/>
        <w:t>направленным на работу в страны с тяжелыми климатическими условиями, продолжительностью согласно приложению 5;</w:t>
      </w:r>
    </w:p>
    <w:p>
      <w:pPr>
        <w:pStyle w:val="Newncpi"/>
        <w:rPr/>
      </w:pPr>
      <w:r>
        <w:rPr/>
        <w:t>участвующим в арктических и антарктических экспедициях по 4 календарных дня за каждый месяц пребывания к северу от Северного полярного круга или южнее 50°</w:t>
      </w:r>
      <w:r>
        <w:rPr>
          <w:vertAlign w:val="superscript"/>
        </w:rPr>
        <w:t xml:space="preserve"> </w:t>
      </w:r>
      <w:r>
        <w:rPr/>
        <w:t>южной широты;</w:t>
      </w:r>
    </w:p>
    <w:p>
      <w:pPr>
        <w:pStyle w:val="Underpoint"/>
        <w:rPr/>
      </w:pPr>
      <w:r>
        <w:rPr/>
        <w:t>1.2.7. работникам лабораторий государственного учреждения «Республиканский центр аналитического контроля в области охраны окружающей среды» Министерства природных ресурсов и охраны окружающей среды в зависимости от видов работ и должностей продолжительностью согласно приложению 6;</w:t>
      </w:r>
    </w:p>
    <w:p>
      <w:pPr>
        <w:pStyle w:val="Underpoint"/>
        <w:rPr/>
      </w:pPr>
      <w:r>
        <w:rPr/>
        <w:t>1.2.8. работникам, занятым в лесном хозяйстве, в зависимости от профессий и должностей продолжительностью согласно приложению 7;</w:t>
      </w:r>
    </w:p>
    <w:p>
      <w:pPr>
        <w:pStyle w:val="Underpoint"/>
        <w:rPr/>
      </w:pPr>
      <w:r>
        <w:rPr/>
        <w:t>1.2.9. работникам государственного театрально-зрелищного учреждения «Национальный академический Большой театр оперы и балета Республики Беларусь», учреждения «Белорусский государственный музыкальный театр» в зависимости от профессий и должностей продолжительностью согласно приложениям 8 и 9;</w:t>
      </w:r>
    </w:p>
    <w:p>
      <w:pPr>
        <w:pStyle w:val="Underpoint"/>
        <w:rPr/>
      </w:pPr>
      <w:r>
        <w:rPr/>
        <w:t>1.3. продолжительность отпуска, предусмотренного в подпункте 1.2 настоящего пункта, определена с учетом вредных и (или) опасных условий труда. Для его предоставления проведения аттестации не требуется;</w:t>
      </w:r>
    </w:p>
    <w:p>
      <w:pPr>
        <w:pStyle w:val="Underpoint"/>
        <w:rPr/>
      </w:pPr>
      <w:r>
        <w:rPr/>
        <w:t>1.4. право на предоставление дополнительного отпуска за особый характер работы продолжительностью, предусмотренной в приложениях 2, 3, 5–9 к настоящему постановлению, имеют работники, труд которых в течение всего рабочего года связан с особенностями выполнения работы.</w:t>
      </w:r>
    </w:p>
    <w:p>
      <w:pPr>
        <w:pStyle w:val="Newncpi"/>
        <w:rPr/>
      </w:pPr>
      <w:r>
        <w:rPr/>
        <w:t>Если работники, указанные в подпунктах 1.2.1, 1.2.3, абзаце втором подпункта 1.2.6, подпунктах 1.2.7–1.2.9 настоящего пункта, на дату ухода в отпуск не отработали весь рабочий год, то дополнительный отпуск за особый характер работы предоставляется им продолжительностью, исчисленной пропорционально отработанному в таких условиях времени.</w:t>
      </w:r>
    </w:p>
    <w:p>
      <w:pPr>
        <w:pStyle w:val="Newncpi"/>
        <w:rPr/>
      </w:pPr>
      <w:r>
        <w:rPr/>
        <w:t>До окончания рабочего года, за который предоставляется трудовой отпуск, наниматель обязан предоставить дополнительный отпуск за особый характер работы работнику, имеющему право на этот дополнительный отпуск. При этом работникам, указанным в подпунктах 1.2.1, 1.2.3, абзаце втором подпункта 1.2.6, подпунктах 1.2.7–1.2.9 настоящего пункта, отпуск за особый характер работы или оставшаяся его часть предоставляется продолжительностью, исчисленной пропорционально отработанному в таких условиях времени.</w:t>
      </w:r>
    </w:p>
    <w:p>
      <w:pPr>
        <w:pStyle w:val="Newncpi"/>
        <w:rPr/>
      </w:pPr>
      <w:r>
        <w:rPr/>
        <w:t>В рабочий год, за который предоставляется дополнительный отпуск за особый характер работы работникам, указанным в подпунктах 1.2.1, 1.2.3, 1.2.7 и 1.2.8 настоящего пункта, включаются дни, в которые они были заняты на названных в этих подпунктах работах полный рабочий день, непосредственно следующие за ними выходные дни, государственные праздники и праздничные дни, установленные и объявленные Президентом Республики Беларусь нерабочими, а также период нахождения в трудовом отпуске;</w:t>
      </w:r>
    </w:p>
    <w:p>
      <w:pPr>
        <w:pStyle w:val="Underpoint"/>
        <w:rPr/>
      </w:pPr>
      <w:r>
        <w:rPr/>
        <w:t>1.5. учет фактически отработанного работником рабочего времени на работах (по профессиям, в должностях), а также в условиях, дающих право на предоставление работнику дополнительных отпусков за работу с вредными и (или) опасными условиями труда и за особый характер работы, ведется нанимателем в соответствии с законодательством о труде;</w:t>
      </w:r>
    </w:p>
    <w:p>
      <w:pPr>
        <w:pStyle w:val="Underpoint"/>
        <w:rPr/>
      </w:pPr>
      <w:r>
        <w:rPr/>
        <w:t>1.6. по решению нанимателя дополнительные отпуска за работу с вредными и (или) опасными условиями труда и за особый характер работы могут быть предоставлены авансом полностью, если основной отпуск предоставляется авансом полностью.</w:t>
      </w:r>
    </w:p>
    <w:p>
      <w:pPr>
        <w:pStyle w:val="Newncpi"/>
        <w:rPr/>
      </w:pPr>
      <w:r>
        <w:rPr/>
        <w:t>В случае, если сумма периодов (дней), включаемых в рабочий год, за который дополнительные отпуска за работу с вредными и (или) опасными условиями труда и за особый характер работы предоставлены авансом, меньше 12 календарных месяцев, в следующем рабочем году сумма периодов, включаемых в рабочий год, за который предоставляются данные дополнительные отпуска, уменьшается на соответствующее количество календарных дней.</w:t>
      </w:r>
    </w:p>
    <w:p>
      <w:pPr>
        <w:pStyle w:val="Point"/>
        <w:rPr/>
      </w:pPr>
      <w:r>
        <w:rPr/>
        <w:t>2. К основному отпуску продолжительностью более 24 календарных дней, установленному Правительством Республики Беларусь, присоединяются дополнительные отпуска за работу с вредными и (или) опасными условиями труда и за особый характер работы, предоставляемые работникам: признанным инвалидами, моложе восемнадцати лет, работающим в зонах радиоактивного загрязнения в результате катастрофы на Чернобыльской АЭС.</w:t>
      </w:r>
    </w:p>
    <w:p>
      <w:pPr>
        <w:pStyle w:val="Point"/>
        <w:rPr/>
      </w:pPr>
      <w:r>
        <w:rPr/>
        <w:t>3. Признать утратившим силу постановление Совета Министров Республики Беларусь от 26 мая 2000 г. № 766 «О продолжительности дополнительного отпуска и основного удлиненного отпуска работников Республики Беларусь за работу в странах с тяжелыми климатическими условиями» (Национальный реестр правовых актов Республики Беларусь, 2000 г., № 53, 5/3288).</w:t>
      </w:r>
    </w:p>
    <w:p>
      <w:pPr>
        <w:pStyle w:val="Point"/>
        <w:rPr/>
      </w:pPr>
      <w:r>
        <w:rPr/>
        <w:t>4. 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обеспечить приведение своих нормативных правовых актов в соответствие с настоящим постановлением.</w:t>
      </w:r>
    </w:p>
    <w:p>
      <w:pPr>
        <w:pStyle w:val="Point"/>
        <w:rPr/>
      </w:pPr>
      <w:r>
        <w:rPr/>
        <w:t>5. Министерству труда и социальной защиты давать разъяснения по вопросам предоставления работникам дополнительных отпусков за работу с вредными и (или) опасными условиями труда и за особый характер работы.</w:t>
      </w:r>
    </w:p>
    <w:p>
      <w:pPr>
        <w:pStyle w:val="Point"/>
        <w:rPr/>
      </w:pPr>
      <w:r>
        <w:rPr/>
        <w:t>6. Настоящее постановление вступает в силу с 26 января 2008 г., за исключением пункта 4 и настоящего пункта, вступающих в силу со дня принятия данно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1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работу с вредными и (или) опасными условиями труда в зависимости от установленного по результатам аттестации класса (степени) вредности или опасности условий труд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9"/>
        <w:gridCol w:w="1355"/>
        <w:gridCol w:w="1270"/>
        <w:gridCol w:w="905"/>
        <w:gridCol w:w="905"/>
        <w:gridCol w:w="905"/>
        <w:gridCol w:w="905"/>
        <w:gridCol w:w="882"/>
      </w:tblGrid>
      <w:tr>
        <w:trPr>
          <w:trHeight w:val="2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игиеническая классификация условий труда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ы условий труда</w:t>
            </w:r>
          </w:p>
        </w:tc>
      </w:tr>
      <w:tr>
        <w:trPr>
          <w:trHeight w:val="2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-й класс – оптимальные условия тру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-й класс –</w:t>
              <w:br/>
              <w:t>допустимые условия труд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-й класс – вредные условия труда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-й класс –опасные условия труда</w:t>
            </w:r>
          </w:p>
        </w:tc>
      </w:tr>
      <w:tr>
        <w:trPr>
          <w:trHeight w:val="2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-я степень</w:t>
              <w:br/>
              <w:t>(3.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-я степень</w:t>
              <w:br/>
              <w:t>(3.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-я степень</w:t>
              <w:br/>
              <w:t>(3.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-я степень</w:t>
              <w:br/>
              <w:t>(3.4)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должительность дополнительного отпуска за работу с вредными и (или) опасными условиями труда в календарных днях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2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, занятым на подземных горных работах в рудниках (шахтах), открытых горных работах, работах на поверхности рудников (шахт), транспортировке и рудоподготовке, обогащении полезных ископаемых, в зависимости от видов производств и работ,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2"/>
        <w:gridCol w:w="2314"/>
      </w:tblGrid>
      <w:tr>
        <w:trPr>
          <w:trHeight w:val="240" w:hRule="atLeast"/>
        </w:trPr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роизводств, работ, наименование профессий и должнос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земные работы на действующих и строящихся рудниках (шахтах)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Рабочие, занятые горно-проходческими и очистными работами в забоях, управлением горными выемочными, погрузодоставочными машинами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Рабочие, занятые монтажом (демонтажом) горно-шахтного оборудования, буровзрывными (буровыми) работами, ремонтом и креплением горных выработок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Рабочие на других подземных работах, не перечисленных в пунктах 1 и 2 настоящего приложения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Начальники, их заместители, мастера горные, механики, электромеханики, энергетики подземных участков: очистных, горно-подготовительных, горно-капитальных, закладочных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Начальники, их заместители, мастера горные, мастера, механики, электромеханики, энергетики других подземных участков, не перечисленных в пункте 4 настоящего приложения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Рабочие, руководители и специалисты, работа которых связана с подземными условиями 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Рабочие, руководители и специалисты, занятые на поверхности рудников (шахт)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Рабочие, занятые на проходке, углублении вертикальных стволов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386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крытые горные работы в действующих и строящихся разрезах, карьерах и рудниках, на рудоподготовке и обогащении руды, включая автомобильный и железнодорожный транспорт, горно-путевые, дорожно-строительные, ремонтные и монтажные работы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Рабочие, мастера горные, мастера, мастера дорожные, механики, энергетики, электромеханики, электрики участков (отделений, служб), кроме перечисленных в пункте 10 настоящего приложения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Рабочие, мастера, механики, энергетики, электромеханики, электрики участков (отделений, служб), занятые на рудоподготовке, отвалообразовании и отборе проб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Начальники участков (отделений, служб), их заместители и помощники; начальники разрезов, рудников, карьеров и обогатительных фабрик, их заместители и помощники, главные: инженеры, технологи, механики, энергетики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7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2. Другие руководители, специалисты разрезов, рудников и карьеров, обогатительных фабрик, управлений, цехов, участков, служб, работа в которых связана с горными работами или технологическим процессом обогащения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3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, занятым на строительстве, реконструкции, техническом перевооружении и капитальном ремонте метрополитенов, туннелей и других подземных сооружений, в зависимости от видов производств и работ,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2"/>
        <w:gridCol w:w="2314"/>
      </w:tblGrid>
      <w:tr>
        <w:trPr>
          <w:trHeight w:val="240" w:hRule="atLeast"/>
        </w:trPr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роизводств, работ, наименование профессий и должнос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Рабочие, занятые на горно-проходческих работах в забоях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Руководители, специалисты и рабочие, занятые на подземных работах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7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. Руководители, специалисты и рабочие, занятые на открытых горных работах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4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авиационному персоналу гражданской авиации, в зависимости от профессий, должностей и налета часов за рабочий год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7"/>
        <w:gridCol w:w="1505"/>
        <w:gridCol w:w="2314"/>
      </w:tblGrid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й и долж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ет часов за рабочий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Члены экипажа воздушного судна: летного (командиры воздушного судна, пилоты, технические пилоты, штурманы, инженеры бортовые, бортмеханики, бортрадисты, летчики-наблюдатели (включая старших) и кабинного (бортоператоры (включая старших), инструкторы-проводники бортовые, бортпроводники, старшие бортовые проводники службы бортпроводников)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101 до 200</w:t>
              <w:br/>
              <w:t>от 201 до 300</w:t>
              <w:br/>
              <w:t>от 301 до 400</w:t>
              <w:br/>
              <w:t>свыше 400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Члены экипажа: летчики-испытатели (командиры воздушного судна, пилоты), инженеры (механики)-испытатели бортовые, штурманы-испытатели (при испытании воздушных судов, двигателей, агрегатов, приборов и спецоборудования) в ремонтных организациях</w:t>
            </w:r>
          </w:p>
        </w:tc>
        <w:tc>
          <w:tcPr>
            <w:tcW w:w="15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101 до 175</w:t>
              <w:br/>
              <w:t>от 176 до 250</w:t>
              <w:br/>
              <w:t>от 251 до 325</w:t>
              <w:br/>
              <w:t>свыше 325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Командиры авиационных звеньев и их заместители, пилоты-инструкторы (включая старших), инженеры-инструкторы бортовые, штурманы-инструкторы</w:t>
            </w:r>
          </w:p>
        </w:tc>
        <w:tc>
          <w:tcPr>
            <w:tcW w:w="15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76 до 150</w:t>
              <w:br/>
              <w:t>от 151 до 225</w:t>
              <w:br/>
              <w:t>от 226 до 300</w:t>
              <w:br/>
              <w:t>свыше 300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Командиры авиационных эскадрилий и их заместители, штурманы авиационных отрядов и авиационных эскадрилий, инженеры бортовые авиационных эскадрилий, старшие бортовые инженеры, старшие бортовые радисты и старшие бортовые операторы авиационных отрядов</w:t>
            </w:r>
          </w:p>
        </w:tc>
        <w:tc>
          <w:tcPr>
            <w:tcW w:w="15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76 до 130</w:t>
              <w:br/>
              <w:t>от 131 до 185</w:t>
              <w:br/>
              <w:t>от 186 до 240</w:t>
              <w:br/>
              <w:t>свыше 240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Командиры авиационных отрядов и их заместители; командир учебно-тренировочного центра; начальники отделов (летно-штурманского, летного, летных стандартов, тренировок) и их заместители; начальники летно-испытательных подразделений и их заместители; начальники инспекции по безопасности полетов и их заместители; инспекторы-пилоты (включая старших) по безопасности полетов, главные штурманы, инспекторы-проводники бортовые, старшие штурманы авиационных организаций, инженеры-инспекторы по безопасности полетов</w:t>
            </w:r>
          </w:p>
        </w:tc>
        <w:tc>
          <w:tcPr>
            <w:tcW w:w="15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76 до 110</w:t>
              <w:br/>
              <w:t>от 111 до 145</w:t>
              <w:br/>
              <w:t>от 146 до 180</w:t>
              <w:br/>
              <w:t>свыше 180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Директора авиационных организаций и их заместители по организации летной работы</w:t>
            </w:r>
          </w:p>
        </w:tc>
        <w:tc>
          <w:tcPr>
            <w:tcW w:w="15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41 до 75</w:t>
              <w:br/>
              <w:t>от 76 до 120</w:t>
              <w:br/>
              <w:t>свыше 120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  <w:br/>
              <w:t>7</w:t>
              <w:br/>
              <w:t>14</w:t>
            </w:r>
          </w:p>
        </w:tc>
      </w:tr>
      <w:tr>
        <w:trPr/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7. Специалисты организаций, проверяющие работу материальной части воздушных судов в воздухе; специалисты организаций, являющиеся членами комиссий по производству летных испытаний после ремонта и в облетах, предусмотренных технологией технического обслуживания, специалисты по проверке наземных радиотехнических средств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31 до 70</w:t>
              <w:br/>
              <w:t>от 71 до 100</w:t>
              <w:br/>
              <w:t>от 101 до 200</w:t>
              <w:br/>
              <w:t>свыше 200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  <w:br/>
              <w:t>7</w:t>
              <w:br/>
              <w:t>14</w:t>
              <w:br/>
              <w:t>2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0"/>
        <w:gridCol w:w="3216"/>
      </w:tblGrid>
      <w:tr>
        <w:trPr/>
        <w:tc>
          <w:tcPr>
            <w:tcW w:w="61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16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4</w:t>
            </w:r>
            <w:r>
              <w:rPr>
                <w:szCs w:val="20"/>
                <w:vertAlign w:val="superscript"/>
              </w:rPr>
              <w:t>1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Совета Министров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 73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(в редакции постановления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25.02.2011 № 236)</w:t>
            </w:r>
          </w:p>
        </w:tc>
      </w:tr>
    </w:tbl>
    <w:p>
      <w:pPr>
        <w:pStyle w:val="Titlep"/>
        <w:jc w:val="left"/>
        <w:rPr/>
      </w:pPr>
      <w:r>
        <w:rPr/>
        <w:t>Продолжительность дополнительного отпуска за особый характер работы, предоставляемого работникам республиканского государственно-общественного объединения «Добровольное общество содействия армии, авиации и флоту Республики Беларусь», в зависимости от должностей и налета часов за рабочий год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5"/>
        <w:gridCol w:w="1462"/>
        <w:gridCol w:w="2329"/>
      </w:tblGrid>
      <w:tr>
        <w:trPr>
          <w:trHeight w:val="2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ет часов за рабочи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етчики, летчики-инструкторы, штурманы аэроклубов (включая старших), тренеры по спорту, командиры авиационных звеньев, начальники аэроклубов, начальники штаба аэроклубов, заместители начальников аэроклубов по летной подготовк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20 до 50</w:t>
              <w:br/>
              <w:t>от 51 до 70</w:t>
              <w:br/>
              <w:t>от 71 до 100</w:t>
              <w:br/>
              <w:t>свыше 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0"/>
        <w:gridCol w:w="3216"/>
      </w:tblGrid>
      <w:tr>
        <w:trPr/>
        <w:tc>
          <w:tcPr>
            <w:tcW w:w="61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16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4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Совета Министров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 73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(в редакции постановления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25.02.2011 № 236)</w:t>
            </w:r>
          </w:p>
        </w:tc>
      </w:tr>
    </w:tbl>
    <w:p>
      <w:pPr>
        <w:pStyle w:val="Titlep"/>
        <w:jc w:val="left"/>
        <w:rPr/>
      </w:pPr>
      <w:r>
        <w:rPr/>
        <w:t>Продолжительность дополнительного отпуска за особый характер работы, предоставляемого работникам республиканского государственно-общественного объединения «Добровольное общество содействия армии, авиации и флоту Республики Беларусь», в зависимости от должностей и количества парашютных прыжков за рабочий год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1985"/>
        <w:gridCol w:w="2347"/>
      </w:tblGrid>
      <w:tr>
        <w:trPr>
          <w:trHeight w:val="240" w:hRule="atLeast"/>
        </w:trPr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парашютных прыжков за рабочи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>
          <w:trHeight w:val="240" w:hRule="atLeast"/>
        </w:trPr>
        <w:tc>
          <w:tcPr>
            <w:tcW w:w="50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Инструкторы-парашютисты (включая старших), инструкторы парашютно-десантной подготовки (включая старших), парашютисты – укладчики парашютов, командиры авиационных звеньев (парашютных)*, тренеры по спорту*, начальники аэроклубов*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–14</w:t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 одному календарному дню за каждый прыжок до 14 календарных дней</w:t>
            </w:r>
          </w:p>
        </w:tc>
      </w:tr>
      <w:tr>
        <w:trPr>
          <w:trHeight w:val="24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–40</w:t>
              <w:br/>
              <w:t>свыше 40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  <w:br/>
              <w:t>2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Занятые только парашютной подготовко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5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 организаций Республики Беларусь, направленным на работу в страны с тяжелыми климатическими условиям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7"/>
        <w:gridCol w:w="4499"/>
      </w:tblGrid>
      <w:tr>
        <w:trPr/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встралийский Союз</w:t>
            </w:r>
          </w:p>
        </w:tc>
        <w:tc>
          <w:tcPr>
            <w:tcW w:w="4499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лжир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ргентин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фганиста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нгладеш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ни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олив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азил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уркина-Фасо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урунди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енесуэл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ьетнам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бо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йан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н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вине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винея-Бисау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гипет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раиль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мб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д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донез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ордан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рак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Йеме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ра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сланд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амбодж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амеру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атар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ен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НДР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НР: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ки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нконг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го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лумб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ре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ста-Рик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т-д'Ивуар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уб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увейт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аос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бер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ва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в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врикий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вритан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дагаскар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лайз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ли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рокко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ксик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нгол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ьянм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пал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гер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гер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киста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ру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уанд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негал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нгапур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р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мали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удан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ьерра-Леоне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аиланд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анзан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Того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Тунис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Уганд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Уругвай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Центральноафриканская Республик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Чад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Шри-Ланка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Эквадор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Экваториальная Гвине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Эритре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87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Эфиопия</w:t>
            </w:r>
          </w:p>
        </w:tc>
        <w:tc>
          <w:tcPr>
            <w:tcW w:w="4499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Япония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0"/>
        <w:gridCol w:w="3216"/>
      </w:tblGrid>
      <w:tr>
        <w:trPr/>
        <w:tc>
          <w:tcPr>
            <w:tcW w:w="61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16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6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Совета Министров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 73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(в редакции постановления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25.02.2011 № 236)</w:t>
            </w:r>
          </w:p>
        </w:tc>
      </w:tr>
    </w:tbl>
    <w:p>
      <w:pPr>
        <w:pStyle w:val="Titlep"/>
        <w:jc w:val="left"/>
        <w:rPr/>
      </w:pPr>
      <w:r>
        <w:rPr/>
        <w:t>Продолжительность дополнительного отпуска за особый характер работы, предоставляемого работникам лабораторий государственного учреждения «Республиканский центр аналитического контроля в области охраны окружающей среды» Министерства природных ресурсов и охраны окружающей среды в зависимости от видов работ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0"/>
        <w:gridCol w:w="4076"/>
      </w:tblGrid>
      <w:tr>
        <w:trPr>
          <w:trHeight w:val="240" w:hRule="atLeas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ы работ, наименование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бор проб выбросов загрязняющих веществ в атмосферный воздух от стационарных и мобильных источников выбросов, поверхностных и подземных вод, земель (включая почвы), отходов, топлива, выполнение химических анализов загрязняющих веществ и других работ в лабораториях</w:t>
            </w:r>
          </w:p>
        </w:tc>
      </w:tr>
      <w:tr>
        <w:trPr>
          <w:trHeight w:val="240" w:hRule="atLeast"/>
        </w:trPr>
        <w:tc>
          <w:tcPr>
            <w:tcW w:w="5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Заведующие лабораториями, их заместители</w:t>
            </w:r>
          </w:p>
        </w:tc>
        <w:tc>
          <w:tcPr>
            <w:tcW w:w="40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Заведующие секторами лабораторий</w:t>
            </w:r>
          </w:p>
        </w:tc>
        <w:tc>
          <w:tcPr>
            <w:tcW w:w="40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. Специалисты лабораторий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7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, занятым в лесном хозяйстве, в зависимости от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3"/>
        <w:gridCol w:w="3473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Лесничий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Мастер леса</w:t>
            </w:r>
          </w:p>
        </w:tc>
        <w:tc>
          <w:tcPr>
            <w:tcW w:w="34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Помощник лесничего</w:t>
            </w:r>
          </w:p>
        </w:tc>
        <w:tc>
          <w:tcPr>
            <w:tcW w:w="34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Лесник, егерь</w:t>
            </w:r>
          </w:p>
        </w:tc>
        <w:tc>
          <w:tcPr>
            <w:tcW w:w="34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Инженер по охране и защите леса</w:t>
            </w:r>
          </w:p>
        </w:tc>
        <w:tc>
          <w:tcPr>
            <w:tcW w:w="34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Инженер по лесовосстановлению и мелиорации</w:t>
            </w:r>
          </w:p>
        </w:tc>
        <w:tc>
          <w:tcPr>
            <w:tcW w:w="34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Инженер по лесопользованию</w:t>
            </w:r>
          </w:p>
        </w:tc>
        <w:tc>
          <w:tcPr>
            <w:tcW w:w="34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Инженер по охотничьему хозяйству</w:t>
            </w:r>
          </w:p>
        </w:tc>
        <w:tc>
          <w:tcPr>
            <w:tcW w:w="34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9. Лесовод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8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 государственного театрально-зрелищного учреждения «Национальный академический Большой театр оперы и балета Республики Беларусь» в зависимости от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1"/>
        <w:gridCol w:w="3475"/>
      </w:tblGrid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Артисты всех наименований и категорий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Балетмейстер-постановщик</w:t>
            </w:r>
          </w:p>
        </w:tc>
        <w:tc>
          <w:tcPr>
            <w:tcW w:w="34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Главный балетмейстер, балетмейстер</w:t>
            </w:r>
          </w:p>
        </w:tc>
        <w:tc>
          <w:tcPr>
            <w:tcW w:w="34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Главный дирижер, дирижер</w:t>
            </w:r>
          </w:p>
        </w:tc>
        <w:tc>
          <w:tcPr>
            <w:tcW w:w="34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Главный режиссер, режиссер</w:t>
            </w:r>
          </w:p>
        </w:tc>
        <w:tc>
          <w:tcPr>
            <w:tcW w:w="34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Главный хормейстер, хормейстер</w:t>
            </w:r>
          </w:p>
        </w:tc>
        <w:tc>
          <w:tcPr>
            <w:tcW w:w="34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Режиссер-постановщик</w:t>
            </w:r>
          </w:p>
        </w:tc>
        <w:tc>
          <w:tcPr>
            <w:tcW w:w="34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Репетитор (по вокалу, по балету)</w:t>
            </w:r>
          </w:p>
        </w:tc>
        <w:tc>
          <w:tcPr>
            <w:tcW w:w="34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Художественный руководитель</w:t>
            </w:r>
          </w:p>
        </w:tc>
        <w:tc>
          <w:tcPr>
            <w:tcW w:w="34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. Концертмейстер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0"/>
        <w:gridCol w:w="2916"/>
      </w:tblGrid>
      <w:tr>
        <w:trPr/>
        <w:tc>
          <w:tcPr>
            <w:tcW w:w="64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6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9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9.01.2008 № 73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30.08.2008 № 1257)</w:t>
            </w:r>
          </w:p>
        </w:tc>
      </w:tr>
    </w:tbl>
    <w:p>
      <w:pPr>
        <w:pStyle w:val="Titlep"/>
        <w:jc w:val="left"/>
        <w:rPr/>
      </w:pPr>
      <w:r>
        <w:rPr/>
        <w:t>Продолжительность дополнительного отпуска за особый характер работы, предоставляемого работникам учреждения «Белорусский государственный музыкальный театр» в зависимости от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3518"/>
      </w:tblGrid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Артисты всех наименований и категорий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Балетмейстер-постановщик</w:t>
            </w:r>
          </w:p>
        </w:tc>
        <w:tc>
          <w:tcPr>
            <w:tcW w:w="3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Главный балетмейстер, балетмейстер</w:t>
            </w:r>
          </w:p>
        </w:tc>
        <w:tc>
          <w:tcPr>
            <w:tcW w:w="3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Главный дирижер, дирижер</w:t>
            </w:r>
          </w:p>
        </w:tc>
        <w:tc>
          <w:tcPr>
            <w:tcW w:w="3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Главный режиссер, режиссер</w:t>
            </w:r>
          </w:p>
        </w:tc>
        <w:tc>
          <w:tcPr>
            <w:tcW w:w="3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Главный хормейстер, хормейстер</w:t>
            </w:r>
          </w:p>
        </w:tc>
        <w:tc>
          <w:tcPr>
            <w:tcW w:w="3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Режиссер-постановщик</w:t>
            </w:r>
          </w:p>
        </w:tc>
        <w:tc>
          <w:tcPr>
            <w:tcW w:w="3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Репетитор (по вокалу, по балету)</w:t>
            </w:r>
          </w:p>
        </w:tc>
        <w:tc>
          <w:tcPr>
            <w:tcW w:w="3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Художественный руководитель</w:t>
            </w:r>
          </w:p>
        </w:tc>
        <w:tc>
          <w:tcPr>
            <w:tcW w:w="3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. Концертмейстер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567" w:footer="18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6.03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1:00Z</dcterms:created>
  <dc:creator>Цуканова Жанна Вацлавовна</dc:creator>
  <dc:description/>
  <cp:keywords/>
  <dc:language>en-US</dc:language>
  <cp:lastModifiedBy>Цуканова Жанна Вацлавовна</cp:lastModifiedBy>
  <dcterms:modified xsi:type="dcterms:W3CDTF">2018-03-16T07:09:00Z</dcterms:modified>
  <cp:revision>1</cp:revision>
  <dc:subject/>
  <dc:title/>
</cp:coreProperties>
</file>