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color w:val="7030A0"/>
          <w:sz w:val="34"/>
          <w:szCs w:val="34"/>
        </w:rPr>
      </w:pPr>
      <w:r>
        <w:rPr>
          <w:b/>
          <w:color w:val="7030A0"/>
          <w:sz w:val="34"/>
          <w:szCs w:val="34"/>
        </w:rPr>
        <w:t>Введение в Республике Беларусь института налогового консультирова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7030A0"/>
          <w:sz w:val="30"/>
          <w:szCs w:val="30"/>
        </w:rPr>
      </w:pPr>
      <w:r>
        <w:rPr>
          <w:b/>
          <w:color w:val="7030A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азом Президента Республики Беларусь от 19 сентября 2017 г. № 338 «О налоговом консультировании» (далее – Указ) в Республике Беларусь введен институт налогового консультирования как отдельный вид предприним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одпунктом 1.1 пункта 1 Указа деятельность по налоговому консультированию юридических и физических лиц, в том числе индивидуальных предпринимателей, может осуществлять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гражданами Республики Беларусь, иностранными гражданами или лицами без гражданства, </w:t>
      </w:r>
      <w:r>
        <w:rPr>
          <w:b/>
          <w:sz w:val="30"/>
          <w:szCs w:val="30"/>
        </w:rPr>
        <w:t>получившими квалификационный аттестат налогового консультанта</w:t>
      </w:r>
      <w:r>
        <w:rPr>
          <w:sz w:val="30"/>
          <w:szCs w:val="30"/>
        </w:rPr>
        <w:t xml:space="preserve"> в </w:t>
      </w:r>
      <w:hyperlink r:id="rId2">
        <w:r>
          <w:rPr>
            <w:rStyle w:val="InternetLink"/>
            <w:sz w:val="30"/>
            <w:szCs w:val="30"/>
          </w:rPr>
          <w:t>порядке</w:t>
        </w:r>
      </w:hyperlink>
      <w:r>
        <w:rPr>
          <w:sz w:val="30"/>
          <w:szCs w:val="30"/>
        </w:rPr>
        <w:t>, установленном Указом, являющимися членами Палаты налоговых консультантов и зарегистрированными в качестве индивидуального предпринимател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мерческой организацией, в штате которой состоит работник, являющийся налоговым консультантом, при условии, что данная организация является основным местом его работ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065</wp:posOffset>
            </wp:positionH>
            <wp:positionV relativeFrom="margin">
              <wp:posOffset>3002280</wp:posOffset>
            </wp:positionV>
            <wp:extent cx="300355" cy="3003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Согласно пункту 2 Положения о налоговом консультировании, утвержденного Указом, налоговое консультирование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онсультирование по вопросам налогообложения, в том числе в части применения налогового законодательства в конкретных ситуациях с учетом обстоятельств, имеющихся у консультируемого лица, подготовку рекомендаций (заключений) по вопросам налогообложения, включая определение оптимальных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30"/>
          <w:szCs w:val="30"/>
        </w:rPr>
        <w:t>оказание услуг по ведению</w:t>
      </w:r>
      <w:r>
        <w:rPr>
          <w:sz w:val="30"/>
          <w:szCs w:val="30"/>
        </w:rPr>
        <w:t xml:space="preserve"> бухгалтерского и (или) </w:t>
      </w:r>
      <w:r>
        <w:rPr>
          <w:b/>
          <w:sz w:val="30"/>
          <w:szCs w:val="30"/>
        </w:rPr>
        <w:t>налогового учета</w:t>
      </w:r>
      <w:r>
        <w:rPr>
          <w:sz w:val="30"/>
          <w:szCs w:val="30"/>
        </w:rPr>
        <w:t xml:space="preserve">, составлению отчетности, </w:t>
      </w:r>
      <w:r>
        <w:rPr>
          <w:b/>
          <w:sz w:val="30"/>
          <w:szCs w:val="30"/>
        </w:rPr>
        <w:t>налоговых деклараций (расчетов) и иных документов, в том числе жалоб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b/>
          <w:sz w:val="30"/>
          <w:szCs w:val="30"/>
        </w:rPr>
        <w:t>представительство интересов консультируемых лиц в налоговых правоотношениях</w:t>
      </w:r>
      <w:r>
        <w:rPr>
          <w:sz w:val="30"/>
          <w:szCs w:val="30"/>
        </w:rPr>
        <w:t xml:space="preserve"> в налоговых и иных государственных органах, организациях на основании договора возмездного оказания услуг по налоговому консультировани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 по налоговому консультированию может осуществляться в виде оказания отдельных услуг либо комплексного оказания вышеперечисленных услуг. Налоговые консультанты страхуют профессиональную ответственность и отвечают за ошибки, допущенные в ходе выполнения своих функций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ятельность по налоговому консультированию подлежит осуществлению в порядке и на условиях, определенных Указом. Подпунктом 1.6 пункта 1 Указа № 338 установлено, что физические лица, зарегистрированные в качестве индивидуальных предпринимателей, но не являющиеся налоговыми консультантами, а также коммерческие организации, в штате которых не состоит работник, являющийся налоговым консультантом, осуществляющие на день вступления в силу настоящего подпункта деятельность по налоговому консультированию, вправе осуществлять такую деятельность </w:t>
      </w:r>
      <w:r>
        <w:rPr>
          <w:b/>
          <w:sz w:val="30"/>
          <w:szCs w:val="30"/>
        </w:rPr>
        <w:t>по 31 декабря 2018 года, то есть после указанной даты осуществление деятельности без квалификационного аттестата налогового консультанта незаконно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рушение требования Указа о наличии квалификационного аттестата налогового консультанта при осуществлении деятельности по налоговому консультированию влечет применении к данным субъектам хозяйствования мер административной ответственности, предусмотренных частью 2 статьи 12.7 КоАП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z w:val="30"/>
          <w:szCs w:val="30"/>
        </w:rPr>
        <w:t xml:space="preserve">Подробная информация в отношении деятельности по налоговому консультированию, а также порядку получения квалификационного аттестата налогового консультанта размещена на официальном сайте Министерства по налогам и сборам </w:t>
      </w:r>
      <w:r>
        <w:rPr>
          <w:color w:val="00B050"/>
          <w:sz w:val="30"/>
          <w:szCs w:val="30"/>
        </w:rPr>
        <w:t>www.nalog.gov.by</w:t>
      </w:r>
      <w:r>
        <w:rPr>
          <w:sz w:val="30"/>
          <w:szCs w:val="30"/>
        </w:rPr>
        <w:t xml:space="preserve"> в разделе «Налоговые консультанты».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ектор информационно-разъяснительной 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аботы ИМНС по Оршанскому район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3" w:leader="none"/>
        </w:tabs>
        <w:spacing w:lineRule="auto" w:line="360"/>
        <w:jc w:val="both"/>
        <w:outlineLvl w:val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8" w:right="567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5B9BD5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3FEDC05A3B8A33B5AE3E28A002A58D011D879B7AF1A8C37D75145F68D278686D2099BABEAC8712381620F8CBA1SEK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03:00Z</dcterms:created>
  <dc:creator>kadry</dc:creator>
  <dc:description/>
  <cp:keywords/>
  <dc:language>en-US</dc:language>
  <cp:lastModifiedBy>BEGLION</cp:lastModifiedBy>
  <cp:lastPrinted>2018-06-15T14:59:00Z</cp:lastPrinted>
  <dcterms:modified xsi:type="dcterms:W3CDTF">2018-06-25T07:03:00Z</dcterms:modified>
  <cp:revision>2</cp:revision>
  <dc:subject/>
  <dc:title>МИНИСТЕРСТВО ПО НАЛОГАМ И СБОРАМ РЕСПУБЛИКИ БЕЛАРУСЬ</dc:title>
</cp:coreProperties>
</file>