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ШИВАЛИ? ОТВЕЧАЕМ!</w:t>
      </w:r>
    </w:p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bookmarkStart w:id="0" w:name="a1"/>
      <w:bookmarkEnd w:id="0"/>
      <w:r>
        <w:rPr>
          <w:b/>
          <w:sz w:val="30"/>
          <w:szCs w:val="30"/>
        </w:rPr>
        <w:t>Вопрос 1:</w:t>
      </w:r>
      <w:r>
        <w:rPr>
          <w:sz w:val="30"/>
          <w:szCs w:val="30"/>
        </w:rPr>
        <w:t xml:space="preserve"> Физическое лицо в свободное время увлекается различными видами декоративно-прикладного творчества, в том числе изготавливает основу подарочных наборов с применением ручного труда и инструмента: крафт-коробки, деревянные коробки, различные виды шкатулок, бумажные пакеты. Наполнителем подарочных наборов являются некоторые виды продуктов питания: орехи, чай, кофе, мед, конфеты, шоколад, а также непродовольственные товары: мыло, крем, шампунь, кружка, шарф, и т.п. Наполнители закупаются в сертифицированных магазинах. Дизайн подарочного набора разрабатывается физическим лицом персонально и печатается на домашнем принтере. Появились желающие приобрести изготовленные физическим лицом подарочные наборы по индивидуальному заказ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ое лицо просит разъяснить как оно должно осуществлять такую деятельность? Имеет ли оно право размещать информацию о продаваемых им подарочных наборах в глобальной компьютерной сети Интернет? Подходит ли вышеперечисленная деятельность под ремесленную деятельность?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Ответ 1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оответствии с подпунктом 1.2 пункта 1 Указа Президента Республики Беларусь от 09.10.2017 № 364 «</w:t>
      </w:r>
      <w:r>
        <w:rPr>
          <w:sz w:val="28"/>
          <w:szCs w:val="28"/>
        </w:rPr>
        <w:t xml:space="preserve">Об осуществлении физическими лицами ремесленной деятельности» (далее – Указ №364) </w:t>
      </w:r>
      <w:r>
        <w:rPr>
          <w:sz w:val="30"/>
          <w:szCs w:val="30"/>
        </w:rPr>
        <w:t xml:space="preserve">физические лица (за исключением физических лиц, которым законодательными актами запрещается осуществление иной деятельности, а также иностранных граждан и лиц без гражданства, временно пребывающих и временно проживающих в Республике Беларусь) вправе осуществлять по заявительному принципу без государственной регистрации в качестве индивидуальных предпринимателей, в том числе следующие виды ремесленной деятельности: изготовление изделий ручной работы (кухонного инвентаря, игрушек, интерьерных кукол, декоративных панно, </w:t>
      </w:r>
      <w:r>
        <w:rPr>
          <w:b/>
          <w:sz w:val="30"/>
          <w:szCs w:val="30"/>
        </w:rPr>
        <w:t>шкатулок</w:t>
      </w:r>
      <w:r>
        <w:rPr>
          <w:sz w:val="30"/>
          <w:szCs w:val="30"/>
        </w:rPr>
        <w:t>, портсигаров, табакерок, пепельниц, копилок, подсвечников, дверных ручек, деталей и предметов украшения мебели, брелоков, ключниц, кошельков, перчаток, рукавиц, ремней, бижутерии, браслетов, украшений для волос, гребней, расчесок, декоративных дополнений к одежде, статуэток, ваз, горшков и кашпо для цветов, токарных фигурных изделий, пасхальных яиц-писанок, сувениров (в том числе на магнитной основе), елочных украшений, рамок для фотографий, рам для картин, декоративных реек, обложек, чехлов для телефона, планшета и очков, свадебных аксессуаров); изготовление художественных изделий из</w:t>
      </w:r>
      <w:r>
        <w:rPr>
          <w:b/>
          <w:sz w:val="30"/>
          <w:szCs w:val="30"/>
        </w:rPr>
        <w:t xml:space="preserve"> бумаги</w:t>
      </w:r>
      <w:r>
        <w:rPr>
          <w:sz w:val="30"/>
          <w:szCs w:val="30"/>
        </w:rPr>
        <w:t xml:space="preserve"> и папье-маше; иная деятельность по созданию предметов творчества, а также деятельность, осуществляемая с применением ручного труда, за исключением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1</w:t>
      </w:r>
      <w:r>
        <w:rPr>
          <w:color w:val="000000"/>
          <w:sz w:val="30"/>
          <w:szCs w:val="30"/>
        </w:rPr>
        <w:t xml:space="preserve">2 января 2018 года </w:t>
      </w:r>
      <w:r>
        <w:rPr>
          <w:sz w:val="30"/>
          <w:szCs w:val="30"/>
        </w:rPr>
        <w:t>при соблюдении условий, предусмотренных Указом 364, физическое лицо также вправе осуществлять в качестве ремесленника деятельность по изготовлению и реализации, шкатулок, деревянных коробок, крафт-коробок и бумажных пакетов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ка на учет в налоговом органе физических лиц, не являющихся индивидуальными предпринимателями, производится на основании их заявления, которое подается физическими лицами – плательщиками сбора за осуществление ремесленной деятельности в налоговый орган по месту жительства до начала осуществления такой деятельности. Форма заявления утверждена Постановлением МНС Республики Беларусь от 31.12.2010 № 96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уплаты сбора за осуществление ремесленной деятельности установлен главой 40 Н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статье 320 НК ставка сбора за осуществление ремесленной деятельности (вне зависимости от количества осуществляемых видов этой деятельности) устанавливается в размере одной базовой величины в календарный год, определяемой на момент его уплаты (на 01.01.2018 года размер базовой величины составляет 24,5 рубл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321 НК устанавливает, что уплата сбора производится до начала осуществления ремесленной деятельности. За каждый последующий календарный год сбор уплачивается не позднее 28-го числа последнего месяца текущего календарного года, в котором осуществляется ремесленная деятель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пунктом 14 Указа Президента Республики Беларусь от 16 октября 2009 № 510 «О совершенствовании контрольной (надзорной) деятельности в Республике Беларусь» контролирующий (надзорный) орган обязан до проведения проверки внести сведения о ее проведении в книгу учета проверок. Нормы данного Указа распространяются и на проведение проверок лиц, осуществляющих ремесленную деятель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гражданин в случае осуществления ремесленной деятельности обязан получить книгу учета проверок и вести ее в соответствии с Правилами ведения книги учета, утвержденными постановлением Совета Министров Республики Беларусь от 18 марта 2010 г. № 383 «О некоторых мерах по реализации Указа Президента Республики Беларусь от 16 октября 2009 г. № 510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.п. 1.5. п. 1 Указа № 364 физические лица, осуществляющие ремесленную деятельность, вправе реализовывать изготовленные ими товары на торговых местах на рынках, ярмарках и (или) в иных установленных местными исполнительными и распорядительными органами местах, в помещениях, используемых для их изготовления, с применением рекламы в глобальной компьютерной сети Интернет, путем пересылки почтовым отправлением (в том числе международным), доставки по указанному потребителем адресу любым видом транспорта, а также на основании гражданско-правовых договоров, заключаемых с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с 1</w:t>
      </w:r>
      <w:r>
        <w:rPr>
          <w:color w:val="000000"/>
          <w:sz w:val="30"/>
          <w:szCs w:val="30"/>
        </w:rPr>
        <w:t xml:space="preserve">2 января 2018 года ремесленник вправе размещать информацию (рекламу) о реализации ремесленных изделий </w:t>
      </w:r>
      <w:r>
        <w:rPr>
          <w:sz w:val="30"/>
          <w:szCs w:val="30"/>
        </w:rPr>
        <w:t>в глобальной компьютерной сети Интернет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роме того, следует иметь ввиду, что поскольку </w:t>
      </w:r>
      <w:r>
        <w:rPr>
          <w:sz w:val="30"/>
          <w:szCs w:val="30"/>
        </w:rPr>
        <w:t>приобретенные у субъектов хозяйствования продукты питания и непродовольственные товары произведены третьими лицами и не являются неотъемлемой составной частью изготавливаемого гражданином ремесленного изделия (шкатулки, деревянной коробки, крафт-коробки, бумажного пакета), то изготовление и реализация подарочных наборов с использованием вышеназванных товаров не будет относиться к ремесленной деятельности (не относится к позиции «иная деятельность по созданию предметов творчества, а также деятельность, осуществляемая с применением ручного труда, за исключением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» Указа № 36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ть деятельность по изготовлению и реализации подарочных наборов с использованием товаров, приобретенных у третьих лиц, с целью систематического получения прибыли (в том числе размещение информации о реализации данных подарочных наборов в сети Интернет) допускается только после регистрации в качестве индивидуального предпринимателя либо организац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прос 2:</w:t>
      </w:r>
      <w:r>
        <w:rPr>
          <w:sz w:val="30"/>
          <w:szCs w:val="30"/>
        </w:rPr>
        <w:t xml:space="preserve"> Физическое лицо планирует оказывать собственными силами услуги гражданам по перманентному макияжу. Просит разъяснить регламентируется ли данный вид деятельности Указом №337 и может ли  осуществлять его как физическое лицо? 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Ответ 2: </w:t>
      </w:r>
      <w:r>
        <w:rPr>
          <w:sz w:val="30"/>
          <w:szCs w:val="30"/>
        </w:rPr>
        <w:t>Указом Президента Республики Беларусь от 19 сентября 2017г. № 337 «О регулировании деятельности физических лиц»</w:t>
        <w:br/>
        <w:t>(далее – Указ № 337) расширен перечень видов экономической деятельности, которые физические лица имеют право осуществлять без регистрации в качестве индивидуального предпринимателя (организации). В данный перечень вошли, в том числе парикмахерские и косметические услуги, а также услуги по маникюру и педикюр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лассификация видов деятельности, выполняемых юридическими и физическими лицами с 1 января 2016 г. осуществляется на основании общегосударственного </w:t>
      </w:r>
      <w:r>
        <w:rPr>
          <w:color w:val="000000"/>
          <w:sz w:val="30"/>
          <w:szCs w:val="30"/>
        </w:rPr>
        <w:t xml:space="preserve">классификатора </w:t>
      </w:r>
      <w:r>
        <w:rPr>
          <w:sz w:val="30"/>
          <w:szCs w:val="30"/>
        </w:rPr>
        <w:t>Республики Беларусь</w:t>
        <w:br/>
      </w:r>
      <w:r>
        <w:rPr>
          <w:b/>
          <w:sz w:val="30"/>
          <w:szCs w:val="30"/>
        </w:rPr>
        <w:t>ОКРБ 005-2011</w:t>
      </w:r>
      <w:r>
        <w:rPr>
          <w:sz w:val="30"/>
          <w:szCs w:val="30"/>
        </w:rPr>
        <w:t xml:space="preserve"> «Виды экономической деятельности», утвержденного постановлением Государственного комитета по стандартизации Республики Беларусь от 05.12.2011 N 85 «Об утверждении, введении в действие общегосударственного классификатора Республики Беларусь»</w:t>
        <w:br/>
        <w:t>(с изменениями и дополнениями, далее – ОКРБ 005-2011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ОКРБ 005-2011 парикмахерские и косметические услуги, а также услуги по маникюру и педикюру классифицируются в подклассе 96020 «Предоставление услуг парикмахерскими и салонами красоты», который включает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ытье волос, подравнивание и стрижку, укладку, окрашивание, мелирование, завивку, распрямление волос и другие подобные услуги, выполняемые для мужчин, женщин,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ритье, подравнивание и стрижку бород, усов, бакенбар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ассаж лица, нанесение питательных масок, макияж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аникюр, педикю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даление волос (депиляц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луги, связанные с личной гигиеной, уходом за тел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нсультационные услуги по подбору причесок, использованию косметики и косметическому уходу, маникюру, педикюру, уходу за телом и т.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этом данный подкласс исключает: </w:t>
      </w:r>
      <w:r>
        <w:rPr>
          <w:b/>
          <w:sz w:val="30"/>
          <w:szCs w:val="30"/>
        </w:rPr>
        <w:t xml:space="preserve">татуировку, </w:t>
      </w:r>
      <w:r>
        <w:rPr>
          <w:sz w:val="30"/>
          <w:szCs w:val="30"/>
        </w:rPr>
        <w:t>пирсинг,</w:t>
      </w:r>
      <w:r>
        <w:rPr>
          <w:b/>
          <w:sz w:val="30"/>
          <w:szCs w:val="30"/>
        </w:rPr>
        <w:t xml:space="preserve"> нательную живопись </w:t>
      </w:r>
      <w:r>
        <w:rPr>
          <w:sz w:val="30"/>
          <w:szCs w:val="30"/>
        </w:rPr>
        <w:t xml:space="preserve">(классифицируются в </w:t>
      </w:r>
      <w:hyperlink r:id="rId2">
        <w:r>
          <w:rPr>
            <w:rStyle w:val="InternetLink"/>
            <w:sz w:val="30"/>
            <w:szCs w:val="30"/>
          </w:rPr>
          <w:t>96090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им образом, физическое лицо не вправе осуществлять деятельность по оказанию услуг перманентного макияжа в порядке предусмотренном Указом № 337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ля оказания вышеназванных услуг физическое лицо должно зарегистрироваться в качестве индивидуального предпринимателя (учредить юридическое лицо) в порядке, установленном Положением о государственной регистрации субъектов хозяйствования, утвержденным Декретом Президента Республики Беларусь от 16.01.2009 №1</w:t>
        <w:br/>
        <w:t>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8"/>
          <w:szCs w:val="28"/>
        </w:rPr>
        <w:t>Сектор информационно-разъяснительной работы инспекции МНС Республики Беларусь по Оршанскому району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701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0justify">
    <w:name w:val="a0-justify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11E48F4BE8307CF4CD98356378CC03EE45434B02E3457E76879C3DC815F7E6EA6EAFF0692F45606180C943847C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1:00Z</dcterms:created>
  <dc:creator>insp</dc:creator>
  <dc:description/>
  <cp:keywords/>
  <dc:language>en-US</dc:language>
  <cp:lastModifiedBy>BEGLION</cp:lastModifiedBy>
  <cp:lastPrinted>2018-07-27T09:36:00Z</cp:lastPrinted>
  <dcterms:modified xsi:type="dcterms:W3CDTF">2018-08-02T06:51:00Z</dcterms:modified>
  <cp:revision>2</cp:revision>
  <dc:subject/>
  <dc:title>IНСПЕКЦЫЯ МIНIСТЭРСТВА</dc:title>
</cp:coreProperties>
</file>