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сены изменения в постановление Совета Министров Республики Беларусь и Национального банка Республики Беларусь от 29.06.2018 № 514/9 «О внесении изменений в постановление Совета Министров Республики Беларусь и Национального банка Республики Беларусь от 6 июля 2011 г. № 924/16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кращения расходов субъектов хозяйствования, а также развития предпринимательской инициативы и стимулирования деловой активности в Республике Беларусь Советом Министров Республики Беларусь и Национальным банком Республики Беларусь 29 июня 2018 года принято постановление № 514/9 «О внесении изменений в постановление Совета Министров Республики Беларусь и Национального банка Республики Беларусь от 6 июля 2011 г. № 924/16» (далее – постановление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кращения расходов юридических лиц и индивидуальных предпринимателей на замену кассового оборудования, в том числе с возможностью перехода на использование программных касс, постановлением </w:t>
      </w:r>
      <w:r>
        <w:rPr>
          <w:b/>
          <w:sz w:val="30"/>
          <w:szCs w:val="30"/>
        </w:rPr>
        <w:t>сроки запрета на использование кассовых суммирующих аппаратов и билетопечатающих машин (далее - кассовые аппараты), с даты последней регистрации которых в налоговом органе истекло 6 лет, продлены до 1 января 2020 года</w:t>
      </w:r>
      <w:r>
        <w:rPr>
          <w:sz w:val="30"/>
          <w:szCs w:val="30"/>
        </w:rPr>
        <w:t>, когда планируется завершить все этапы подключения к системе контроля кассового оборудования (далее – СККО) кассовых аппаратов, с учетом планируемого внедрения в республике нового вида кассового оборудования – программных кас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постановлением предусматривается продление сроков </w:t>
      </w:r>
      <w:r>
        <w:rPr>
          <w:kern w:val="2"/>
          <w:sz w:val="30"/>
          <w:szCs w:val="30"/>
        </w:rPr>
        <w:t>осуществления приема наличных денежных средств и (или) банковских платежных карточек с применением кассовых аппаратов без установленного средства контроля налоговых органов (далее – СКНО) для ю</w:t>
      </w:r>
      <w:r>
        <w:rPr>
          <w:sz w:val="30"/>
          <w:szCs w:val="30"/>
        </w:rPr>
        <w:t>ридических лиц</w:t>
      </w:r>
      <w:r>
        <w:rPr>
          <w:kern w:val="2"/>
          <w:sz w:val="30"/>
          <w:szCs w:val="30"/>
        </w:rPr>
        <w:t xml:space="preserve">, заключивших гражданско-правовой договор на установку, обслуживание, снятие СКНО, а также для </w:t>
      </w:r>
      <w:r>
        <w:rPr>
          <w:sz w:val="30"/>
          <w:szCs w:val="30"/>
        </w:rPr>
        <w:t>индивидуальных предпринимателей (за исключением этапов, в соответствии с которыми субъекты хозяйствования и используемые ими кассовые аппараты уже подключены к СККО)</w:t>
      </w:r>
      <w:r>
        <w:rPr>
          <w:kern w:val="2"/>
          <w:sz w:val="30"/>
          <w:szCs w:val="30"/>
        </w:rPr>
        <w:t xml:space="preserve">. Так, </w:t>
      </w:r>
      <w:r>
        <w:rPr>
          <w:sz w:val="30"/>
          <w:szCs w:val="30"/>
        </w:rPr>
        <w:t>постановлением предусмотрен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ление сроков </w:t>
      </w:r>
      <w:r>
        <w:rPr>
          <w:kern w:val="2"/>
          <w:sz w:val="30"/>
          <w:szCs w:val="30"/>
        </w:rPr>
        <w:t xml:space="preserve">осуществления приема наличных денежных средств и (или) банковских платежных карточек с применением кассового оборудования без установленного СКНО (при условии заключения гражданско-правового договора на установку, обслуживание, снятие СКНО) для </w:t>
      </w:r>
      <w:r>
        <w:rPr>
          <w:sz w:val="30"/>
          <w:szCs w:val="30"/>
        </w:rPr>
        <w:t>юридических лиц, указанных в абзаце шестом подпункта 2.6 части первой пункта 2 постановления № 924/16, – с шести до пятнадцати месяц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сроков подключения кассового оборудования к СКНО (заключения гражданско-правового договора с РУП ИИЦ на установку, обслуживание, снятие СКНО) для индивидуальных предпринимателей, указанных в абзаце седьмом части первой подпункта 2.6 пункта 2 постановления № 924/16, на 9 месяце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внесенных изменений предоставляется право </w:t>
      </w:r>
      <w:r>
        <w:rPr>
          <w:kern w:val="2"/>
          <w:sz w:val="30"/>
          <w:szCs w:val="30"/>
        </w:rPr>
        <w:t xml:space="preserve">осуществлять прием наличных денежных средств и (или) банковских платежных карточек с применением кассовых аппаратов без установленного СКНО (при условии заключения гражданско-правового договора на установку, обслуживание, снятие СКНО) юридическим лицам, </w:t>
      </w:r>
      <w:r>
        <w:rPr>
          <w:sz w:val="30"/>
          <w:szCs w:val="30"/>
        </w:rPr>
        <w:t>осуществляющим деятельнос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родах областного подчинения и г. Минске – до 1 мая 2019 г.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родах районного подчинения – до 1 сентября 2019 г.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й территории Республики Беларусь –  до 1 октября 2019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осуществляющие деятельность в городах областного подчинения и г. Минске, должны будут подключиться к системе контроля кассового оборудования  до 1 сентября 2019 г., в городах районного подчинения – до 1 октября 2019 г., на всей территории Республики Беларусь – до 1 ноября 2019 г.</w:t>
      </w:r>
    </w:p>
    <w:p>
      <w:pPr>
        <w:pStyle w:val="ConsPlus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ПРАВОЧНО: г. Орша относится к городам районного подчинения.</w:t>
      </w:r>
    </w:p>
    <w:p>
      <w:pPr>
        <w:pStyle w:val="Style23"/>
        <w:ind w:firstLine="709"/>
        <w:jc w:val="both"/>
        <w:rPr>
          <w:szCs w:val="30"/>
        </w:rPr>
      </w:pPr>
      <w:r>
        <w:rPr>
          <w:szCs w:val="30"/>
        </w:rPr>
        <w:t>Подключение кассового оборудования к СККО будет осуществляться в сроки, установленные графиками, сформированными РУП «Информационно-издательский центр по налогам и сборам» с учетом подписанных с субъектами хозяйствования договоров, предусматривающих конкретный срок подключения каждой единицы кассового оборудования к СККО.</w:t>
      </w:r>
    </w:p>
    <w:p>
      <w:pPr>
        <w:pStyle w:val="Style23"/>
        <w:ind w:firstLine="709"/>
        <w:jc w:val="both"/>
        <w:rPr/>
      </w:pPr>
      <w:r>
        <w:rPr>
          <w:szCs w:val="30"/>
        </w:rPr>
        <w:t xml:space="preserve">Графики на подключение кассового оборудования к СККО размещены на сайте Республиканского унитарного предприятия «Информационно-издательский центр по налогам и сборам» </w:t>
      </w:r>
      <w:r>
        <w:rPr>
          <w:b/>
          <w:i/>
          <w:szCs w:val="30"/>
        </w:rPr>
        <w:t>http://skko.by/ (www.skko.by)</w:t>
      </w:r>
      <w:r>
        <w:rPr>
          <w:b/>
          <w:szCs w:val="30"/>
        </w:rPr>
        <w:t>.</w:t>
      </w:r>
    </w:p>
    <w:p>
      <w:pPr>
        <w:pStyle w:val="Style23"/>
        <w:spacing w:lineRule="exact" w:line="280"/>
        <w:ind w:firstLine="709"/>
        <w:jc w:val="both"/>
        <w:rPr/>
      </w:pPr>
      <w:r>
        <w:rPr>
          <w:b/>
          <w:i/>
          <w:szCs w:val="30"/>
        </w:rPr>
        <w:t xml:space="preserve">Справочно. </w:t>
      </w:r>
      <w:r>
        <w:rPr>
          <w:i/>
          <w:spacing w:val="-2"/>
          <w:szCs w:val="30"/>
        </w:rPr>
        <w:t>Данные графики могут дополняться по мере заключения договоров субъектами хозяйствования с РУП «Информационно-издательский центр по налогам и сборам» на подключение кассового оборудования к СККО, в том числе в случаях создания новых объектов розничной торговли и сферы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30"/>
          <w:szCs w:val="30"/>
        </w:rPr>
        <w:t xml:space="preserve">Принимая во внимание особое социальное значение в обеспечении граждан </w:t>
      </w:r>
      <w:r>
        <w:rPr>
          <w:rFonts w:eastAsia="Calibri"/>
          <w:sz w:val="30"/>
          <w:szCs w:val="30"/>
          <w:lang w:eastAsia="en-US"/>
        </w:rPr>
        <w:t xml:space="preserve">в сельских населенных пунктах, в которых отсутствуют аптеки, </w:t>
      </w:r>
      <w:r>
        <w:rPr>
          <w:kern w:val="2"/>
          <w:sz w:val="30"/>
          <w:szCs w:val="30"/>
        </w:rPr>
        <w:t xml:space="preserve">не только лекарственными средствами, </w:t>
      </w:r>
      <w:r>
        <w:rPr>
          <w:b/>
          <w:kern w:val="2"/>
          <w:sz w:val="30"/>
          <w:szCs w:val="30"/>
        </w:rPr>
        <w:t>но и медицинской техникой, изделиями медицинского назначения и другими товарами аптечного ассортимента</w:t>
      </w:r>
      <w:r>
        <w:rPr>
          <w:kern w:val="2"/>
          <w:sz w:val="30"/>
          <w:szCs w:val="30"/>
        </w:rPr>
        <w:t xml:space="preserve">, постановлением внесены соответствующие изменения в подпункт 35.8 пункта 35 Положения </w:t>
      </w:r>
      <w:r>
        <w:rPr>
          <w:spacing w:val="-6"/>
          <w:sz w:val="30"/>
          <w:szCs w:val="30"/>
        </w:rPr>
        <w:t xml:space="preserve">о порядке использования кассового оборудования, платежных терминалов, автоматических электронных аппаратов, торговых </w:t>
      </w:r>
      <w:r>
        <w:rPr>
          <w:sz w:val="30"/>
          <w:szCs w:val="30"/>
        </w:rPr>
        <w:t xml:space="preserve">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</w:t>
      </w:r>
      <w:r>
        <w:rPr>
          <w:spacing w:val="-14"/>
          <w:sz w:val="30"/>
          <w:szCs w:val="30"/>
        </w:rPr>
        <w:t>при продаже товаров, выполнении работ, оказании услуг, осуществлении</w:t>
      </w:r>
      <w:r>
        <w:rPr>
          <w:spacing w:val="-6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деятельности в сфере игорного бизнеса, лотерейной деятельности, проведении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электронных интерактивных игр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постановлением Совета Министров Республики Беларусь и Национального банка Республики Беларусь от 6 июля 2011 г. № 924/16 (в редакции постановления Совета Министров Республики Беларусь и Национального банка Республики Беларусь </w:t>
        <w:br/>
      </w:r>
      <w:r>
        <w:rPr>
          <w:spacing w:val="-6"/>
          <w:sz w:val="30"/>
          <w:szCs w:val="30"/>
        </w:rPr>
        <w:t>от 29 декабря 2017 г. № 1040/17</w:t>
      </w:r>
      <w:r>
        <w:rPr>
          <w:sz w:val="30"/>
          <w:szCs w:val="30"/>
        </w:rPr>
        <w:t>) (далее – Положение)</w:t>
      </w:r>
      <w:r>
        <w:rPr>
          <w:kern w:val="2"/>
          <w:sz w:val="30"/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Также, постановлением внесены изменения в подпункт 35.18 пункта 35 Положения в части обезличивания наименований форм квитанций, с использованием которых субъекты хозяйствования, осуществляющие страховую деятельность, вправе принимать наличные денежные средства без применения кассового оборудования и (или) платежных терминалов. Внесение данного изменения позволит в дальнейшем использовать для этих целей утверждаемые Министерством финансов новые формы таких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вступает в силу с 8 июля 2018 г., за исключением нормы, связанной с переносом срока запрета на использование кассовых аппаратов, с даты последней регистрации которых в налоговом органе истекло 6 лет, которая вступила в силу с 1 июля 2018 год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боты ИМНС по Оршанскому райо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5B9BD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0:00Z</dcterms:created>
  <dc:creator>kadry</dc:creator>
  <dc:description/>
  <cp:keywords/>
  <dc:language>en-US</dc:language>
  <cp:lastModifiedBy>BEGLION</cp:lastModifiedBy>
  <cp:lastPrinted>2018-07-07T14:46:00Z</cp:lastPrinted>
  <dcterms:modified xsi:type="dcterms:W3CDTF">2018-07-30T11:30:00Z</dcterms:modified>
  <cp:revision>2</cp:revision>
  <dc:subject/>
  <dc:title>МИНИСТЕРСТВО ПО НАЛОГАМ И СБОРАМ РЕСПУБЛИКИ БЕЛАРУСЬ</dc:title>
</cp:coreProperties>
</file>