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государственной финансовой поддержки субъектам малого предпринимательства в  Витебской области в виде предоставления льготных кредитов 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720" w:leader="none"/>
          <w:tab w:val="left" w:pos="6860" w:leader="none"/>
        </w:tabs>
        <w:ind w:right="-1" w:hanging="0"/>
        <w:rPr>
          <w:szCs w:val="28"/>
        </w:rPr>
      </w:pPr>
      <w:r>
        <w:rPr>
          <w:szCs w:val="28"/>
        </w:rPr>
        <w:tab/>
        <w:t>Комитет экономики Витебского облисполкома информирует, что подписано соглашение  между Витебским облисполкомом и филиалом № 200 - Витебское областное управление ОАО ”АСБ Беларусбанк“, которое определяет основные направления, формы и порядок сотрудничества Сторон в части предоставления Банком льготных кредитов субъектам малого предпринимательства г. Витебска и Витебской области в целях реализации ими инвестиционных проектов за счет средств областного бюджета, размещенных во вклады (депозиты) Банка  на основании заключенных договоров  между Банком и Облисполкомом,   в рамках Указа Президента Республики Беларусь  от 21 мая  2009 г. № 255 ”О некоторых мерах государственной поддержки малого предпринимательства“  в соответствии с решением Витебского областного Совета депутатов  от 30 июля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“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финансовая поддержка предоставляется субъектам малого предпринимательства, реализующим инвестиционные проекты по созданию, развитию и расширению производства товаров (работ, услуг); организации, развитию производства экспортоориентированной, импортозамещающей продукции; производству продукции, направленной на энерго-  и ресурсосбережение;  внедрению новых технологий в целях приобретения оборудования, специальных устройств и приспособлений, закупки комплектующих изделий, сырья и материалов для собственного производ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казания государственной финансовой поддержки  в виде льготного кредитования субъектам малого предпринимательства  указаны в пункте 7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, утвержденной  решением Витебского областного Совета депутатов  от 30 июля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“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олучением льготных кредитов субъектам малого предпринимательства необходимо обращаться в филиалы ОАО  ”АСБ Беларусбанк“.</w:t>
      </w:r>
    </w:p>
    <w:p>
      <w:pPr>
        <w:pStyle w:val="Normal"/>
        <w:spacing w:lineRule="auto" w:line="240" w:before="0" w:after="0"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0:00Z</dcterms:created>
  <dc:creator>uZer</dc:creator>
  <dc:description/>
  <cp:keywords/>
  <dc:language>en-US</dc:language>
  <cp:lastModifiedBy>uZer</cp:lastModifiedBy>
  <dcterms:modified xsi:type="dcterms:W3CDTF">2015-05-08T07:00:00Z</dcterms:modified>
  <cp:revision>2</cp:revision>
  <dc:subject/>
  <dc:title/>
</cp:coreProperties>
</file>