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к  избежать 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показывает, что большинство возникающих пожаров происходит в частном секторе и квартирах граждан. Причинами таких пожаров чаще всего становится невнимательность и безразличие самих жильц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любите курить на балконе, не забывайте о том, что от брошенной спички или непотушенной сигареты может возникнуть пожар у соседей этажами ниже. Огонь в таких случаях быстро проникает в квартиру. Если к тому же и хозяев нет дома, то вы окажите им поистине медвежью услугу: особенно тем, кто складирует на балконе горючие вещи и материа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ому человеку тяжело иной раз сладить с огнем. Еще более опасен пожар для жизни детей и подростков. Но, пожалуй, самые беззащитные люди перед разбушевавшимся огнем – это пенсионеры, инвалиды, одинокие престарелые - все, кто нуждается в постоянном уходе. В холодное время года или ненастную погоду, престарелые люди чаще всего чувствуют себя неуютно. Не всегда достаточно центрального отопления, чтобы одинокому пенсионеру, инвалиду было тепло и комфортно. Каждый из них в своей квартире старается согреться любыми способами. Пожилые люди часто забывают выключать электрические утюги, чайники, телевизоры, что в большинстве случаев оборачивается бедой, часто со смертельн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положение в статистике занимают пожары, происшедшие в результате детской шалости с огнем. Их количество невелико, но они таят в себе большую опасность. Дети, как правило, пугаются огня и прячутся в трудно находим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! Постоянно напоминайте детям, что с огнем шутить нельзя. Прячьте спички от маленьких детей, не разрешайте им одним включать телевизор, газовую плиту, другие электроприб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зачастую от нас зависит поведение, а самое главное – жизнь наших дет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пожара дело нехитрое – нужно лишь быть внимательным к себе и к тому, что вокруг в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5:00Z</dcterms:created>
  <dc:creator>cou</dc:creator>
  <dc:description/>
  <cp:keywords/>
  <dc:language>en-US</dc:language>
  <cp:lastModifiedBy>BEGLION</cp:lastModifiedBy>
  <dcterms:modified xsi:type="dcterms:W3CDTF">2016-02-24T12:35:00Z</dcterms:modified>
  <cp:revision>2</cp:revision>
  <dc:subject/>
  <dc:title/>
</cp:coreProperties>
</file>