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УСТАНОВКИ СКНО ВНОВЬ ПЕРЕНЕСЕНЫ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и Национального банка Республики Беларусь от 29.06.2018 N 514/9 (далее - Постановление N 514/9) внесены изменения в порядок использования кассового оборудования и приема денежных сред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зменились сроки установки СК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8 июля 2018 г. продлеваются сроки установки СКНО для организаций и индивидуальных предпринимателей (ИП)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ргующих топливом, иными товарами и оказывающих услуги на АЗ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ющих деятельность по перевозке пассажиров автомобилями-так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ющих продажу товаров в торговом объекте с торговой площадью 650 кв.м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не изменились сроки установки СКНО для организаций, осуществляющих оформление проезда и оказание услуг на железнодорожном транспорте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, для организаций увеличена продолжительность отсрочки, в течение которой можно использовать КСА без СКНО при условии заключения договора на установку СКНО. Даты, до которых требуется заключить такой договор, не изменились (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12 подп. 1.1 п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ановления N 514/9,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6 ч. 1 подп. 2.6</w:t>
        </w:r>
      </w:hyperlink>
      <w:r>
        <w:rPr/>
        <w:t xml:space="preserve"> Постановления N 924/16 в ред. от 25.05.2018).</w:t>
      </w:r>
    </w:p>
    <w:tbl>
      <w:tblPr>
        <w:tblW w:w="102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644"/>
        <w:gridCol w:w="1247"/>
        <w:gridCol w:w="1757"/>
        <w:gridCol w:w="1360"/>
        <w:gridCol w:w="181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которые осуществляют продажу товаров (выполнение работ, оказание услуг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та, до которой нужно заключить договор на установку СКН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ые срок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Новые срок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ок отср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та, с которой необходимо использовать КСА со СКНО с учетом отсро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ок отсроч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та, с которой необходимо использовать КСА со СКНО с учетом отсроч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родах областного подчинения и г. Минс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02.20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 меся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08.201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 меся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05.20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родах районного подчи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06.20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12.201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09.20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сей остальной территории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07.20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01.201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.10.20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/>
        <w:t xml:space="preserve">Справочно: города Орша, Сенно, Толочин, Дубровно относятся к городам районного подчинения. </w:t>
      </w:r>
    </w:p>
    <w:tbl>
      <w:tblPr>
        <w:tblW w:w="102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417"/>
        <w:gridCol w:w="1247"/>
        <w:gridCol w:w="1587"/>
        <w:gridCol w:w="1304"/>
        <w:gridCol w:w="1134"/>
        <w:gridCol w:w="158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П, которые осуществляют продажу товаров (выполнение работ, оказание услуг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ые срок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овые сро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, до которой нужно заключить договор на установку СК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отсроч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, с которой необходимо использовать КСА со СКНО с учетом отсро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, до которой нужно заключить договор на установку С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отсро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, с которой необходимо использовать КСА со СКНО с учетом отсроч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родах областного подчинения и г. Ми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12.20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04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09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меся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11.201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родах районного под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01.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05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10.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12.201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сей остальной территории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02.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06.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11.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.01.202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ИП на более позднее время перенесены даты, до которых нужно заключить договоры на установку СКНО. Однако уменьшена продолжительность отсрочки (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13 подп. 1.1 п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ановления N 514/9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7 ч. 1 подп. 2.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ановления N 924/16 в ред. от 25.05.2018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решено использовать КСА без СКНО без учета сро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гистрации в налоговом орга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июля 2018 г. на 1 января 2020 г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еренесен срок замены кассового оборудования</w:t>
      </w:r>
      <w:r>
        <w:rPr>
          <w:rFonts w:cs="Times New Roman" w:ascii="Times New Roman" w:hAnsi="Times New Roman"/>
          <w:sz w:val="30"/>
          <w:szCs w:val="30"/>
        </w:rPr>
        <w:t>, по которому истек шестилетний срок с даты его первой регистрации в налоговом органе. Касается это КСА без СКНО. Данный перенос позволит субъектам хозяйствования использовать КСА, зарегистрированные в налоговом органе позднее 6 лет, до момента установки на них СКНО (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2 подп. 1.1 п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ановления N 514/9,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2.4 п.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ановления N 924/16 в ред. от 31.07.20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ем денег при розничной продаже това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дработниками на се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им работникам государственных организаций здравоохранения или их структурных подразделений, расположенных в сельских населенных пунктах, в которых отсутствуют аптеки, разрешено принимать деньги без использования КСА при осуществлении розничной торговли не только лекарственными средствами, </w:t>
      </w:r>
      <w:r>
        <w:rPr>
          <w:rFonts w:cs="Times New Roman" w:ascii="Times New Roman" w:hAnsi="Times New Roman"/>
          <w:b/>
          <w:bCs/>
          <w:sz w:val="30"/>
          <w:szCs w:val="30"/>
        </w:rPr>
        <w:t>но и иными товарами</w:t>
      </w:r>
      <w:r>
        <w:rPr>
          <w:rFonts w:cs="Times New Roman" w:ascii="Times New Roman" w:hAnsi="Times New Roman"/>
          <w:sz w:val="30"/>
          <w:szCs w:val="30"/>
        </w:rPr>
        <w:t>. Изменение вступает в силу с 8 июля 2018 г. (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6 подп. 1.2 п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ановления N 514/9,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35.18 п. 3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N 924/16 в ред. от 25.05.20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ведующий сектором информационно-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 инспекции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НС по Оршанскому району</w:t>
      </w:r>
    </w:p>
    <w:p>
      <w:pPr>
        <w:pStyle w:val="Normal"/>
        <w:jc w:val="right"/>
        <w:rPr>
          <w:sz w:val="30"/>
          <w:szCs w:val="30"/>
        </w:rPr>
      </w:pPr>
      <w:r>
        <w:rPr>
          <w:i/>
          <w:sz w:val="30"/>
          <w:szCs w:val="30"/>
        </w:rPr>
        <w:t>Игнатенко С.В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01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0justify">
    <w:name w:val="a0-justify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0278ECAEF19387C62876C8F9BB225D463DD577EEFAA04ED7190673D6BB550DA74U0O0G" TargetMode="External"/><Relationship Id="rId3" Type="http://schemas.openxmlformats.org/officeDocument/2006/relationships/hyperlink" Target="consultantplus://offline/ref=F540278ECAEF19387C62876C8F9BB225D463DD577EEFAA04ED7190673D6BB550DA74008ABB2D5FF1298FF96190U3OFG" TargetMode="External"/><Relationship Id="rId4" Type="http://schemas.openxmlformats.org/officeDocument/2006/relationships/hyperlink" Target="consultantplus://offline/ref=F540278ECAEF19387C62876C8F9BB225D463DD577EEFAA04ED7190673D6BB550DA74008ABB2D5FF1298FF96193U3OFG" TargetMode="External"/><Relationship Id="rId5" Type="http://schemas.openxmlformats.org/officeDocument/2006/relationships/hyperlink" Target="consultantplus://offline/ref=F540278ECAEF19387C62876C8F9BB225D463DD577EEFA90FE67E93673D6BB550DA74008ABB2D5FF1298FF96595U3ODG" TargetMode="External"/><Relationship Id="rId6" Type="http://schemas.openxmlformats.org/officeDocument/2006/relationships/hyperlink" Target="consultantplus://offline/ref=F540278ECAEF19387C62876C8F9BB225D463DD577EEFAA04ED7190673D6BB550DA74008ABB2D5FF1298FF96191U3O0G" TargetMode="External"/><Relationship Id="rId7" Type="http://schemas.openxmlformats.org/officeDocument/2006/relationships/hyperlink" Target="consultantplus://offline/ref=F540278ECAEF19387C62876C8F9BB225D463DD577EEFAA04ED7190673D6BB550DA74008ABB2D5FF1298FF96190U3OEG" TargetMode="External"/><Relationship Id="rId8" Type="http://schemas.openxmlformats.org/officeDocument/2006/relationships/hyperlink" Target="consultantplus://offline/ref=F540278ECAEF19387C62876C8F9BB225D463DD577EEFAA04ED7190673D6BB550DA74008ABB2D5FF1298FF96193U3OFG" TargetMode="External"/><Relationship Id="rId9" Type="http://schemas.openxmlformats.org/officeDocument/2006/relationships/hyperlink" Target="consultantplus://offline/ref=F540278ECAEF19387C62876C8F9BB225D463DD577EEFA90FE67E93673D6BB550DA74008ABB2D5FF1298FF96595U3OCG" TargetMode="External"/><Relationship Id="rId10" Type="http://schemas.openxmlformats.org/officeDocument/2006/relationships/hyperlink" Target="consultantplus://offline/ref=F540278ECAEF19387C62876C8F9BB225D463DD577EEFAA04ED7190673D6BB550DA74008ABB2D5FF1298FF96191U3OFG" TargetMode="External"/><Relationship Id="rId11" Type="http://schemas.openxmlformats.org/officeDocument/2006/relationships/hyperlink" Target="consultantplus://offline/ref=F540278ECAEF19387C62876C8F9BB225D463DD577EEFAA04ED7190673D6BB550DA74008ABB2D5FF1298FF96193U3OFG" TargetMode="External"/><Relationship Id="rId12" Type="http://schemas.openxmlformats.org/officeDocument/2006/relationships/hyperlink" Target="consultantplus://offline/ref=F540278ECAEF19387C62876C8F9BB225D463DD577EEFA900EB7F95673D6BB550DA74008ABB2D5FF1298FF96595U3OBG" TargetMode="External"/><Relationship Id="rId13" Type="http://schemas.openxmlformats.org/officeDocument/2006/relationships/hyperlink" Target="consultantplus://offline/ref=F540278ECAEF19387C62876C8F9BB225D463DD577EEFAA04ED7190673D6BB550DA74008ABB2D5FF1298FF96193U3OBG" TargetMode="External"/><Relationship Id="rId14" Type="http://schemas.openxmlformats.org/officeDocument/2006/relationships/hyperlink" Target="consultantplus://offline/ref=F540278ECAEF19387C62876C8F9BB225D463DD577EEFAA04ED7190673D6BB550DA74008ABB2D5FF1298FF96193U3OAG" TargetMode="External"/><Relationship Id="rId15" Type="http://schemas.openxmlformats.org/officeDocument/2006/relationships/hyperlink" Target="consultantplus://offline/ref=F540278ECAEF19387C62876C8F9BB225D463DD577EEFAA04ED7190673D6BB550DA74008ABB2D5FF1298FF96193U3OFG" TargetMode="External"/><Relationship Id="rId16" Type="http://schemas.openxmlformats.org/officeDocument/2006/relationships/hyperlink" Target="consultantplus://offline/ref=F540278ECAEF19387C62876C8F9BB225D463DD577EEFA90FE67E93673D6BB550DA74008ABB2D5FF1298FF96794U3OD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4:00Z</dcterms:created>
  <dc:creator>insp</dc:creator>
  <dc:description/>
  <cp:keywords/>
  <dc:language>en-US</dc:language>
  <cp:lastModifiedBy>BEGLION</cp:lastModifiedBy>
  <cp:lastPrinted>2018-07-27T09:36:00Z</cp:lastPrinted>
  <dcterms:modified xsi:type="dcterms:W3CDTF">2018-10-16T11:04:00Z</dcterms:modified>
  <cp:revision>2</cp:revision>
  <dc:subject/>
  <dc:title>IНСПЕКЦЫЯ МIНIСТЭРСТВА</dc:title>
</cp:coreProperties>
</file>